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условий и охраны труда, результатах проведения специальной оценки условий труда и мерах по снижению производственного травматизма и профессиональных заболеваний в Златоустов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По данным Территориального органа Федеральной службы государственной статистики по Челябинской области по состоянию на май 2019 года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 количество хозяйствующих субъектов на территории Златоустовского городского округа (единиц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  <w:r>
              <w:rPr>
                <w:sz w:val="28"/>
                <w:szCs w:val="28"/>
                <w:u w:val="single"/>
              </w:rPr>
              <w:t>по крупным и средним организациям</w:t>
            </w:r>
            <w:r>
              <w:rPr>
                <w:sz w:val="28"/>
                <w:szCs w:val="28"/>
              </w:rPr>
              <w:t xml:space="preserve"> Златоустовского городского округ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видами экономической деятельности организаций в Златоустовском городском округе являются промышленное производство, обрабатывающие производства,  в том числе машиностроение и металлургия и друг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ояние условий и охраны труда в организациях Златоусто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оизводственного травматизма и профессиональной заболеваемости  за последние 5 лет в организациях Златоуст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по травматизму на территории Златоустовского городского округа, количеству пострадавших, по  количеству  дней нетрудоспособности у пострадавших от несчастных случаев на производстве ежеквартально запрашивается в Златоустовском Филиале Фонда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анной информацией, а так же на основании извещений о произошедших групповых, тяжелых несчастных случаях и несчастных случаях со смертельным исходом, поступивших от организаций округа, за период 2014 года по 2018 год зарегистрировано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16"/>
        <w:gridCol w:w="851"/>
        <w:gridCol w:w="1680"/>
        <w:gridCol w:w="1678"/>
        <w:gridCol w:w="168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8"/>
                <w:szCs w:val="28"/>
                <w:highlight w:val="cya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201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бщее количество хозяйствующих субъектов на территории З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7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6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6 9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6 8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6 82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Среднесписочная численность работников по крупным и средним предприятиям по Златоустовскому городскому округу в соответствии с информацией  Государственной статистик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31 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30 45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30 087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28 809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28 23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Численность пострадавших при несчастном случае на производстве с утратой трудоспособности на 1 рабочий день и более ВСЕГО 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</w:rPr>
              <w:t>ИЗ НИХ ПОСТРАДАЛИ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Со смертельным исходом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С тяжелым исходом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С легким исходом рабо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оэффициент частоты производственного травматизма, Кч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в расчёте на 1000 работаю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оэффициент частоты производственного травматизма со смертельным исходом, Кч.см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>в расчёте на 1 000 работаю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Численность лиц с установленными профессиональными заболеванием, (человек</w:t>
            </w:r>
            <w:r>
              <w:rPr>
                <w:rFonts w:eastAsia="SimSun;宋体"/>
                <w:kern w:val="2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</w:rPr>
              <w:t>3 чел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</w:rPr>
              <w:t>(1 чел. установлена утрата степени трудоспособности и инвалид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</w:rPr>
              <w:t>1чел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16"/>
                <w:szCs w:val="16"/>
                <w:u w:val="single"/>
              </w:rPr>
            </w:pPr>
            <w:r>
              <w:rPr>
                <w:rFonts w:eastAsia="SimSun;宋体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</w:rPr>
              <w:t>2чел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</w:rPr>
              <w:t>(1 человеку установлена утрата трудоспособности в 10 % 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</w:rPr>
              <w:t>3 чел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</w:rPr>
              <w:t xml:space="preserve">(1 человеку установлена утрата трудоспособности в 10 %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宋体"/>
                <w:kern w:val="2"/>
                <w:sz w:val="20"/>
                <w:szCs w:val="20"/>
                <w:u w:val="single"/>
              </w:rPr>
              <w:t>1чел.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16"/>
                <w:szCs w:val="16"/>
              </w:rPr>
              <w:t>(1 человеку установлена утрата трудоспособности в 30 % ,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Показатель профессиональной заболеваемости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>в расчёте на 10 000 работаю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ёте на 1 пострадавшего, (единиц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1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3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1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60,31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чинами смертельных несчастных случаев на производстве начиная с 2014 года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удовлетворительная организация производства работ в электроустан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применение работником средств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обеспечение работодателем безопасности работников при осуществлении технолог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удовлетворительная организация производств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достатки в организации и проведении подготовки работников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удовлетворительное содержание и недостатки в организации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достатки в обучении безопасным приемам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с 2014 по 2018 год при несчастных случаях на производстве погибло 5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В ООО «Южноуральская  литейная компания» в 2014 году погиб мужчина, организация занимается литейным производ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В  ОАО «Златоустовский машиностроительный завод» в 2014 году погиб мужчина, организация   занимается машино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В ООО «Златоустовский электрометаллургический завод» в 2014 году при групповом несчастном случае на производстве погиб мужчина, организация занимается  металлургическим произво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 Филиале АО «Южуралкондитер» в г. Златоусте Челябинской области в 2015 году погибла женщина по причине нарушения требований безопасности охраны труда, а так же с отсутствием надлежащего контроля со стороны должностных лиц за производством работ, организация занимается производством и продажей  кондитер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В ООО «БИЗНЕСАВТО» в 2017 году погиб мужчина от </w:t>
      </w:r>
      <w:r>
        <w:rPr>
          <w:sz w:val="26"/>
          <w:szCs w:val="26"/>
        </w:rPr>
        <w:t>воздействия движущихся, разлетающихся, вращающихся предметов, деталей, машин</w:t>
      </w:r>
      <w:r>
        <w:rPr>
          <w:sz w:val="28"/>
          <w:szCs w:val="28"/>
        </w:rPr>
        <w:t xml:space="preserve"> по причине недостаточного обучения  безопасным приемам труда, организация осуществляет грузоперевоз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2018 году</w:t>
      </w:r>
      <w:r>
        <w:rPr>
          <w:sz w:val="28"/>
          <w:szCs w:val="28"/>
        </w:rPr>
        <w:t xml:space="preserve"> в организациях Златоустовского городского округа  зарегистрированы  44</w:t>
      </w:r>
      <w:r>
        <w:rPr>
          <w:sz w:val="28"/>
          <w:szCs w:val="28"/>
          <w:u w:val="single"/>
        </w:rPr>
        <w:t xml:space="preserve">  несчастных случая</w:t>
      </w:r>
      <w:r>
        <w:rPr>
          <w:sz w:val="28"/>
          <w:szCs w:val="28"/>
        </w:rPr>
        <w:t xml:space="preserve">  на производстве, от которых пострадали 45 человек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1 групповой несчастный случай, в котором пострадали 2 человека, мужчина получил легкую травму, женщина тяжелую травму, произошло дорожно-транспортное происшествие на транспорте организации, в которой работали данные сотрудники, по причине нарушения правил дорожного движения сторонн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3 несчастных случая с тяжелым исходом, при которых пострадали 3 мужчин, двое из них по причинам дорожно-транспортных происшествий на транспорте организации в виду нарушения правил дорожного движения, а один из них при падении с высоты по причине неудовлетворительной организации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ак же произошли 40 несчастных случаев имеющих по степени тяжести повреждения здоровья  легкую степ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лучаи смертельного травматизма в 2018 году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ыми </w:t>
      </w:r>
      <w:r>
        <w:rPr>
          <w:b/>
          <w:sz w:val="28"/>
          <w:szCs w:val="28"/>
          <w:u w:val="single"/>
        </w:rPr>
        <w:t>видами происшествий</w:t>
      </w:r>
      <w:r>
        <w:rPr>
          <w:b/>
          <w:sz w:val="28"/>
          <w:szCs w:val="28"/>
        </w:rPr>
        <w:t xml:space="preserve"> при несчастных случаев в 2018 году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адение с вы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действие экстремальных темпера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действие движущихся, разлетающихся предметов и дет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рожно-транспортные происшеств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и </w:t>
      </w:r>
      <w:r>
        <w:rPr>
          <w:b/>
          <w:sz w:val="28"/>
          <w:szCs w:val="28"/>
          <w:u w:val="single"/>
        </w:rPr>
        <w:t>причинами</w:t>
      </w:r>
      <w:r>
        <w:rPr>
          <w:b/>
          <w:sz w:val="28"/>
          <w:szCs w:val="28"/>
        </w:rPr>
        <w:t xml:space="preserve"> несчастных случаев на производстве  произошедших в 2018 году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е требовани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структивные недостатки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ксплуатация неисправного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е технологиче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удовлетворительная организация производства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достатки в обучении безопасным приемам тру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е правил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рушение трудовой и производственной дисципли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удовлетворительное техническое состояние зданий, территори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сего  в результате произошедших в 2018 году  несчастных случаев на производстве с утратой трудоспособности на 1 рабочий день и более  пострадали 45 человек, из них 23 женщины и 22 мужчины, работники в возрасте до 18 лет, пострадавшие на производстве в 2018 году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из 45 пострадавших от несчастных случаев, произошедших в организациях Златоустовского городского округа в 2018 году 22 человека пострадали от падения с высоты на работе, один из них с тяжелым исходом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фессиональная заболева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по профессиональной заболеваемости  на территории Златоустовского городского округа запрашивается в лечебно – профилактических учреждениях Златоустовского городского округа, в Территориальном Отделе г. Златоуста и Кусинского района Управления Федеральной службы по надзору в сфере защиты прав потребителей и благополучия человека по Челябинской области, в Златоустовском Филиале Фонда социального страх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вышеуказанных организаций  за период 2014-2018 годов выявлены и зарегистрированы 10 случаев профессиональных заболеваний в организациях Златоустовского городского округа, из них утрата степени трудоспособности установлена 4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ами и условиями возникновения хронических заболеваний послуж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рушение инструкции по охране труда в аварийной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лительность стажа работы и особенности технологического процесса во  вредных условиях труда, воздействие вредных физических, химических и биологически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эффективность средств защиты и их не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лительное воздействие вредных производственных фак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здействие сочетанных вредных физических, химических и биологически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нижение ответственности работодателей и руководителей производства за состояние условий и охраны труда, ослабление внимания к производств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яемость профессиональных заболеваний у работников остается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чинами неполного и позднего выявления профессиональных заболеваний при проведении обязательных предварительных и периодических медицинских осмотрах связана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достаточной оснащенностью лечебно – профилактических учреждений оборудованием для инструментального метода исследований вибрационной чувствительности, вестибулярного аппарата, аудиометри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дообследованием осматриваемых у узких врачей специалистов, обязательных для всех категорий осматриваемых, с неполным объемом лаборатор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изкой организацией медосмотров работодателями по причине их незаинтересованности в выявлении профессиональных заболеваний, поскольку в перспективе это может привести к увеличению страховых отчислений в Фонд социа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ммерческой зависимостью лечебно – профилактических учреждений от работодателей, оплачивающих периодические медицинские осмотры на договорной основе и имеющих возможность перезаключить договор с други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крытием работниками ранних признаков профзаболеваний до формирования стойкой утраты трудоспособности по причине риска потер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3.</w:t>
      </w:r>
      <w:r>
        <w:rPr>
          <w:b/>
          <w:sz w:val="28"/>
          <w:szCs w:val="28"/>
        </w:rPr>
        <w:t xml:space="preserve">Специальная оценка условий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по проведению специальной оценки условий труда ежеквартально запрашивается в аккредитованной организации,  допущенной к деятельности по проведению специальной оценки условий труда, осуществляющей деятельность на территории Златоустовского городского округа,  у работодателей Златоустовского городского округа, так же используется информация по проведению специальной оценки условий труда, размещенная в </w:t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Федеральной государственной информационной системе учета результатов проведения специальной оценки условий тру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ы проведения специальной оценки условий труда в организациях Златоустовского городского округа</w:t>
      </w:r>
    </w:p>
    <w:p>
      <w:pPr>
        <w:pStyle w:val="Normal"/>
        <w:jc w:val="center"/>
        <w:rPr/>
      </w:pPr>
      <w:r>
        <w:rPr/>
        <w:t>за период с 01.01.2014 года по 23.05.2019 года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5"/>
        <w:gridCol w:w="765"/>
        <w:gridCol w:w="765"/>
        <w:gridCol w:w="819"/>
        <w:gridCol w:w="751"/>
        <w:gridCol w:w="876"/>
        <w:gridCol w:w="819"/>
        <w:gridCol w:w="799"/>
        <w:gridCol w:w="819"/>
        <w:gridCol w:w="755"/>
        <w:gridCol w:w="819"/>
        <w:gridCol w:w="7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Вид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Количество работающих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 xml:space="preserve">Количество рабочих ме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Количество рабочих мест на которых проведена СОУ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Численность работников занятых на этих рабочих мест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Удельный вес рабочих мест на которых проведена СОУТ в общем количестве рабочих мест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Оптимальные условия труда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(класс 1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количество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Численность работников занятых на рабочих мес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Допустимые условия труда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(класс 2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количество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Численность работников занятых на рабочих мест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Вредные условия труда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(класс 3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количество м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Численность работников занятых на рабочих мест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Опасные условия труда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(класс 4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SimSun;宋体"/>
                <w:b/>
                <w:kern w:val="2"/>
                <w:sz w:val="12"/>
                <w:szCs w:val="12"/>
              </w:rPr>
              <w:t>количество мест</w:t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Бюджетные муниципальные организации Златоустовского городского округ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Организации образования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1 организ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 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 6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 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 6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3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 7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 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Организации культуры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5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9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Организации социальной защиты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Организации физкультуры и спорта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8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Организации жилищно-коммунального хозяйства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Другие муниципальные учреждения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5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Все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 8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 8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 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 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8,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5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ВНЕБЮДЖЕТНЫЕ ОРГАНИЗАЦИ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Индивидуальные предприниматели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5 предпринимате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8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4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9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Другие внебюджетные организации: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29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7 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5 9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5 4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SimSun;宋体"/>
                <w:b/>
                <w:kern w:val="2"/>
                <w:sz w:val="16"/>
                <w:szCs w:val="16"/>
              </w:rPr>
              <w:t>16 6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 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 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 9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  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Все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8 9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6 8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6 2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8 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6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 7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/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0 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 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 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ИТОГО общее</w:t>
            </w:r>
            <w:r>
              <w:rPr>
                <w:rFonts w:eastAsia="SimSun;宋体"/>
                <w:b/>
                <w:kern w:val="2"/>
                <w:sz w:val="12"/>
                <w:szCs w:val="12"/>
              </w:rPr>
              <w:t xml:space="preserve"> по З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5 8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2 6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1 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24 1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94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5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6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2 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15 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4 2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7 6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информации указанной в таблице, количество работников, занятых на работах с вредными условиями труда составляет 7 617 человек, наибольшее количество работников, занятых на вредных условиях труда трудятся в организациях машиностроении, организациях Российских железных дорог, в металлургическом производстве, в организации по производству обуви, в организации по забору и очистке воды для питьевых и промышленных нужд, в организациях по производству пара и горячей воды (тепловой энергии), по производству цемента, ножевых изделий и столовых приборов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Результаты проведенных медицинских  осмотров по территории Златоуст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 предприятиями и  организациями Златоустовского городского округа проводятся профилактические медицинские осмотры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, предоставленным Территориальным отделом в г.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 на территории Златоустовского городского округа в 2018 году предварительные и периодические медицинские осмотры осуществлялись 7 лечебно-профилактическими учреждениями, в т. ч.  2 внебюдже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реждения имеют лицензию на право осуществления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информации, ежеквартально предоставляемой лечебно -  профилактическими учреждениями,  медицинские осмотры прошли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97"/>
        <w:gridCol w:w="1396"/>
        <w:gridCol w:w="1397"/>
        <w:gridCol w:w="1397"/>
        <w:gridCol w:w="1241"/>
        <w:gridCol w:w="1012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работников, работающих на территории Златоустовского городского округа, прошедших обязательные </w:t>
            </w:r>
            <w:r>
              <w:rPr>
                <w:sz w:val="20"/>
                <w:szCs w:val="20"/>
                <w:u w:val="single"/>
              </w:rPr>
              <w:t>предварительные</w:t>
            </w:r>
            <w:r>
              <w:rPr>
                <w:sz w:val="20"/>
                <w:szCs w:val="20"/>
              </w:rPr>
              <w:t xml:space="preserve"> медицинские осмот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работников, работающих на территории Златоустовского городского округа, прошедших обязательные </w:t>
            </w:r>
            <w:r>
              <w:rPr>
                <w:sz w:val="20"/>
                <w:szCs w:val="20"/>
                <w:u w:val="single"/>
              </w:rPr>
              <w:t xml:space="preserve">периодические </w:t>
            </w:r>
            <w:r>
              <w:rPr>
                <w:sz w:val="20"/>
                <w:szCs w:val="20"/>
              </w:rPr>
              <w:t>медицинские осмот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5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5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jc w:val="center"/>
        <w:rPr/>
      </w:pPr>
      <w:r>
        <w:rPr/>
        <w:t>Осмотрено работников предприятий, учреждений и организаций из числа пришедших на периодические медицинские осмот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6"/>
        <w:gridCol w:w="2028"/>
        <w:gridCol w:w="1610"/>
        <w:gridCol w:w="1610"/>
        <w:gridCol w:w="1610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аботающи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и медосмотр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 на работах, где обязательно проведение периодических медицинских осмот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лежал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граф 3 и 4 не могут быть одинаковыми, т. к. часть работников должны осматриваться не кажд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ные данные отражают результат осмотра не всех предприятий и организаций округа, </w:t>
      </w:r>
      <w:r>
        <w:rPr>
          <w:sz w:val="28"/>
          <w:szCs w:val="28"/>
          <w:u w:val="single"/>
        </w:rPr>
        <w:t>а только  заявленные</w:t>
      </w:r>
      <w:r>
        <w:rPr>
          <w:sz w:val="28"/>
          <w:szCs w:val="28"/>
        </w:rPr>
        <w:t xml:space="preserve"> в  Территориальный отдел Роспотребнадзора  </w:t>
      </w:r>
      <w:r>
        <w:rPr>
          <w:sz w:val="28"/>
          <w:szCs w:val="28"/>
          <w:u w:val="single"/>
        </w:rPr>
        <w:t>и прошедшие медицинский осмотр в отчетный период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ельный вес осмотренных от числа подлежащих осмотру в 2018 году составил 98% и остался на уровне предыдущего года.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редприятий, учреждений и организаций Златоустовского городского округа прошедших периодический  медицинский осмо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40"/>
        <w:gridCol w:w="1077"/>
        <w:gridCol w:w="1240"/>
        <w:gridCol w:w="1077"/>
        <w:gridCol w:w="1240"/>
        <w:gridCol w:w="1077"/>
        <w:gridCol w:w="107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под контро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осмо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под контро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осмо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под контро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осмо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осмот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 и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ищевой промышленности и торговли продукт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учреждения и прочие (учреждения культуры, охранные и банковские учрежд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Роспотребнадзора в 2018 году  наблюдается уменьшение числа предприятий, организаций, прошедших медицинский осмотр в сравнении с предыдущими годами, кроме административных и проч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кратности – 1 раз в 2 года организация медицинских осмотров промышленными предприятиями остается низкой по причинам снижения внимания руководства предприятий к важности медицинских осмотров и снижения кратности контрольно – надзорных мероприятий в отношении предприятий малого и среднего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меняемые меры по снижению производственного травматизма и профессиональных заболе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латоустовском городском округе разработаны и действуют следующие муниципальные правовые акты в сфере охран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остановление Администрации Златоустовского городского округа от 16.05.2012 № 152-п «О возложении государственных полномочий в области охраны труда на Администрацию Златоустов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остановление Администрации Златоустовского городского округа от 22.01.2013г. № 17-п «О создании межведомственной комиссии по реализации переданных полномочий  по охране труда в Златоустовском городском округ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Распоряжение Администрации Златоустовского городского округа от 10.04.2015 г. № 691-р «О проведении мероприятий посвященных Всемирному дню охраны труда в организациях Златоустов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Постановление Администрации Златоустовского городского округа от 27.02.2017г. № 66-П  «Об утверждении Плана мероприятий в сфере охраны труда на территории Златоустовского городского округа на 2017-2019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Постановление Администрации Златоустовского городского округа от 28.04.2017г. № 177-П «Об утверждении методических рекомендаций по проведению Дня охраны труда в организациях, осуществляющих хозяйственную деятельность на территории Златоустов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Постановление Администрации Златоустовского городского округа от 14.11.2017г. № 500-П «Об утверждении муниципальной программы Златоустовского городского округа «Защита населения Златоустовского городского округа от чрезвычайных ситуаций, обеспечение пожарной безопасности и безопасности люд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Златоустовского городского округа от 16.05.2012 № 152-п «О возложении государственных полномочий в области охраны труда на Администрацию Златоустовского городского округа» уполномочено на осуществление переданных государственных полномочий  в области охраны труда на территории Златоустовского городского округа Экономическое управление Администрации Златоустовского городского округа.     </w:t>
      </w:r>
      <w:r>
        <w:rPr/>
        <w:t xml:space="preserve">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осуществлению переданных государственных полномочий  в области охраны труда на территории Златоустовского округа осуществляется в соответствии с:</w:t>
      </w:r>
    </w:p>
    <w:p>
      <w:pPr>
        <w:pStyle w:val="Normal"/>
        <w:snapToGrid w:val="false"/>
        <w:ind w:right="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sz w:val="28"/>
          <w:szCs w:val="28"/>
          <w:lang w:eastAsia="ar-SA"/>
        </w:rPr>
        <w:t xml:space="preserve">Планом мероприятий по улучшению условий в сфере охраны труда на территории Златоустовского городского округа на 2017-2019 годы, </w:t>
      </w:r>
      <w:r>
        <w:rPr>
          <w:sz w:val="28"/>
          <w:szCs w:val="28"/>
        </w:rPr>
        <w:t xml:space="preserve">утвержденным Постановлением Администрации </w:t>
      </w:r>
      <w:r>
        <w:rPr>
          <w:sz w:val="28"/>
          <w:szCs w:val="28"/>
          <w:lang w:eastAsia="ar-SA"/>
        </w:rPr>
        <w:t>Златоустовского городского округа от  27.02.2017 № 66-П «Об утверждении плана мероприятий по улучшению условий в сфере охраны труда на территории Златоустовского городского округа  на 2017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Мероприятиями  Подпрограммы  «Улучшение условий и охраны труда в Златоустовском городском округе», приложения к муниципальной Программе Златоустовского городского округа  «Защита населения Златоустовского городского округа от чрезвычайных ситуаций, обеспечение пожарной безопасности и безопасности людей», утвержденной  Постановлением Администрации Златоустовского городского округа от 14.11.2017г. № 500-П.</w:t>
      </w:r>
    </w:p>
    <w:p>
      <w:pPr>
        <w:pStyle w:val="List"/>
        <w:snapToGrid w:val="false"/>
        <w:ind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8 году, в целях оказания методической помощи организованы и проведены 4 бесплатных,  информационных семинара по вопросам охраны труда для руководителей организаций, специалистов по охране труда, индивидуальных предпринимателей ЗГО:</w:t>
      </w:r>
    </w:p>
    <w:p>
      <w:pPr>
        <w:pStyle w:val="2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 работе семинара приняли участие 97 представителей 67 учреждений и  предприятий,  индивидуальных предпринимателей Златоустовского городского округа,   рассмотрены вопросы об ответственности за нарушения требований охраны труда, о государственном надзоре за соблюдением требований законодательства об энергосбережении и повышении энергетической эффективности, о требованиях действующих Правил по организации эксплуатации энергетических установок Потребителей, об изменениях в действующем трудовом законодательстве и в  законодательстве по охране труда, о взаимодействии с поставщиком в рамках приобретения СИЗ за счет средств ФСС.  Изменениях в порядке  применения профстандартов и  независимой оценки квалификации.   </w:t>
      </w:r>
    </w:p>
    <w:p>
      <w:pPr>
        <w:pStyle w:val="Normal"/>
        <w:autoSpaceDE w:val="false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проведен семинар с рассмотрением вопросов, направленных на усиление внимания к труду   работников в возрасте до 18 лет. </w:t>
      </w:r>
    </w:p>
    <w:p>
      <w:pPr>
        <w:pStyle w:val="2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еминара выступили представители МКУ Управления образования и молодежной политики ЗГО, ОКУ Центра занятости населения г. Златоуста, Государственной инспекции труда в Челябинской области, ЧРО Фонда социального  страхования РФ, Прокуратуры г. Златоуста, Председатель городского комитета профсоюза работников образования Златоустовского городского округа.</w:t>
      </w:r>
    </w:p>
    <w:p>
      <w:pPr>
        <w:pStyle w:val="2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семинара приняли участие 72 представителя  64 учреждений и  предприятий, индивидуальных предпринимателей, осуществляющие хозяйственную деятельность на территории  Златоустовского городского округа.   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18 года проведен семинар, в котором приняли участие 102 представителя  92 учреждений и  предприятий, индивидуальных предпринимателя, осуществляющие хозяйственную деятельность на территории  Златоустовского городского округа. Рассмотрены вопросы о создании и обеспечении функционирования системы охраны труда в организациях,   об обязанностях работодателя при несчастных случаях на производстве и  о порядке извещения и расследования несчастных случаев на производстве, об обязательных психиатрических освидетельствованиях работников, о типовых нормах обеспечения работников сквозных профессий средствами индивидуальной защиты, об основных моментах обеспечения сотрудников средствами защиты от рисков поражения электродугой.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2018 года организован и проведен семинар, в котором приняли участие 102 представителя  92 учреждений и  предприятий, индивидуальных предпринимателя, осуществляющие хозяйственную деятельность на территории  Златоустовского городского округа, рассмотрены вопросы о риск- ориентированном подходе в контрольно-надзорной деятельности в сфере охраны труда, об о</w:t>
      </w:r>
      <w:r>
        <w:rPr>
          <w:sz w:val="28"/>
          <w:szCs w:val="28"/>
          <w:shd w:fill="FFFFFF" w:val="clear"/>
        </w:rPr>
        <w:t>беспечении соблюдения требований охраны труда, осуществлении контроля за их выполнением за счет наличия с</w:t>
      </w:r>
      <w:r>
        <w:rPr>
          <w:sz w:val="28"/>
          <w:szCs w:val="28"/>
        </w:rPr>
        <w:t>лужбы охраны труда в организации или введении должности специалиста по охране труда у каждого работодателя, о проведении специальной оценки условий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организовано и проведено совещание по теме  «Обеспечение безопасности и охраны труда при обслуживании и эксплуатации канализационных колодцев в организациях Златоустовского го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м совещании приняли участие представители органов местного самоуправления Златоустовского городского округа,  территориальных органов государственной  власти,  представители организаций округа, в которых обслуживаются и эксплуатируются водопроводные, канализационные и газовые к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вещании  были рассмотрены следующие вопросы:</w:t>
      </w:r>
    </w:p>
    <w:p>
      <w:pPr>
        <w:pStyle w:val="Paragraphscx236475695"/>
        <w:spacing w:before="0" w:after="0"/>
        <w:jc w:val="both"/>
        <w:textAlignment w:val="baseline"/>
        <w:rPr>
          <w:rStyle w:val="Normaltextrunscx236475695"/>
        </w:rPr>
      </w:pPr>
      <w:r>
        <w:rPr/>
        <w:t xml:space="preserve">        </w:t>
      </w:r>
      <w:r>
        <w:rPr/>
        <w:t>1.</w:t>
      </w:r>
      <w:r>
        <w:rPr>
          <w:rStyle w:val="Normaltextrunscx236475695"/>
          <w:sz w:val="28"/>
          <w:szCs w:val="28"/>
        </w:rPr>
        <w:t>«О безопасности и охране труда при проведении работ в организациях, эксплуатирующих канализационные колодцы».</w:t>
      </w:r>
    </w:p>
    <w:p>
      <w:pPr>
        <w:pStyle w:val="Paragraphscx236475695"/>
        <w:spacing w:before="0" w:after="0"/>
        <w:jc w:val="both"/>
        <w:textAlignment w:val="baseline"/>
        <w:rPr/>
      </w:pPr>
      <w:r>
        <w:rPr>
          <w:rStyle w:val="Normaltextrunscx236475695"/>
          <w:sz w:val="28"/>
          <w:szCs w:val="28"/>
        </w:rPr>
        <w:t xml:space="preserve">       </w:t>
      </w:r>
      <w:r>
        <w:rPr>
          <w:sz w:val="28"/>
          <w:szCs w:val="28"/>
        </w:rPr>
        <w:t>По данному вопросу заслушана и рассмотрена информация Государственного инспектора труда Государственной инспекции труда в Челябинской области.</w:t>
      </w:r>
    </w:p>
    <w:p>
      <w:pPr>
        <w:pStyle w:val="Paragraphscx23647569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«Обеспечение безопасности и охраны труда при обслуживании и эксплуатации канализационных колодцев в организациях Златоуст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вопросу заслушана  информация, предоставленная представителями организаций Златоустовского городского округа, осуществляющих работы в водопроводных, канализационных и газовых колод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участникам заседания предоставлена для принятия мер Памятка Государственной инспекции труда о требованиях безопасности при ремонте и эксплуатации водопроводных и канализационных колодцев, камер и резервуар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в фойе Администрации округа организованы и проведены 3 выставки:</w:t>
      </w:r>
    </w:p>
    <w:p>
      <w:pPr>
        <w:pStyle w:val="2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 выставка детских творческих работ, посвященных Всемирному дню охраны труда, на тему «Безопасный  труд  глазами детей»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2 выставки средств индивидуальной защиты,  передовых достижений и разработок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  </w:t>
      </w:r>
      <w:r>
        <w:rPr>
          <w:sz w:val="28"/>
          <w:szCs w:val="28"/>
        </w:rPr>
        <w:t>В целях  реализации переданных полномочий в области охраны труда,   для улучшения условий и охраны труда, предупреждения производственного травматизма и профзаболеваний,  Постановлением Администрации Златоустовского городского округа от 22.01.2013г. № 17-п «О создании межведомственной комиссии по реализации переданных полномочий  по охране труда в Златоустовском городском округе» утверждена и действует Межведомственная комиссия по реализации переданных  государственных полномочий по охране труда в Златоуст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Комиссии входят руководители Администрации Златоустовского округа, Государственной инспекции труда, Управления Роспотребнадзора,  председатель Ассоциации профсоюзных организаций Златоустов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осуществляет свою деятельность в соответствии с планом работы,  ежегодно принимаемым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Комиссии  ежегодно рассматриваются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 состоянии и причинах производственного травматизма в организациях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нализ  результатов проведенных  медицинских осмотров по территории Златоустовского городского округа, выявленных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 состоянии условий труда на предприятиях машиностроительн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 выявленных нарушениях норм и требований в области охраны труда при проведении мероприятий по надзору за соблюдением требований трудового законодательства в  муниципальных учреждениях Златоустовского городского округа по состоянию на соответствующ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 результатах  использования средств Фонда социального страхования Российской Федерации, направленных на частичное финансирование предупредительных мер по сокращению производственного травматизма  и профессиональных заболеваний работников и санитарно – курортного лечения работников, занятых на работах с вредными и (или) опасными производственными факторами, в том числе муниципальными  учреждениями за предше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Исполнение работодателями, осуществляющими деятельность на территории Златоустовского городского округа, законодательства об охране труда по вопросам применения труда лиц моложе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 итогах проведения областного конкурса «Лучшая организация работ по условиям и охране труда в организациях Челябинской области». Обмен опытом работы в  области охраны труда в организациях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 обеспечении безопасности и охраны труда работников, осуществляющих  работы связанные со спуском в колодцы, камеры, резервуары, насосные станции, напорные водоводы, канализационные коллектора при обслуживании и эксплуатации водопроводных, газовых, канализационных колодцев  в организациях Златоустов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Рассматривается вопрос о награждении представителей организаций Златоустовского городского округа, имеющих хорошие показатели по итогам проведения Дня охраны труда в текущем году  в организациях Златоустовского городского округа, благодарственными письмами Главы Златоустовского городского округ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Заслушивается информация руководителей (представителей) организаций Златоустовского городского округа на которых имелись случаи травматизма, профессиональных  заболеваний по принятым мерам по снижению и предотвращению производственного травматизма, профессиональной заболеваемости, обеспечению безопасных условий и охраны труд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Заслушивается информация руководителей (представителей) организаций Златоустовского городского округ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ю обязательных предварительных и периодических медицинских осмотров работников организац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проведению санитарно – гигиенической паспортизации рабочих мест канцерогенноопасных производств  и рабочих мест по условиям труда женщ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Ежегодно рассматривается вопрос состояния  условий и охраны труда работников, производственного травматизма в организациях  и предприятиях Златоустовского городского округа, осуществляющих автотранспортные перевозки, с приглашением работодателей организаций и индивидуальных предпринимателей, осуществляющих автотранспортные перево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Заслушивается информация руководителей  муниципальных организаций Златоустовского городского округа  «О состоянии условий и охраны труда, ходе проведения специальной оценки условий труда, медицинских осмотров  в  муниципальных учреждениях и предприятиях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по данному вопросу заслушана информация, предоставленная представителями 11 муниципальных учреждений и предприятий Златоустовского городского окру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каждого заседания принимаются решения о принятия мер.      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В целях акцентирования внимания к безопасности труда, снижения</w:t>
      </w:r>
      <w:r>
        <w:rPr/>
        <w:t xml:space="preserve"> производственного травматизма и профессиональной заболеваемости </w:t>
      </w:r>
      <w:r>
        <w:rPr>
          <w:szCs w:val="28"/>
        </w:rPr>
        <w:t>разработано и утверждено Постановление Администрации ЗГО от  28.04.2017г. № 177-П  «Об утверждении методических рекомендаций по проведению Дня охраны труда в организациях, осуществляющих хозяйственную деятельность на территории Златоустовского городского округа», которое размещено на официальном сайте Златоустовского городского округа, направлено в организации Златоустовского городского округа.</w:t>
      </w:r>
    </w:p>
    <w:p>
      <w:pPr>
        <w:pStyle w:val="TextBodyIndent"/>
        <w:ind w:left="153" w:right="126" w:hanging="0"/>
        <w:rPr/>
      </w:pPr>
      <w:r>
        <w:rPr>
          <w:szCs w:val="28"/>
        </w:rPr>
        <w:t xml:space="preserve">     </w:t>
      </w:r>
      <w:r>
        <w:rPr>
          <w:szCs w:val="28"/>
        </w:rPr>
        <w:t>В 2018 году в рамках организации подготовки и проведения мероприятий, посвященных Всемирному дню охраны труда:</w:t>
      </w:r>
    </w:p>
    <w:p>
      <w:pPr>
        <w:pStyle w:val="TextBodyIndent"/>
        <w:ind w:left="153" w:right="1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Разработан и  опубликован в разделе «Охрана труда» на официальном сайте округа, в  печатном издании «Златоустовский рабочий» информационный материал для руководителей, работников, индивидуальных предпринимателей, общественных организаций ЗГО «Всемирный день охраны труда в 2018 году»;</w:t>
      </w:r>
    </w:p>
    <w:p>
      <w:pPr>
        <w:pStyle w:val="23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одготовлено и направлено руководителям организаций  различной формы собственности, индивидуальным предпринимателям округа обращение о проведении мероприятий, посвященных Всемирному дню охраны труда в организации в 2018 году.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С целью проведения мероприятий, посвященных Всемирному дню охраны труда, для освещения актуальных вопросов по охране труда организован и проведен информационный семинар для руководителей организаций, специалистов ответственных за охрану труда, индивидуальных предпринимателей округа с рассмотрением вопросов, направленных на усиление внимания к труду   работников в возрасте до 18 лет. </w:t>
      </w:r>
    </w:p>
    <w:p>
      <w:pPr>
        <w:pStyle w:val="2"/>
        <w:spacing w:lineRule="auto" w:line="240" w:before="0" w:after="0"/>
        <w:ind w:left="153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 семинара рассмотрены  вопросы:</w:t>
      </w:r>
    </w:p>
    <w:p>
      <w:pPr>
        <w:pStyle w:val="Normal"/>
        <w:autoSpaceDE w:val="false"/>
        <w:ind w:left="153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организации временного трудоустройства подростков от 14 до 18 лет в организации Златоустовского городского округа;</w:t>
      </w:r>
    </w:p>
    <w:p>
      <w:pPr>
        <w:pStyle w:val="Normal"/>
        <w:autoSpaceDE w:val="false"/>
        <w:ind w:left="153" w:right="1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 временном трудоустройстве  испытывающих трудности в  поиске работы в 2018 году, в том числе молодых работников;</w:t>
      </w:r>
    </w:p>
    <w:p>
      <w:pPr>
        <w:pStyle w:val="Normal"/>
        <w:autoSpaceDE w:val="false"/>
        <w:ind w:left="153" w:right="1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-О роли профсоюзов в охране труда молодых работников»;</w:t>
      </w:r>
    </w:p>
    <w:p>
      <w:pPr>
        <w:pStyle w:val="Normal"/>
        <w:autoSpaceDE w:val="false"/>
        <w:ind w:left="153" w:right="1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 требованиях в сфере охраны труда  и трудового законодательства к работникам в возрасте до 18 лет;</w:t>
      </w:r>
    </w:p>
    <w:p>
      <w:pPr>
        <w:pStyle w:val="Normal"/>
        <w:autoSpaceDE w:val="false"/>
        <w:ind w:left="153" w:right="126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О выявленных нарушениях </w:t>
      </w:r>
      <w:r>
        <w:rPr>
          <w:sz w:val="28"/>
          <w:szCs w:val="28"/>
        </w:rPr>
        <w:t>требований в сфере охраны труда  и трудового законодательства при проведении мероприятий по надзору за соблюдением  трудового законодательства в  отношении работников  до 18 лет в  организациях  Златоустовского городского округа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 обязанностях сторон по соглашению об обучении работников за счет средств работодателя,</w:t>
      </w:r>
    </w:p>
    <w:p>
      <w:pPr>
        <w:pStyle w:val="2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 финансировании  и результатах  использования средств Фонда социального страхования РФ, направленных на частичное финансирование предупредительных мер по сокращению производственного травматизма  и профессиональных заболеваний работников и санитарно – курортного лечения работников, занятых на работах с вредными и (или) опасными производственными факторами,  в том числе муниципальными  учреждениями».</w:t>
      </w:r>
    </w:p>
    <w:p>
      <w:pPr>
        <w:pStyle w:val="2"/>
        <w:spacing w:lineRule="auto" w:line="240" w:before="0" w:after="0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В  фойе    Администрации Златоустовского городского округа  организована и проведена выставка детских творческих работ»,  посвященных Всемирному дню охраны труда, на тему «Безопасный  труд  глазами детей».</w:t>
      </w:r>
    </w:p>
    <w:p>
      <w:pPr>
        <w:pStyle w:val="2"/>
        <w:spacing w:lineRule="auto" w:line="240" w:before="0" w:after="0"/>
        <w:ind w:left="153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частие в выставке детских творческих работ по теме «Безопасный  труд  глазами детей»,   проведенной в Администрации ЗГО в рамках мероприятий, посвященных Всемирному дню охраны труда в 2018 году, 30 детей поощрены благодарственными письмами Администрации ЗГО и сладкими подарками.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В соответствии с  Распоряжением Администрации Златоустовского городского округа от 10.04.2015г. № 691-р  «О проведении мероприятий, посвященных Всемирному дню охраны труда в организациях Златоустовского городского округа» в организациях округа, в рамках проведения мероприятий, посвященных Всемирному дню охраны труда,  изданы приказы и проведены: «Дни охраны труда», «Недели охраны труда»,  «Месячники охраны труда», реализованы  различные мероприятия по охране труда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По итогам  проведения  мероприятий, посвященных Всемирному дню охраны труда в организациях округа, за организацию мероприятий, обеспечивающих сохранение жизни и здоровья работников в процессе трудовой деятельности,  в 2018 году 2 представителя организаций  округа поощрены Благодарственными письмами Главы Златоустовского городского округа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Всего за период с 2015 года по 2018 год, по итогам  проведения  мероприятий, посвященных Всемирному дню охраны труда в организациях округа,  поощрены Письмом Главы 37 представителей организа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2018 году в целях информирования работодателей и населения Златоустовского городского округа, оказания методической помощи в совершенствовании работы служб охраны труда,  на официальном сайте округа, в рубрике «Охрана труда» подготовлены и размещены  15 материалов с информацией по охране труда и нормативные правовые акты по охране труда.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</w:t>
      </w:r>
      <w:r>
        <w:rPr>
          <w:sz w:val="28"/>
          <w:szCs w:val="28"/>
        </w:rPr>
        <w:t>аправлено в организации Златоустовского городского округа, индивидуальным предпринимателям письмо «Обращение Челябинской областной трехсторонней комиссии по регулированию социально-трудовых отношений  и межведомственной комиссии по охране труда в Челябинской области к работодателям Челябинской области» о принятии необходимых мер по завершению проведения специальной оценки условий труда в установленный Законом срок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обращение размещено в средстве массовой информации «Златоустовский рабочий», на главной странице официального сайта Златоустовского городского округа.</w:t>
      </w:r>
    </w:p>
    <w:p>
      <w:pPr>
        <w:pStyle w:val="TextBodyIndent"/>
        <w:ind w:right="126" w:hanging="0"/>
        <w:rPr/>
      </w:pPr>
      <w:r>
        <w:rPr>
          <w:szCs w:val="28"/>
        </w:rPr>
        <w:t xml:space="preserve">       </w:t>
      </w:r>
      <w:r>
        <w:rPr>
          <w:szCs w:val="28"/>
        </w:rPr>
        <w:t>В 2018 году  в целях информирования работодателей и населения Златоустовского городского округа,</w:t>
      </w:r>
      <w:r>
        <w:rPr>
          <w:sz w:val="24"/>
        </w:rPr>
        <w:t xml:space="preserve">   </w:t>
      </w:r>
      <w:r>
        <w:rPr>
          <w:szCs w:val="28"/>
        </w:rPr>
        <w:t>подготовлены и размещены в средстве массовой информации «Златоустовский рабочий» информационные материалы:</w:t>
      </w:r>
    </w:p>
    <w:p>
      <w:pPr>
        <w:pStyle w:val="TextBodyIndent"/>
        <w:ind w:right="12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«О проведении Всероссийской Недели охраны труда-2018 в г. Сочи»;</w:t>
      </w:r>
    </w:p>
    <w:p>
      <w:pPr>
        <w:pStyle w:val="TextBodyIndent"/>
        <w:ind w:left="153" w:right="126" w:hanging="0"/>
        <w:rPr/>
      </w:pPr>
      <w:r>
        <w:rPr>
          <w:szCs w:val="28"/>
        </w:rPr>
        <w:t xml:space="preserve">      </w:t>
      </w:r>
      <w:r>
        <w:rPr>
          <w:szCs w:val="28"/>
        </w:rPr>
        <w:t>2)«Производственный травматизм в организациях Златоустовского городского округа»;</w:t>
      </w:r>
    </w:p>
    <w:p>
      <w:pPr>
        <w:pStyle w:val="TextBodyIndent"/>
        <w:ind w:right="12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«Всемирный день охраны труда в 2018 году»;</w:t>
      </w:r>
    </w:p>
    <w:p>
      <w:pPr>
        <w:pStyle w:val="TextBodyIndent"/>
        <w:ind w:left="153" w:right="126" w:hanging="0"/>
        <w:rPr/>
      </w:pPr>
      <w:r>
        <w:rPr>
          <w:szCs w:val="28"/>
        </w:rPr>
        <w:t xml:space="preserve">     </w:t>
      </w:r>
      <w:r>
        <w:rPr>
          <w:szCs w:val="28"/>
        </w:rPr>
        <w:t>4)«Финансирование мероприятий по сокращению производственного травматизма и санаторно-курортного лечения работников, занятых на работах с вредными и опасными производственными факторами»;</w:t>
      </w:r>
    </w:p>
    <w:p>
      <w:pPr>
        <w:pStyle w:val="TextBodyIndent"/>
        <w:ind w:left="153" w:right="1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Информация о проведении областного конкурса «Лучший социально ответственный работодатель»;</w:t>
      </w:r>
    </w:p>
    <w:p>
      <w:pPr>
        <w:pStyle w:val="TextBodyIndent"/>
        <w:ind w:left="153" w:right="1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Информация «О требованиях безопасности при эксплуатации и ремонтах водопроводных и канализационных колодцев, камер, резервуаров»;</w:t>
      </w:r>
    </w:p>
    <w:p>
      <w:pPr>
        <w:pStyle w:val="Normal"/>
        <w:ind w:left="153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«Обращение к работодателям Челябинской области, осуществляющим строительство»;</w:t>
      </w:r>
    </w:p>
    <w:p>
      <w:pPr>
        <w:pStyle w:val="TextBodyIndent"/>
        <w:ind w:left="153" w:right="1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)«Обращение Челябинской областной трехсторонней комиссии по регулированию социально-трудовых отношений и межведомственной комиссии по охране труда в Челябинской области к работодателям Челябинской области».</w:t>
      </w:r>
    </w:p>
    <w:p>
      <w:pPr>
        <w:pStyle w:val="TextBodyIndent"/>
        <w:ind w:left="153" w:right="126" w:hanging="0"/>
        <w:rPr/>
      </w:pPr>
      <w:r>
        <w:rPr>
          <w:szCs w:val="28"/>
        </w:rPr>
        <w:t xml:space="preserve">     </w:t>
      </w:r>
      <w:r>
        <w:rPr>
          <w:szCs w:val="28"/>
        </w:rPr>
        <w:t>Подготовлена и направлена  в организации округа, размещена на официальном сайте ЗГО, в рубрике «Охрана труда» информация:</w:t>
      </w:r>
    </w:p>
    <w:p>
      <w:pPr>
        <w:pStyle w:val="TextBodyIndent"/>
        <w:ind w:right="126" w:hanging="0"/>
        <w:rPr/>
      </w:pPr>
      <w:r>
        <w:rPr>
          <w:szCs w:val="28"/>
        </w:rPr>
        <w:t xml:space="preserve">      </w:t>
      </w:r>
      <w:r>
        <w:rPr>
          <w:szCs w:val="28"/>
        </w:rPr>
        <w:t>-«О проведении Всероссийской недели охраны труда в 2018 году»;</w:t>
      </w:r>
    </w:p>
    <w:p>
      <w:pPr>
        <w:pStyle w:val="TextBodyIndent"/>
        <w:ind w:left="153" w:right="126" w:hanging="0"/>
        <w:rPr/>
      </w:pPr>
      <w:r>
        <w:rPr>
          <w:szCs w:val="28"/>
        </w:rPr>
        <w:t xml:space="preserve">    </w:t>
      </w:r>
      <w:r>
        <w:rPr>
          <w:szCs w:val="28"/>
        </w:rPr>
        <w:t>-«Памятка по предоставлению территориальным отделением ФСС РФ государственных услуг»;</w:t>
      </w:r>
    </w:p>
    <w:p>
      <w:pPr>
        <w:pStyle w:val="TextBodyIndent"/>
        <w:ind w:left="153" w:right="126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«О финансировании мероприятий по сокращению производственного травматизма и санаторно – курортного лечения работников»; </w:t>
      </w:r>
    </w:p>
    <w:p>
      <w:pPr>
        <w:pStyle w:val="TextBodyIndent"/>
        <w:ind w:right="126" w:hanging="0"/>
        <w:rPr/>
      </w:pPr>
      <w:r>
        <w:rPr>
          <w:szCs w:val="28"/>
        </w:rPr>
        <w:t xml:space="preserve">     </w:t>
      </w:r>
      <w:r>
        <w:rPr>
          <w:szCs w:val="28"/>
        </w:rPr>
        <w:t>- Памятка «Обязательные медицинские осмотры»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нформация  руководителям организаций, с освещением ситуации в Российской Федерации и Челябинской области   причин  и количестве происшествий  произошедших с работниками  при ремонтах и эксплуатации водопроводных и канализационных колодцев, камер, резервуаров, с рекомендациями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нформация руководителям муниципальных учреждений о необходимости проведения СОУТ и соблюдения законодательства по охране труда»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целях надлежащего расследования и учета несчастных случаев с обучающимися во время пребывания в организации, осуществляющей образовательную деятельность направлен в подведомственные организации социальной защиты, культуры, образования, физкультуры и спорта  «Порядок расследования и учета несчастных случаев с обучающимися  во время пребывания в организации, осуществляющей образовательную деятельность», утвержденный Приказом от 27.06.2017г. № 602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дготовлено и направлено руководителям муниципальных учреждений социальной защиты, культуры, образования, физкультуры и спорта обращение о порядке  привлечении работников к работе в выходные и нерабочие праздничные дни </w:t>
      </w:r>
    </w:p>
    <w:p>
      <w:pPr>
        <w:pStyle w:val="Normal"/>
        <w:ind w:left="153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а информационная работа для работодателей ЗГО: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«О проведении Всероссийской Недели охраны труда – 2018 в г. Сочи и о возможности принятия участия в ней»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«О проведении областного конкурса в 2018 году «Лучший социально ответственный работодатель года»;</w:t>
      </w:r>
    </w:p>
    <w:p>
      <w:pPr>
        <w:pStyle w:val="Normal"/>
        <w:ind w:left="153" w:right="1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информационная работа по ознакомлению работодателей ЗГО с Памяткой государственной инспекции труда по профилактике производственного травматизма при проведении работ в водопроводных, канализационных и газовых колодцах, в соответствии с письмами ГУТиЗНЧО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>П</w:t>
      </w:r>
      <w:r>
        <w:rPr>
          <w:sz w:val="28"/>
          <w:szCs w:val="28"/>
        </w:rPr>
        <w:t xml:space="preserve">роведена информационная работа по осуществлению финансирования мероприятий по сокращению производственного травматизма и санаторно -  курортного лечения работников, занятых на работах с вредными и (или) опасными производственными фактор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жегодно </w:t>
      </w:r>
      <w:r>
        <w:rPr>
          <w:sz w:val="28"/>
          <w:szCs w:val="28"/>
        </w:rPr>
        <w:t>информация о финансовом обеспечении предупредительных мер по сокращению производственного травматизма  и профессиональных заболеваний работников, о сроках подачи заявлений на финансирование в текущем году, о необходимых документах, о порядке обращения,  направляется работодателям  округа, размещается в газете «Златоустовский рабочий», на официальном сайте, освещается на информационных семинарах по охране руда, организованных Администрацией Златоустовского городского округа с участием представителей Филиала № 5 Фонда социального страхования  РФ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нформационно-разъяснительной работы по  финансированию мероприятий по сокращению производственного травматизма работников, проводимой на территории  округа в 2018 году  обратились с заявлением  о выделении ассигнований на финансовое обеспечение предупредительных мер 49 предприятий на сумму 5 684 405, 20 рублей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были направлены на следующие мероприятия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проведение специальной оценки условий труда – 20 предприятий, на сумму 562 226, 15 рублей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обучение по охране труда – 4 предприятия на сумму 40 754,52 рубля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приобретение средств индивидуальной защиты – 4 предприятия на сумму 1 133 167,65 рублей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проведение периодических медицинских осмотров – 25 предприятий на сумму 3 917 256,88 рублей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приобретение тахографов – 1 предприятие на сумму 31 000, 00рублей.</w:t>
      </w:r>
    </w:p>
    <w:p>
      <w:pPr>
        <w:pStyle w:val="Normal"/>
        <w:snapToGrid w:val="false"/>
        <w:ind w:right="126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За 2018 год проведено 43 консультации представителям организаций в телефонном режиме и при личном обращении по вопросам охраны труда, так же рассмотрено 1 письменное обращение по вопросам охраны труда.</w:t>
      </w:r>
    </w:p>
    <w:p>
      <w:pPr>
        <w:pStyle w:val="List"/>
        <w:snapToGrid w:val="false"/>
        <w:ind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остоянной основе проводится взаимодействие  в рамках переданных государственных полномочий по охране труда с надзорно-контрольными органами в сфере охраны труда, представители Роспотребнадзора, прокуратуры, государственной инспекции труда постоянно принимают участие в заседаниях межведомственной комиссии по реализации переданных полномочий по охране труда в Златоустовском городском округе,  в информационных семинарах с информацие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"/>
        <w:snapToGrid w:val="false"/>
        <w:ind w:right="1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8 году проведена  работа по участию организаций Златоустовского городского округа в областном конкурсе  «Лучший социально-ответственный работода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областном конкурсе «Лучший социально – ответственный работодатель года» приняли 11  организаций Златоустовского городского округа по 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«Организация работ по условиям и охране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«Трудоустройство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«Социальная активность организации на территории присутств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«Развитие коллективно-договорного регулирования в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«Реализация программ социальной поддержки и профессионального обучения работ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«Социальная активность организации на территории присутст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ями областного конкурса «Лучший социально - ответственный работодатель года» в 2018 году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номинации «Организация работ по условиям и охране труда» - МБУДО «Центр юных тех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номинации «Трудоустройство инвалидов»- ЗАО «Юничел-Злато» и МБУК «Дворец культуры «Булат» - региональный центр народн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номинации «Развитие коллективно-договорного регулирования в организациях» - МАДОУ «Детский сад комбинированного вида № 193» и ГБОУПОО «Златоустовский техникум технологий и экономи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Областном конкурсе «Лучшая организация работ по условиям и охране труда в организациях Челябинской области»  в 2017 году приняли участие 9 организаций ЗГО, в 2016 году приняли участие 11 организаций, из которых: МБОУ ДО «Центр юных техников», ГБПОУ «Златоустовский индустриальный колледж имени П.П. Аносова» заняли 1 мест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латоустовского городского округа реализовывается муниципальная подпрограмма «Улучшение условий и охраны труда в Златоустовском городском округе», утвержденная  Постановлением Администрации Златоустовского городского округа от 14.11.2017г. № 500-П  «Об утверждении муниципальной программы Златоустовского городского округа «Защита населения Златоустовского городского округа от чрезвычайных ситуаций, обеспечение пожарной безопасности и безопасности люд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Сроки и этапы реализации подпрограммы - 2018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подпрограммы - реализация основных направлений  государственной политики в области охраны труда в организациях Златоустовского городского округа в пределах полномочий органов местного самоуправления Златоустовского городского округа, для улучшения условий и охраны труда работников, обеспечения сохранения жизни,  здоровья и профессиональной активности  в процессе трудовой деятельности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дачи подпрограммы: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информационное, организационное, методическое обеспечение и пропаганда охраны труда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активизация деятельности работодателей округа по проведению специальной оценки условий труда на рабочих местах и приведению их в соответствие с государственными нормативными требованиями охраны труда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ланированные целевые показатели и индикаторы подпрограммы: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Численность пострадавших от несчастных случаев на производстве,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Численность лиц с установленным в текущем году профессиональным заболеванием, человек;</w:t>
      </w:r>
    </w:p>
    <w:p>
      <w:pPr>
        <w:pStyle w:val="Normal"/>
        <w:tabs>
          <w:tab w:val="clear" w:pos="708"/>
          <w:tab w:val="left" w:pos="612" w:leader="none"/>
        </w:tabs>
        <w:ind w:first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Количество работников занятых на рабочих местах, на которых проведена специальная оценка условий труда в организациях (учреждениях) Златоустовского городского округа, человек (с нарастающим итогом от фактического установленного показателя за 2015 год).</w:t>
      </w:r>
    </w:p>
    <w:p>
      <w:pPr>
        <w:pStyle w:val="Normal"/>
        <w:tabs>
          <w:tab w:val="clear" w:pos="708"/>
          <w:tab w:val="left" w:pos="612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851"/>
        <w:gridCol w:w="1134"/>
        <w:gridCol w:w="992"/>
        <w:gridCol w:w="1024"/>
        <w:gridCol w:w="811"/>
        <w:gridCol w:w="20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</w:rPr>
            </w:pPr>
            <w:r>
              <w:rPr>
                <w:kern w:val="2"/>
                <w:sz w:val="20"/>
                <w:szCs w:val="20"/>
              </w:rPr>
              <w:t>Плановое знач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kern w:val="2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Достигнут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0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пострадавших от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численности пострадавших в результате несчастных случаев на производ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 лиц с установленными профессиональны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численности  лиц с установленными профессиональными заболева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работников, занятых на рабочих местах, на которых проведена специальная оценка условий труда (ранее аттестация рабочих мест по условиям труда) в организациях  Златоустовского городского округа (с нарастающим итогом от фактически установленного показателя за 2015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8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4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8 5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4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85" w:hanging="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kern w:val="2"/>
                <w:sz w:val="20"/>
                <w:szCs w:val="20"/>
              </w:rPr>
              <w:t>Увеличение количества работников, занятых на рабочих местах, на которых проведена специальная оценка условий труда (ранее аттестация рабочих мест по условиям труда) в организациях  (учреждениях) Златоусто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   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scx236475695">
    <w:name w:val="normaltextrun scx23647569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отст"/>
    <w:basedOn w:val="Normal"/>
    <w:qFormat/>
    <w:pPr>
      <w:widowControl w:val="false"/>
      <w:suppressAutoHyphens w:val="true"/>
      <w:spacing w:lineRule="exact" w:line="220"/>
      <w:ind w:left="85" w:hanging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aragraphscx236475695">
    <w:name w:val="paragraph scx236475695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5:00Z</dcterms:created>
  <dc:creator>Администрация Златоустовского городского округа</dc:creator>
  <dc:description/>
  <cp:keywords/>
  <dc:language>en-US</dc:language>
  <cp:lastModifiedBy>Семёнова Анастасия Генадьевна</cp:lastModifiedBy>
  <cp:lastPrinted>2019-05-31T11:40:00Z</cp:lastPrinted>
  <dcterms:modified xsi:type="dcterms:W3CDTF">2019-08-08T05:35:00Z</dcterms:modified>
  <cp:revision>2</cp:revision>
  <dc:subject/>
  <dc:title/>
</cp:coreProperties>
</file>