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ОН ЧЕЛЯБИНСКОЙ ОБЛАСТИ</w:t>
      </w:r>
    </w:p>
    <w:p>
      <w:pPr>
        <w:pStyle w:val="Normal"/>
        <w:widowControl/>
        <w:jc w:val="center"/>
        <w:rPr>
          <w:sz w:val="28"/>
          <w:szCs w:val="24"/>
        </w:rPr>
      </w:pPr>
      <w:r>
        <w:rPr>
          <w:sz w:val="28"/>
          <w:szCs w:val="24"/>
        </w:rPr>
        <w:t>№</w:t>
      </w:r>
      <w:r>
        <w:rPr>
          <w:sz w:val="28"/>
          <w:szCs w:val="24"/>
        </w:rPr>
        <w:t>86-ЗО от 18.12.2014 г.</w:t>
      </w:r>
    </w:p>
    <w:p>
      <w:pPr>
        <w:pStyle w:val="Normal"/>
        <w:widowControl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екращении осуществления органами местного самоуправления отдельных государственных полномочий на лицензирование розничной продажи алкогольной продук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. Прекратить осуществление органами местного самоуправления муниципальных районов и городских округов Челябинской области (далее - органы местного самоуправления) переданных отдельных государственных полномочий на лицензирование розничной продажи алкогольной продукци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. По заявлениям о выдаче организациям лицензий на розничную продажу алкогольной продукции (далее - лицензия), переоформлении лицензии, продлении срока действия лицензии, прекращении действия лицензии, представленным в органы местного самоуправления до дня вступления в силу настоящего Закона, решения принимаются органами местного самоуправления в установленные срок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3. Неиспользованные финансовые средства, полученные органами местного самоуправления для исполнения переданных отдельных государственных полномочий на лицензирование розничной продажи алкогольной продукции, возвращаются в областной бюджет в порядке, установленно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4. Со дня вступления в силу настоящего Закона признать утратившими силу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Закон Челябинской области от 23 июня 2011 года № 156-30 «О наделении органов местного самоуправления отдельными государственными полномочиями на лицензирование розничной продажи алкогольной продукции» (Южноуральская панорама, 2011, 9 июля)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 Челябинской области от 27 октября" 2011 года № 214-30 «О внесении изменения в статью 3 Закона Челябинской области «О наделении органов местного самоуправления отдельными государственными полномочиями на лицензирование розничной продажи алкогольной продукции» (Южноуральская панорама, 2011, 10 ноября)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 Челябинской области от 29 марта 2012 года № 290-30 «О внесении изменения в статью 4 Закона Челябинской области «О наделении органов местного самоуправления отдельными государственными полномочиями на лицензирование розничной продажи алкогольной продукции» (Южноуральская панорама, 2012, 14 апреля)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ю 21 Закона Челябинской области от 29 августа 2013 года № 530-30 «О внесении изменений в некоторые законы Челябинской области» (Южноуральская панорама, 2013, 14 сентября)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5. Настоящий Закон вступает в силу с 1 января 2015 год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убернатор Челябинской области                                       Б.А. Дубровск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6-ЗО от 18.12.2014 г.                                                 22.12.2014 г.</w:t>
      </w:r>
    </w:p>
    <w:p>
      <w:pPr>
        <w:pStyle w:val="Normal"/>
        <w:widowControl/>
        <w:shd w:fill="FFFFFF" w:val="clear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ndnoteReference">
    <w:name w:val="Endnote Reference"/>
    <w:qFormat/>
    <w:rPr>
      <w:sz w:val="20"/>
      <w:vertAlign w:val="superscript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0"/>
    </w:pPr>
    <w:rPr>
      <w:sz w:val="24"/>
      <w:szCs w:val="24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30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2160" w:hanging="43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0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2">
    <w:name w:val="Numbered Heading 2"/>
    <w:basedOn w:val="Heading2"/>
    <w:next w:val="Normal"/>
    <w:qFormat/>
    <w:p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spacing w:before="0" w:after="119"/>
      <w:ind w:left="1440" w:right="1440" w:hanging="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Endnote">
    <w:name w:val="Endnote Text"/>
    <w:basedOn w:val="Normal"/>
    <w:pPr>
      <w:ind w:left="288" w:hanging="28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26:00Z</dcterms:created>
  <dc:creator>Федорова Н</dc:creator>
  <dc:description/>
  <cp:keywords/>
  <dc:language>en-US</dc:language>
  <cp:lastModifiedBy>Валиахметов ДамирТльясович</cp:lastModifiedBy>
  <dcterms:modified xsi:type="dcterms:W3CDTF">2015-01-20T04:26:00Z</dcterms:modified>
  <cp:revision>2</cp:revision>
  <dc:subject/>
  <dc:title/>
</cp:coreProperties>
</file>