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1" w:after="281"/>
        <w:ind w:left="281" w:right="28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4F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0"/>
          <w:sz w:val="28"/>
          <w:szCs w:val="28"/>
          <w:lang w:eastAsia="ru-RU"/>
        </w:rPr>
        <w:t>Итоги работы общественной приемной</w:t>
        <w:br/>
        <w:t>Губернатора Челябинской области в ЗГО за  2014 год.</w:t>
      </w:r>
    </w:p>
    <w:p>
      <w:pPr>
        <w:pStyle w:val="Normal"/>
        <w:spacing w:lineRule="auto" w:line="240" w:before="187" w:after="187"/>
        <w:ind w:left="187" w:right="187" w:hanging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94" w:after="94"/>
              <w:ind w:right="187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щественную приемную Губернатора Челябинской области  в ЗГО жители нашего города обращаются  со своими проблемами, предложениями, а иногда и словами благодарности в адрес тех, кто помог им в трудной жизненной ситуации.</w:t>
            </w:r>
          </w:p>
          <w:p>
            <w:pPr>
              <w:pStyle w:val="Normal"/>
              <w:spacing w:lineRule="auto" w:line="240" w:before="94" w:after="94"/>
              <w:ind w:right="187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4 году в общественную приемную за 11 месяцев поступило 43 обращения.</w:t>
            </w:r>
          </w:p>
          <w:p>
            <w:pPr>
              <w:pStyle w:val="Normal"/>
              <w:spacing w:lineRule="auto" w:line="240" w:before="94" w:after="94"/>
              <w:ind w:right="187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 обращений довольно разнообразный: 21(48%) – проблемы ЖКХ, 6 (15%)– вопросы социальной защиты населения, 16(37%) – вопросы в сфере образования и воспитания, трудоустройства, медицинского обслуживания, повышения заработной платы и др.</w:t>
            </w:r>
          </w:p>
          <w:p>
            <w:pPr>
              <w:pStyle w:val="Normal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(46%) обращений решены положительно с участием органов местного самоуправления, областных структур, депутатов Собрания депутатов  – членов фракции партии «Единая Россия»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граждан руководителем общественной приемной проводился в соответствии с графиком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езультатам приема материальную помощь в размере 10 000 рублей получила семья Абзановых, у которых сгорел дом, семья осталась без жилья и средств существования. Жители ул. Таганайской обратились по вопросу</w:t>
            </w: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а и ремонту дороги по ул. Таганайская, запрос направлен А.И. Гущину – заместителю  министра строительства , инфраструктуры и дорожного строительства. Ремонт дороги выполнен в июле-августе 2014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я, поступающие в приемную губернатора, регистрируются и направляются соответствующие запросы службам и ведомствам. </w:t>
            </w:r>
          </w:p>
          <w:p>
            <w:pPr>
              <w:pStyle w:val="Normal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инициативе общественной приемной и на ее базе проведены следующие мероприятия с участием руководителей города, депутатов: 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стреча с Депутатами Государственной Думы и Советниками Президента Российской федерации по социальным вопрос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стречи  в рамках военно- патриотической работы ( информация прилагается</w:t>
            </w: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  <w:t xml:space="preserve">3. Встреча с руководителями общественных организаций горо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  <w:t>4.Встреча с жителями – активистами на избирательных округах по вопросу исполнения наказов избират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  <w:t>5.Встреча с педагогическими работниками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  <w:t xml:space="preserve">6. Встреча с руководителями организаций и ИП, эффективно помогающими решать проблемы жител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74" w:hanging="0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94" w:after="94"/>
              <w:ind w:left="187" w:right="187" w:firstLine="374"/>
              <w:jc w:val="both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ДЕПУТАТСКИЙ ЦЕНТР</dc:creator>
  <dc:description/>
  <dc:language>en-US</dc:language>
  <cp:lastModifiedBy>user</cp:lastModifiedBy>
  <dcterms:modified xsi:type="dcterms:W3CDTF">2015-05-28T10:41:00Z</dcterms:modified>
  <cp:revision>2</cp:revision>
  <dc:subject/>
  <dc:title/>
</cp:coreProperties>
</file>