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5611495" cy="9242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11495" cy="92424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11495" cy="92424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11495" cy="924242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11495" cy="924242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11495" cy="924242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11495" cy="924242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11495" cy="924242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11495" cy="924242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11495" cy="924242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11495" cy="9242425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11495" cy="9242425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12:00Z</dcterms:created>
  <dc:creator>Петрова Кристина Евгеньевна</dc:creator>
  <dc:description/>
  <dc:language>en-US</dc:language>
  <cp:lastModifiedBy>Савватеева Евгения Александровна</cp:lastModifiedBy>
  <dcterms:modified xsi:type="dcterms:W3CDTF">2017-05-18T08:12:00Z</dcterms:modified>
  <cp:revision>2</cp:revision>
  <dc:subject/>
  <dc:title/>
</cp:coreProperties>
</file>