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роекту постановления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4"/>
        </w:rPr>
        <w:t>Златоустовского городского округа «Об утверждении Порядка выдачи субсидии субъектам малого и среднего предпринимательства на 2016 год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16 июня 2016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Гришина Инна Сергеевна</dc:creator>
  <dc:description/>
  <cp:keywords/>
  <dc:language>en-US</dc:language>
  <cp:lastModifiedBy>gorpeu-512-2</cp:lastModifiedBy>
  <cp:lastPrinted>2016-05-31T15:59:00Z</cp:lastPrinted>
  <dcterms:modified xsi:type="dcterms:W3CDTF">2016-05-31T11:01:00Z</dcterms:modified>
  <cp:revision>3</cp:revision>
  <dc:subject/>
  <dc:title/>
</cp:coreProperties>
</file>