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2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3600"/>
      </w:tblGrid>
      <w:tr>
        <w:trPr>
          <w:trHeight w:val="1523" w:hRule="atLeast"/>
        </w:trPr>
        <w:tc>
          <w:tcPr>
            <w:tcW w:w="592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остановление Администрации Златоустовского городского округа</w:t>
              </w:r>
              <w:r>
                <w:rPr>
                  <w:rStyle w:val="InternetLink"/>
                  <w:sz w:val="28"/>
                  <w:szCs w:val="28"/>
                </w:rPr>
                <w:t xml:space="preserve"> от 19.08.2014 г. № 321-П</w:t>
              </w:r>
            </w:hyperlink>
          </w:p>
          <w:p>
            <w:pPr>
              <w:pStyle w:val="Normal"/>
              <w:ind w:right="140" w:hanging="0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«Об утверждении</w:t>
              </w:r>
              <w:r>
                <w:rPr>
                  <w:rStyle w:val="InternetLink"/>
                  <w:sz w:val="28"/>
                  <w:szCs w:val="28"/>
                </w:rPr>
                <w:t xml:space="preserve"> Административного регламента  предоставления муниципальной услуги «Выдача разрешений на снос зеленых насаждений».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результатами деятельности Управления по экологии и природопользованию Администрации Златоустовского городского округа, руководствуясь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 и муниципальных услуг»,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140"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bCs/>
            <w:sz w:val="28"/>
            <w:szCs w:val="28"/>
          </w:rPr>
          <w:t xml:space="preserve">постановлению Администрации Златоустовского городского округа </w:t>
        </w:r>
        <w:r>
          <w:rPr>
            <w:rStyle w:val="InternetLink"/>
            <w:sz w:val="28"/>
            <w:szCs w:val="28"/>
          </w:rPr>
          <w:t xml:space="preserve">от 19.08.2014 г. № 321-П </w:t>
        </w:r>
        <w:r>
          <w:rPr>
            <w:rStyle w:val="InternetLink"/>
            <w:bCs/>
            <w:sz w:val="28"/>
            <w:szCs w:val="28"/>
          </w:rPr>
          <w:t>«Об утверждении</w:t>
        </w:r>
        <w:r>
          <w:rPr>
            <w:rStyle w:val="InternetLink"/>
            <w:sz w:val="28"/>
            <w:szCs w:val="28"/>
          </w:rPr>
          <w:t xml:space="preserve"> Административного регламента  предоставления муниципальной услуги «Выдача разрешений на снос зеленых насаждений» </w:t>
        </w:r>
      </w:hyperlink>
      <w:r>
        <w:rPr>
          <w:sz w:val="28"/>
          <w:szCs w:val="28"/>
        </w:rPr>
        <w:t xml:space="preserve">(в редакции от 29.07.2015г. № 296-П) (далее – Регламент) следующее изме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 в подпункте 6 пункта 2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«при наличии платежных документов, подтверждающих оплату» заменить словами «при наличии факта оплат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Пункт 5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53. Жалоба считается разрешенной, если рассмотрены все поставленные в ней вопросы, приняты необходимые меры. По результатам рассмотрения жалобы, не позднее дня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851"/>
        <w:rPr/>
      </w:pPr>
      <w:r>
        <w:rPr>
          <w:sz w:val="28"/>
          <w:szCs w:val="28"/>
        </w:rPr>
        <w:t>приложение 5 к Регламенту изложить в новой редакции (приложение).</w:t>
      </w:r>
    </w:p>
    <w:p>
      <w:pPr>
        <w:pStyle w:val="Normal"/>
        <w:ind w:firstLine="900"/>
        <w:jc w:val="both"/>
        <w:rPr/>
      </w:pPr>
      <w:bookmarkStart w:id="1" w:name="sub_1001"/>
      <w:bookmarkEnd w:id="1"/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                  В.А. Жил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от _______________ №_________ </w:t>
      </w:r>
    </w:p>
    <w:p>
      <w:pPr>
        <w:pStyle w:val="Normal"/>
        <w:ind w:left="567" w:right="140" w:firstLine="567"/>
        <w:jc w:val="right"/>
        <w:rPr>
          <w:rStyle w:val="Style16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567" w:right="140" w:firstLine="567"/>
        <w:jc w:val="right"/>
        <w:rPr>
          <w:rStyle w:val="Style16"/>
          <w:b w:val="false"/>
          <w:b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Приложение 5</w:t>
      </w:r>
    </w:p>
    <w:p>
      <w:pPr>
        <w:pStyle w:val="Normal"/>
        <w:ind w:left="567" w:right="140" w:firstLine="567"/>
        <w:jc w:val="right"/>
        <w:rPr/>
      </w:pPr>
      <w:r>
        <w:rPr/>
        <w:t>к Административному регламенту</w:t>
      </w:r>
      <w:r>
        <w:rPr>
          <w:b/>
        </w:rPr>
        <w:t xml:space="preserve"> </w:t>
      </w:r>
    </w:p>
    <w:p>
      <w:pPr>
        <w:pStyle w:val="Normal"/>
        <w:ind w:left="567" w:right="140" w:firstLine="567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ind w:left="567" w:right="140" w:firstLine="567"/>
        <w:jc w:val="right"/>
        <w:rPr/>
      </w:pPr>
      <w:r>
        <w:rPr/>
        <w:t>«Выдача разрешений на снос зеленых насаждений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130" cy="7834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7834680"/>
                          <a:chOff x="0" y="0"/>
                          <a:chExt cx="6374160" cy="78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160" cy="78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" y="586080"/>
                            <a:ext cx="152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письменных заявлений через 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729160"/>
                            <a:ext cx="294372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заявлений в течение дн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поступления в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3690000"/>
                            <a:ext cx="286632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4652640"/>
                            <a:ext cx="428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66320"/>
                            <a:ext cx="4221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590160"/>
                            <a:ext cx="187776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через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4636080"/>
                            <a:ext cx="16833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ное обследование зеленых насаждений и принятие решения о целесообразности сноса зеленых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720" y="4871880"/>
                            <a:ext cx="2556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1080" y="6590160"/>
                            <a:ext cx="146556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нос зеленых насаждений через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355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5862240"/>
                            <a:ext cx="1708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бюджет округа компенсационн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584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246120"/>
                            <a:ext cx="289296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480" y="116532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5022360"/>
                            <a:ext cx="23252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чета компенсационной стоимости зеленых насаждений подлежа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но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600120"/>
                            <a:ext cx="1644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Администрации З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605960"/>
                            <a:ext cx="1719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3 рабочих дней, следующих за днем приема зая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тавка документов в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586080"/>
                            <a:ext cx="23241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заявлений в Управлении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605960"/>
                            <a:ext cx="1853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в Управление по экологии и природопользованию с резолюцией Главы ЗГО или заместителя Главы 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1209600"/>
                            <a:ext cx="72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217880"/>
                            <a:ext cx="2667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65320"/>
                            <a:ext cx="2059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437120"/>
                            <a:ext cx="4282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20960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49984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9320" y="30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168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76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8600" y="3508920"/>
                            <a:ext cx="9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56642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6088320"/>
                            <a:ext cx="270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8560" y="6240960"/>
                            <a:ext cx="9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6603840"/>
                            <a:ext cx="15235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уведомления об отказе в выдаче разреш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на снос зеленых насаждений в МФЦ для выдач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5211360"/>
                            <a:ext cx="41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5667480"/>
                            <a:ext cx="19062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зрешения на снос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5910480"/>
                            <a:ext cx="353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956920"/>
                            <a:ext cx="40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7480" y="53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5480" y="61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8920" y="6076440"/>
                            <a:ext cx="24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0600" y="443160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6114240"/>
                            <a:ext cx="37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4855680"/>
                            <a:ext cx="288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920" y="4836240"/>
                            <a:ext cx="35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1560" y="5400720"/>
                            <a:ext cx="37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560" y="6278760"/>
                            <a:ext cx="706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265080"/>
                            <a:ext cx="16650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0" y="6603840"/>
                            <a:ext cx="121176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формленного Разрешения на снос зеленых в МФЦ для выдач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8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pt;height:616.9pt" coordorigin="0,0" coordsize="10038,12338">
                <v:rect id="shape_0" stroked="f" o:allowincell="f" style="position:absolute;left:0;top:0;width:10037;height:1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;top:923;width:240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письменных заявлений через 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4298;width:4635;height:1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заявлений в течение дня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поступления в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5811;width:4513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, проверка комплектности документов, согласование даты выезда для обследования зеленых насаждений, подлежащих снос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9;top:7327;width:67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262;width:6646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10378;width:2956;height:1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через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7301;width:2650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ное обследование зеленых насаждений и принятие решения о целесообразности сноса зеленых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,7672" to="1245,10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5;top:10378;width:2307;height:1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нос зеленых насаждений через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2,5599" to="6112,5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1;top:9232;width:268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бюджет округа компенсационной 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7,9211" to="5927,9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5112;width:4555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3,1835" to="1243,5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9;top:7909;width:3661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чета компенсационной стоимости зеленых насаждений подлежа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но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945;width:258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Администрации З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2529;width:2707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3 рабочих дней, следующих за днем приема заяв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тавка документов в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923;width:36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заявлений в Управлении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2529;width:291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в Управление по экологии и природопользованию с резолюцией Главы ЗГО или заместителя Главы 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2,1905" to="8662,4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1918" to="5599,2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1,1835" to="2804,2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2263" to="7986,22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5,1905" to="4385,2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3937" to="6605,4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0;top:4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7;top:2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8;top:47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0,5526" to="7744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8920" to="4112,9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7,9588" to="5981,9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0,9828" to="8374,10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10400;width:2398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уведомления об отказе в выдаче разреш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на снос зеленых насаждений в МФЦ для выдач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0;top:8207;width:65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8925;width:3001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зрешения на снос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9308;width:55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9381;width:6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82;top:84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4;top:9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18,9569" to="6897,9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979" to="7985,7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0,9629" to="1804,9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,7647" to="5786,76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8,7616" to="7077,7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5,8505" to="7069,8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0,9888" to="7672,10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,9866" to="3843,10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1;top:10400;width:1907;height:1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формленного Разрешения на снос зеленых в МФЦ для выдач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8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8604518.0" TargetMode="External"/><Relationship Id="rId5" Type="http://schemas.openxmlformats.org/officeDocument/2006/relationships/hyperlink" Target="garantf1://860451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9:00Z</dcterms:created>
  <dc:creator>User</dc:creator>
  <dc:description/>
  <cp:keywords/>
  <dc:language>en-US</dc:language>
  <cp:lastModifiedBy>User</cp:lastModifiedBy>
  <cp:lastPrinted>2017-07-28T13:25:00Z</cp:lastPrinted>
  <dcterms:modified xsi:type="dcterms:W3CDTF">2017-07-28T08:26:00Z</dcterms:modified>
  <cp:revision>3</cp:revision>
  <dc:subject/>
  <dc:title>КТОС «Балашиха»</dc:title>
</cp:coreProperties>
</file>