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8.2014 г.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327-П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3600"/>
      </w:tblGrid>
      <w:tr>
        <w:trPr>
          <w:trHeight w:val="1523" w:hRule="atLeast"/>
        </w:trPr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постановление Администрации Златоустовского городского округа </w:t>
              </w:r>
              <w:r>
                <w:rPr>
                  <w:rStyle w:val="InternetLink"/>
                  <w:sz w:val="28"/>
                  <w:szCs w:val="28"/>
                </w:rPr>
                <w:t xml:space="preserve">от 27.05.2014 № 215-П </w:t>
              </w:r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Прием обращений граждан, организация оперативного реагирования и контроля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Указом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4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>от 27.05.2014 № 215-П «Об утверждении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</w:r>
      </w:hyperlink>
      <w:r>
        <w:rPr>
          <w:sz w:val="28"/>
          <w:szCs w:val="28"/>
        </w:rPr>
        <w:t xml:space="preserve"> (далее – Регламент) следующе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абзаце шесть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слова «Златоустовского городского округа» исключить;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  <w:tab w:val="left" w:pos="1701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в Управлении по экологии и природопользованию или даты передачи в Управление по экологии и природопользованию обращения» исключи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6 следующего содержания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276" w:hanging="425"/>
        <w:jc w:val="both"/>
        <w:rPr/>
      </w:pPr>
      <w:r>
        <w:rPr>
          <w:sz w:val="28"/>
          <w:szCs w:val="28"/>
        </w:rPr>
        <w:t xml:space="preserve">«6) В случае, если ответ по существу поставленного в обращении вопроса не может быть дан без разглашения сведений, составляющи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пункте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в подпунктах 2 и 5 цифры «8 (3513) 62-05-93» заменить цифрами          «8 (3513) 62-22-37»;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 xml:space="preserve">в подпункте 5 цифры «8-30» заменить цифрами «9-30»; 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  <w:tab w:val="left" w:pos="1701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9. Ответы на письменные обращения граждан, поступившие по почте, по электронной почте, направляются в письменном виде в зависимости от способа обращения гражданина почтовым отправлением или по электронной почте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»;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320" w:leader="none"/>
          <w:tab w:val="left" w:pos="1701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пункт 5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8"/>
          <w:szCs w:val="28"/>
        </w:rPr>
      </w:pPr>
      <w:bookmarkStart w:id="1" w:name="sub_10098"/>
      <w:bookmarkEnd w:id="1"/>
      <w:r>
        <w:rPr>
          <w:sz w:val="28"/>
          <w:szCs w:val="28"/>
        </w:rPr>
        <w:t>«58. При устранении причин, по которым ответ по существу поставленных в обращении вопросов не мог быть дан ранее, вновь направленное обращение гражданина рассматривается в порядке, установленном действующим законодательством.».</w:t>
      </w:r>
    </w:p>
    <w:p>
      <w:pPr>
        <w:pStyle w:val="Normal"/>
        <w:widowControl w:val="false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sub_1001"/>
      <w:bookmarkStart w:id="3" w:name="sub_10098"/>
      <w:bookmarkStart w:id="4" w:name="sub_1001"/>
      <w:bookmarkStart w:id="5" w:name="sub_10098"/>
      <w:bookmarkEnd w:id="4"/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8604518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3:00Z</dcterms:created>
  <dc:creator>User</dc:creator>
  <dc:description/>
  <cp:keywords/>
  <dc:language>en-US</dc:language>
  <cp:lastModifiedBy>User</cp:lastModifiedBy>
  <cp:lastPrinted>2014-05-08T12:50:00Z</cp:lastPrinted>
  <dcterms:modified xsi:type="dcterms:W3CDTF">2015-04-27T07:00:00Z</dcterms:modified>
  <cp:revision>27</cp:revision>
  <dc:subject/>
  <dc:title>КТОС «Балашиха»</dc:title>
</cp:coreProperties>
</file>