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0" w:right="2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6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оведения процедуры оценки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фактического воз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нормативного правового акта, разработчиком которого является Управление социальной защиты населения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ценк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актического воздействия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Управление социальной защиты населения Златоустовского городского округа размещает на официальном сайте в сети Интернет - уведомление о проведении публичных консультаций, действующего муниципального нормативного правового акта и перечень вопросов в рамках проведения публичных консультаций.</w:t>
      </w:r>
    </w:p>
    <w:p>
      <w:pPr>
        <w:pStyle w:val="Normal"/>
        <w:widowControl w:val="false"/>
        <w:autoSpaceDE w:val="false"/>
        <w:ind w:left="0" w:right="2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left="0" w:right="2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публичных консультация составляет не менее 15 календарных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8:00Z</dcterms:created>
  <dc:creator>OtcheskihSV</dc:creator>
  <dc:description/>
  <dc:language>en-US</dc:language>
  <cp:lastModifiedBy>OtcheskihSV</cp:lastModifiedBy>
  <cp:lastPrinted>2015-02-02T10:23:00Z</cp:lastPrinted>
  <dcterms:modified xsi:type="dcterms:W3CDTF">2015-02-02T05:24:00Z</dcterms:modified>
  <cp:revision>6</cp:revision>
  <dc:subject/>
  <dc:title>Уведомление начале публичных консультаций в целях проведения оценки фактического воздействия постановления Администрации Златоустовского городского округа</dc:title>
</cp:coreProperties>
</file>