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0" w:right="22" w:hanging="0"/>
        <w:jc w:val="right"/>
        <w:rPr>
          <w:bCs/>
          <w:color w:val="26282F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становление Администрации Златоустовского городского округа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т 24 января 2013 г. № 23-п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"Об утверждении Положения о Порядке возмещения расходов, связанных с предоставлением мер социальной поддержки по проезду на городском пассажирском транспорте общего пользования (кроме такси)"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>В целях исполнения пункта 4 решения Собрания депутатов Златоустовского городского округа от 01.11.2012 № 57-ЗГО "Об установлении на территории Златоустовского городского округа мер социальной поддержки по проезду на городском пассажирском транспорте общего пользования (кроме такси) отдельным категориям граждан", постановляю: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>1. Утвердить Положение о Порядке возмещения расходов, связанных с предоставлением мер социальной поддержки по проезду на городском пассажирском транспорте общего пользования (кроме такси) (приложение)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>2. Признать утратившими силу: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>1) постановление Администрации Златоустовского городского округа от 02.05.2012 № 134-п "Об утверждении Положения о Порядке возмещения расходов, связанных с предоставлением мер социальной поддержки по бесплатному проезду на пассажирском транспорте общего пользования (кроме такси)";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>2) постановление Администрации Златоустовского городского округа от 06.09.2012 N 331-п "О внесении изменений в постановление Администрации Златоустовского городского округа от 02.05.2012 N 134-п "Об утверждении Положения о Порядке возмещения расходов, связанных с предоставлением мер социальной поддержки по бесплатному проезду на пассажирском транспорте общего пользования (кроме такси)"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>3. Информационно-аналитическому отделу Администрации Златоустовского городского округа (И.В. Грязнова) опубликовать настоящее постановление в официальных средствах массовой информации и разместить на сайте Златоустовского городского округа в сети Интернет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>4. Распространить действие настоящего постановления на правоотношения, возникшие с 1 января 2013 года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>5. Организацию выполнения настоящего постановления возложить на заместителя Главы Златоустовского городского округа М.Г. Гусеву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Глава Златоустовского городского округа                                        В.А. Жилин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</w:rPr>
        <w:t>Приложение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 Порядке возмещения расходов, связанных с предоставлением мер социальной поддержки по проезду на городском пассажирском транспорте общего пользования (кроме такси)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>1. Настоящее Положение определяет порядок и условия возмещения расходов, понесенных муниципальными предприятиями пассажирского транспорта (далее - Перевозчик), в связи с предоставлением мер социальной поддержки по проезду на городском пассажирском транспорте общего пользования (кроме такси) отдельным категориям граждан, определенных решением Собрания депутатов Златоустовского городского округа от 01.11.2012 N 57-ЗГО "Об установлении на территории Златоустовского городского округа мер социальной поддержки по проезду на городском пассажирском транспорте общего пользования (кроме такси) отдельным категориям граждан" (далее - отдельные категории граждан)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>2. Возмещение расходов, указанных в пункте 1 отдельных категорий граждан (далее - возмещение расходов) осуществляется за предоставленные меры социальной поддержки по проезду по внутримуниципальным маршрутам регулярных пассажирских перевозок маршрутной сети Златоустовского городского округа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>3. Возмещение расходов осуществляется Управлением социальной защиты населения Златоустовского городского округа (далее - Управление)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>4. Возмещение расходов осуществляется Перевозчикам, обеспечивающим перевозку пассажиров по тарифам, установленным органами местного самоуправления, на основании Разрешения, выданного в соответствии с решением Собрания депутатов Златоустовского городского округа от 05.03.2010г. № 15-ЗГО "Об утверждении Положения об организации транспортного обслуживания населения на территории Златоустовского городского округа в новой редакции", при условии оснащения подвижного состава считывающим оборудованием, обеспечивающим автоматизированный учет оплаты проезда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>5. Отношения, возникающие между Управлением и Перевозчиком, регулируются договором о возмещении расходов. Договор о возмещении расходов заключается на один финансовый год в пределах объемов финансирования, предусмотренных в бюджете округа на соответствующий финансовый год на цели, указанные в пункте 1 настоящего Положения. Возмещение расходов Перевозчикам осуществляется на основании дополнительных соглашений к договору исходя из количества поездок, совершенных отдельными категориями граждан на основании электронной карты Жителя Златоустовского городского округа и временного электронного проездного билета (далее - электронная карта)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>5.1 Управление может осуществлять авансирование расходов, связанных с предоставлением мер социальной поддержки по льготному проезду на городском пассажирском транспорте общего пользования (кроме такси), в пределах среднемесячной потребности, рассчитанной Перевозчиком за три предыдущих месяца на основе фактического количества поездок. Авансирования обосновывается Перевозчиком, согласовывается с курирующим заместителем Главы Златоустовского городского округа и не превышает трехмесячного объема финансирования. По завершении авансового периода Перевозчиком представляется отчет о фактическом количестве поездок и осуществляется перерасчет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>6. Учреждение, уполномоченное за организацию сопровождения автоматизированной системы оплаты и учета количества поездок, совершенных отдельными категориями граждан на основании электронной карты, предоставляет сведения Управлению о количестве совершенных поездок отдельными категориями граждан за отчетный период (декада, месяц) по истечении трех рабочих дней после окончания отчетного периода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>7. Утратил силу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>8. Отношения между Управлением и Учреждением, уполномоченным за организацию сопровождения автоматизированной системы оплаты и учета количества поездок, совершенных отдельными категориями граждан на основании электронной карты, регулируются Договором. Договор заключается на один финансовый год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>9. Сумма возмещения расходов Перевозчикам, связанных с предоставлением бесплатного проезда определяется исходя из количества поездок и тарифа по перевозке пассажиров, утвержденного в установленном порядке, по следующей формуле, где: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>С - сумма возмещения расходов Перевозчикам;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>К - учитываемое количество поездок отдельных категорий граждан по электронной карте и временному электронному проездному билету;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>Т - установленный тариф по перевозке пассажиров на одну поездку одним из видов пассажирского транспорта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>10. Сумма возмещения расходов Перевозчикам, связанных с предоставлением льготного проезда, определяется исходя из количества поездок и 50 процентного тарифа по перевозке пассажиров, утвержденного в установленном порядке, по следующей формуле, где: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>С - сумма возмещения расходов Перевозчикам;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>К - учитываемое количество поездок отдельных категорий граждан по электронной карте и временному электронному проездному билету;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>Т - установленный тариф по перевозке пассажиров на одну поездку одним из видов пассажирского транспорта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>11. Управление в течение пяти рабочих дней, с момента представления документов, указанных в пункте 5 настоящего Положения, осуществляет Перевозчикам перечисление денежных средств на возмещение расходов, связанных с предоставлением ими мер социальной поддержки по проезду отдельных категорий граждан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>12. Учреждение, уполномоченное за организацию сопровождения автоматизированной системы оплаты и учета количества поездок, совершенных отдельными категориями граждан на основании электронной карты, несет гражданско-правовую ответственность, предусмотренную договором, за достоверность сведений, предоставляемых Управлению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>13. Управление несет ответственность за целевое расходование средств местного бюджета, выделенных на предоставление мер социальной поддержки по проезду отдельных категорий граждан,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8:00Z</dcterms:created>
  <dc:creator>OtcheskihSV</dc:creator>
  <dc:description/>
  <dc:language>en-US</dc:language>
  <cp:lastModifiedBy>OtcheskihSV</cp:lastModifiedBy>
  <cp:lastPrinted>2015-02-02T10:23:00Z</cp:lastPrinted>
  <dcterms:modified xsi:type="dcterms:W3CDTF">2015-02-02T05:24:00Z</dcterms:modified>
  <cp:revision>6</cp:revision>
  <dc:subject/>
  <dc:title>Уведомление начале публичных консультаций в целях проведения оценки фактического воздействия постановления Администрации Златоустовского городского округа</dc:title>
</cp:coreProperties>
</file>