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  <w:t xml:space="preserve">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Порядка проведения оце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ющего        воздействия       прое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нормативных правовых а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  Златоустовского город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      и      экспертизы     муниципа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х правовых актов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латоустовского         городского           округ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гивающих       вопросы     осуществ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принимательской      и     инвестиционной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ятельности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Законом Челябинской области «Об оценке регулирующего воздействия проектов муниципальных нормативных правовых актов и экспертизе муниципальных нормативных правовых актов, затрагивающих вопросы осуществления предпринимательской и инвестиционной деятельности»,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 Утвердить Порядок проведения оценки регулирующего воздействия проектов муниципальных нормативных правовых актов Администрации Златоустовского городского округа и экспертизы муниципальных нормативных правовых актов Администрации Златоустовского городского округа, затрагивающих вопросы осуществления предпринимательской                                    и инвестиционной деятельности (приложение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Определить Экономическое управление Администрации Златоустовского городского округа (Гусева В.В.) уполномоченным органом              по информационно-методическому  обеспечению   проведения оценки регулирующего воздействия проектов муниципальных нормативных правовых актов Администрации Златоустовского городского округа (далее - оценка регулирующего воздействия проектов муниципальных правовых актов)                      и экспертизы муниципальных нормативных правовых актов Администрации Златоустовского городского округа (далее - экспертиза муниципальных нормативных правовых актов), затрагивающих вопросы осуществления предпринимательской и инвестиционной деятельност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Руководителям органов местного самоуправления Златоустовского городского   округа  (за  исключением   Собрания  депутатов   Златоустовского городского округа и Контрольно-счетной палаты Златоустовского городского округа), отраслевым (функциональным) органам Администрации Златоустовского городского округа, иным структурным подразделениям Администрации Златоустовского городского округа, деятельность которых связана со взаимодействием с субъектами предпринимательской и (или) инвестиционной деятельности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соответствии с Порядком, утвержденным настоящим постановлением, обеспечить проведение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оценки регулирующего воздействия проектов муниципальных правовых актов, затрагивающих вопросы осуществления предпринимательской и (или) инвестиционной деятельност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экспертизы муниципальных нормативных правовых актов, затрагивающих вопросы осуществления предпринимательской и (или) инвестиционной деятельност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)  внести соответствующие изменения в муниципальные правовые акты, связанные с реализацией своих задач и функций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 Отделу по взаимодействию со средствами массовой информации Администрации Златоустовского городского округа (Алексюк Н.В.) опубликовать настоящее постановл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. Организацию выполнения настоящего постановления возложить                   на первого заместителя Главы Златоустовского городского                             округа Болотова Р.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Златоустовского городского округа                                                        В.А. Жил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5040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оценки регулирующего воздействия проектов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нормативных правовых актов  Администрац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латоустовского городского округа и экспертизы муниципальных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ых правовых актов Администрации Златоустовского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, затрагивающих вопросы осуществ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кой и инвестиционной деятельно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8"/>
          <w:szCs w:val="28"/>
        </w:rPr>
        <w:t>1. Настоящий Порядок разработан в соответствии с Законом Челябинской области от 24.04.2014 г. № 684-30 «Об оценке регулирующего воздействия проектов муниципальных нормативных правовых актов и экспертизе муниципальных нормативных правовых актов, затрагивающих вопросы осуществления предпринимательской и инвестиционной деятельности»                     и устанавливает порядок проведения оценки регулирующего воздействия проектов муниципальных нормативных правовых актов Администрации Златоустовского городского округа (далее - оценка регулирующего воздействия проектов МНПА) и экспертизы муниципальных нормативных правовых актов Администрации Златоустовского городского округа (далее - экспертиза МНПА), затрагивающих вопросы осуществления предпринимательской                    и инвестиционной деятельности.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ценка регулирующего воздействия проектов МНПА, экспертиза МНПА проводятся в целях выявления в них положений, которые: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8"/>
          <w:szCs w:val="28"/>
        </w:rPr>
        <w:t>1) вводят избыточные обязанности, запреты и ограничения для субъектов предпринимательской и инвестиционной деятельности или способствуют                 их введению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  способствуют возникновению необоснованных расходов субъектов предпринимательской и инвестиционной деятельности и бюджета Златоустовского городского округа;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8"/>
          <w:szCs w:val="28"/>
        </w:rPr>
        <w:t>3) необоснованно затрудняют осуществление предпринимательской                 и инвестиционной деятельности на территории Златоустовского городского округа.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ценка регулирующего воздействия проектов МНПА, экспертиза МНПА проводятся в отношении правовых актов Администрации Златоустовского городского округа, принимаемых в форме постановлен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Оценка регулирующего воздействия проектов </w:t>
      </w:r>
    </w:p>
    <w:p>
      <w:pPr>
        <w:pStyle w:val="Normal"/>
        <w:shd w:fill="FFFFFF" w:val="clear"/>
        <w:ind w:firstLine="720"/>
        <w:jc w:val="center"/>
        <w:rPr/>
      </w:pPr>
      <w:r>
        <w:rPr>
          <w:sz w:val="28"/>
          <w:szCs w:val="28"/>
        </w:rPr>
        <w:t>муниципальных нормативных правовых а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ценка регулирующего воздействия проектов МНПА проводится в отношении следующих проектов: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 вводящих ограничения (запреты) для субъектов предпринимательской и инвестиционной деятельности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станавливающих порядок организации и осуществления муниципального контроля (надзора) за деятельностью субъектов предпринимательской и инвестиционной деятельности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пределяющих порядок предоставления мер муниципальной поддержки субъектам предпринимательской и инвестиционной деятельности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устанавливающих требования для целей допуска хозяйствующих субъектов к осуществлению определенных видов предпринимательской и (или) профессиональной деятельности.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оект МНПА о внесении изменений в нормативный правовой акт, затрагивающий вопросы, указанные в пункте 4 настоящего Порядка, также подлежит оценке регулирующего воздействия.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ценка регулирующего воздействия проектов МНПА состоит из следующих процедур: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8"/>
          <w:szCs w:val="28"/>
        </w:rPr>
        <w:t>1) оценка регулирующего воздействия проекта МНПА, проводимая органами местного самоуправления Златоустовского городского округа                   (за исключением Собрания депутатов Златоустовского городского округа                   и Контрольно-счетной палаты Златоустовского городского округа), отраслевыми (функциональным) органами Администрации Златоустовского городского округа, иным структурным подразделениям Администрации Златоустовского городского округа, разработавшими проект МНПА (далее - орган-разработчик);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8"/>
          <w:szCs w:val="28"/>
        </w:rPr>
        <w:t>2) экспертиза оценки регулирующего воздействия проекта МНПА, проводимая Экономическим управлением Администрации Златоустовского городского округа (далее - Экономическое управление).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8"/>
          <w:szCs w:val="28"/>
        </w:rPr>
        <w:t>7. В целях учета мнения субъектов предпринимательской                                 и инвестиционной деятельности при оценке регулирующего воздействия проектов МНПА органом-разработчиком проводятся публичные консультации с участием представителей субъектов предпринимательской и инвестиционной деятельности, в том числе некоммерческих организаций, целью деятельности которых является защита и представление интересов субъектов предпринимательской и инвестиционной деятельности.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8"/>
          <w:szCs w:val="28"/>
        </w:rPr>
        <w:t>8. Срок проведения публичных консультаций составляет не менее                   15 календарных дней со дня размещения органом-разработчиком                              на официальном сайте Златоустовского городского округа в сети Интернет уведомления о проведении публичных консультаций.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Результаты публичных консультаций обобщаются органом-разработчиком в виде справки о проведении публичных консультаций.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о результатам оценки регулирующего воздействия проекта МНПА орган-разработчик составляет отчет об оценке регулирующего воздействия проекта МНПА, включающий справку о проведении публичных консультаций.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При проведении экспертизы оценки регулирующего воздействия проекта МНПА Экономическое управление осуществляет: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контроль за соответствием проведенной органом-разработчиком оценки регулирующего воздействия проекта МНПА требованиям настоящего Порядка и методическим рекомендациям, утвержденным постановлением Администрации Златоустовского городского округа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ценку качества отчета об оценке регулирующего воздействия проекта МНПА.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Экспертиза оценки регулирующего воздействия проекта МНПА проводится Экономическим управлением в срок не более 5 рабочих дней со дня поступления отчета об оценке регулирующего воздействия проекта МНПА, включающего справку о проведении публичных консультаций.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Результаты экспертизы оценки регулирующего воздействия проекта МНПА оформляются заключением Экономического управления об оценке регулирующего воздействия проекта МНПА.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В заключении об оценке регулирующего воздействия проекта МНПА делаются выводы о соответствии либо несоответствии проведенной органом-разработчиком оценки регулирующего воздействия проекта МНПА положениям настоящего Порядка и при наличии оснований даются рекомендации о необходимости: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ведения повторной процедуры публичных консультаций; 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8"/>
          <w:szCs w:val="28"/>
        </w:rPr>
        <w:t>2) доработки   органом-разработчиком   отчета   об   оценке   регулирующего воздействия проекта МНПА.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8"/>
          <w:szCs w:val="28"/>
        </w:rPr>
        <w:t>15. Отсутствие отчета об оценке регулирующего воздействия проекта МНПА, составленного органом-разработчиком, является основанием                        для отрицательного заключения Экономического управления об оценке регулирующего воздействия проекта МНПА.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Экспертиза муниципальных нормативных правовых актов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8"/>
          <w:szCs w:val="28"/>
        </w:rPr>
        <w:t>16. Экспертиза МНПА проводится в отношении действующих МНПА: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8"/>
          <w:szCs w:val="28"/>
        </w:rPr>
        <w:t>1) содержащих ограничения  (запреты)  для  субъектов предпринимательской и инвестиционной деятельности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станавливающих порядок организации и осуществления муниципального контроля (надзора) за деятельностью субъектов предпринимательской и инвестиционной деятельности.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Экспертиза МНПА состоит из следующих процедур: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8"/>
          <w:szCs w:val="28"/>
        </w:rPr>
        <w:t>1) экспертиза МНПА, проводимая органами местного самоуправления Златоустовского городского округа (за исключением Собрания депутатов Златоустовского городского округа и Контрольно-счетной палаты Златоустовского городского округа), отраслевыми (функциональным) органами Администрации Златоустовского городского округа, иным структурным подразделениям Администрации Златоустовского городского округа (далее -орган-исполнитель) в соответствии с планом, ежегодно утверждаемым правовым актом Администрации Златоустовского городского округа;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8"/>
          <w:szCs w:val="28"/>
        </w:rPr>
        <w:t>2) подготовка экспертного заключения Экономическим управлением                 на экспертизу МНПА.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8"/>
          <w:szCs w:val="28"/>
        </w:rPr>
        <w:t>18. В целях учета мнения субъектов предпринимательской                                и инвестиционной деятельности при проведении экспертизы МНПА органом-исполнителем проводятся публичные консультации с участием представителей субъектов предпринимательской и инвестиционной деятельности, в том числе некоммерческих организаций, целью деятельности которых является защита               и представление интересов субъектов предпринимательской и инвестиционной деятельности.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8"/>
          <w:szCs w:val="28"/>
        </w:rPr>
        <w:t>19. Срок проведения публичных консультаций составляет не менее                   15 календарных дней со дня размещения органом-исполнителем на официальном сайте Златоустовского городского округа в сети Интернет уведомления о проведении публичных консультаций.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Результаты публичных консультаций обобщаются органом-исполнителем в виде справки о проведении публичных консультаций.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По результатам экспертизы МНПА орган-исполнитель составляет отчет, включающий справку о проведении публичных консультаций.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При подготовке экспертного заключения на экспертизу МНПА Экономическое управление осуществляет: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8"/>
          <w:szCs w:val="28"/>
        </w:rPr>
        <w:t>1) контроль за соответствием проведенной органом-исполнителем экспертизы МНПА требованиям настоящего Порядка и методическим рекомендациям,         утвержденным         постановлением         Администрации Златоустовского городского округа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ценку качества отчета об экспертизе МНПА.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8"/>
          <w:szCs w:val="28"/>
        </w:rPr>
        <w:t>23. Экспертное заключение на экспертизу МНПА готовится Экономическим управлением в срок не более 5 рабочих дней со дня поступления от органа-исполнителя отчета об экспертизе МНПА, включающего справку о проведении публичных консультаций.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8"/>
          <w:szCs w:val="28"/>
        </w:rPr>
        <w:t>24. В экспертном заключении на экспертизу МНПА делаются выводы                 о соответствии либо несоответствии проведенной органом-исполнителем экспертизы МНПА положениям настоящего Порядка и при наличии оснований даются рекомендации о необходимости: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я повторной процедуры публичных консультаций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оработки органом-исполнителем отчета об экспертизе МНП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Times New Roman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C1">
    <w:name w:val="c1"/>
    <w:qFormat/>
    <w:rPr/>
  </w:style>
  <w:style w:type="character" w:styleId="7">
    <w:name w:val=" Знак Знак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basedOn w:val="Style8"/>
    <w:qFormat/>
    <w:rPr/>
  </w:style>
  <w:style w:type="character" w:styleId="1">
    <w:name w:val=" Знак Знак1"/>
    <w:qFormat/>
    <w:rPr>
      <w:b/>
      <w:sz w:val="24"/>
    </w:rPr>
  </w:style>
  <w:style w:type="character" w:styleId="Style9">
    <w:name w:val=" Знак Знак"/>
    <w:qFormat/>
    <w:rPr>
      <w:rFonts w:ascii="Arial" w:hAnsi="Arial" w:cs="Arial"/>
      <w:szCs w:val="24"/>
    </w:rPr>
  </w:style>
  <w:style w:type="character" w:styleId="3">
    <w:name w:val=" Знак Знак3"/>
    <w:qFormat/>
    <w:rPr/>
  </w:style>
  <w:style w:type="character" w:styleId="8">
    <w:name w:val=" Знак Знак8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enter1">
    <w:name w:val="center1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Style1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5:19:00Z</dcterms:created>
  <dc:creator>Остапенко</dc:creator>
  <dc:description/>
  <cp:keywords/>
  <dc:language>en-US</dc:language>
  <cp:lastModifiedBy>Администрация ЗГО</cp:lastModifiedBy>
  <cp:lastPrinted>2014-09-08T13:56:00Z</cp:lastPrinted>
  <dcterms:modified xsi:type="dcterms:W3CDTF">2014-12-08T05:19:00Z</dcterms:modified>
  <cp:revision>2</cp:revision>
  <dc:subject/>
  <dc:title>город Златоуст Челябинской области</dc:title>
</cp:coreProperties>
</file>