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4"/>
        <w:gridCol w:w="1134"/>
        <w:gridCol w:w="1418"/>
        <w:gridCol w:w="1405"/>
        <w:gridCol w:w="1518"/>
        <w:gridCol w:w="1396"/>
        <w:gridCol w:w="10"/>
        <w:gridCol w:w="4243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достиж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дости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ю на 01.10.201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на 0,4% к плановому показателю  2013 года наблюдается в связи со стабилизацией ситуации по закрытию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индивидуальных предпринимателей по сравнению с 2012 годом на 0,71% связано с внесением изменений в Федеральный закон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части увеличения фиксированного размера страховых взносов для индивидуальных предпринимателе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е данные за 1-полугоди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обусловлено выполнением работ по ремонту дорог общего пользования местного значения  Златоустовского городского округа в объеме     95 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отяженностью 15,83 км, что является положительным момент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3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4,4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ежеквартальны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Данные статистики за январь-август    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равнению с январем – августом 2012 года  прирост среднемесячной  заработной платы в 2013 году составил 17,7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строительстве  - 117,6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 и рестораны – 124,7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ое управление и обеспечение безопасности; социальное страхование – 125,6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разовании – 132,6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дравоохранении – 125,1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оставление социальных услуг – 125,2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5,9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8,35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среднемесячной заработной платы работников муниципальных образовательных учреждений обусловлен исполнением Указа Президента Российской Федерации от 7 мая 2012 года № 597 в части поэтапного повышения заработной платы педагогических работник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2,7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9,1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2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1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5,03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5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80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8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оплаты труда работников учреждений физической культуры, спорта и туризма до средней заработной платы в Челябинской област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12 года №597 «О мероприятиях по реализации государственной социальной полит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26.09.13г. из областного бюджета выделена субсидия в размере 4 682,3 тыс. руб. До конца года планируется выделение субсидии из местного бюджета в размере 5 617,5 тыс. руб. 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планируется за счет открытия дополнительных мест в детских дошкольных 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казателя -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й показатель подразумевает наличие учреждения, находящегося в аварийном состоянии и  подлежащего закрыт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0.2013г. муниципальных дошкольных образовательных  учреждений, здания которых находятся в аварийном состоянии или требуют капитального ремонта, отсутствуют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отчётный период реализован План мероприятий  МКУ Управление образования ЗГО по  организации и проведению государственной (итоговой) аттестации, что  позволило превысить запланированный  показатель  на 2,56 п.п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отчётный период реализован План мероприятий  МКУ Управление образования по  организации и проведению государственной (итоговой) аттестации, что  позволило улучшить   показатель  на  0,71 п.п. по сравнению с 2012 годом и на 1,56 п.п. от запланированного на 2013 год (лишь 7 человек не преодолели  минимальный  порог по  обязательным предметам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  мониторинга  96,0% муниципальных общеобразовательных учреждений соответствуют   современным требованиям обучения   за  счёт  выполнения МКУ Управление образования ЗГО  плановых   мероприятий  ВЦП «Развитие  системы  общего  образования  на 2013-2015гг.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й ремонт кровли МАОУ СОШ №3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табиль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 изменятся  по  состоянию на 01.01.2014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смену возросла на 3,6 п.п, в общей численности, обучающихся в муниципальных общеобразовательных учреждениях по причине того, что учащимся, обучающихся по ФГОС, введены занятия внеурочной деятельности (МОУ СОШ №3, №18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составили 95,8% от планируемых расход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величением численности детей в возрасте 5-18 лет, сохранением сети учреждений дополнительного образования детей, введением ФГОС начального и основного общего образования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г. произведен ремонт кровли, внутреннего помещения ДК «Булат, системы отопления ДШИ №3, произведена замена окон в ДШИ №2, отремонтирована кровля здания ДМШ №3, произведен ремонт отопления клуба с. Куваш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о 1,4 млн.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 косметический ремонт Мемориала Славы ко Дню Победы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четный показатель за январь-сентябрь 2013 года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 «Комитет по управлению имуществом ЗГО» совместно с Управлением Архитектуры и градостроительства Администрации ЗГО </w:t>
            </w:r>
            <w:r>
              <w:rPr>
                <w:sz w:val="22"/>
                <w:szCs w:val="22"/>
                <w:lang w:eastAsia="ar-SA"/>
              </w:rPr>
              <w:t>сформировали 40 земельных участков общей площадью 42,4 тыс. кв. м. для передачи бесплатно в собственность 23 участка  льготной категории граждан для индивидуального жилищного строительства и продажи 17 земельных участков с аукционов.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оведены внеплановые проверки хода строительства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В адрес застройщиков объектов «долгостроев» направлены рекомендательные письма о вводе  в эксплуатацию объектов капитального строительства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17.09.2013 г. при заместителе Главы ЗГО по инфраструктуре Д.И. Галекбарове  проведено совещание с  застройщиком - директором ЗАО Трест «Уралавтострой» К.В. Тургумбаевым по вопросу завершения строительства многоквартирного жилого дома №4 в кв. Металлист.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ончании совещания составлен протокол, определены  сроки возобновления работ на объекте и ввода объекта в эксплуатаци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ов жилищного строительст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лет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за 9 месяцев 2013 года составила 47,9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доли к плановому назначению 2013 года на 11,7%  получен за счет увеличения поступлений по налоговым и неналоговым дохода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возросли  в основном по налогу на доходы физических лиц за счет роста фонда оплаты труда, проведения контрольной работы налоговыми органами, выплаты дивидендов и увеличения доходов полученных от осуществления деятельности физических лиц, зарегистрированных в качестве индивидуальных предпринимателе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настоящее время 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6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35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77,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16,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объема незавершенного в установленные сроки строительства связано с введением в эксплуатацию жилого дома по ул. Р. Сергеевой, 4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униципальную казну ОМС «КУИ ЗГО» перед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кт «Благоустройство ж/д                    кв. Медик, 4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КТОС «Закамен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н на баланс МАУДОД СДЮСШ       №7 объект «Строительство биатлонного стрельбища им. С. Ишмуратово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плата в бюджетном секторе Златоустовского городского округа отсутству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на содержание работников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содержание работников органов местного самоуправления  рассчитаны исходя  из среднегодовой численности постоянного населения округа за 2012 го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   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предоставляются Управлением организационной и контрольной работы Правительства Челябинской обла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. 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Снижение удельной величины потребления энергоресурсов связано с проведением монтажных и электромонтажных работ по установке общедомовых приборов уч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(конечные) показатели установки общедомовых приборов у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энергии – 571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– 72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ВС – 687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 – 513 е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4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капитальный ремонт дорог и тротуаров ЗГО на сумму 41 444,0 тыс. рублей 17 объектов общей площадью 39 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7,5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ентябрь 2013 г. выполнен ремонт                 11 49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,9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срок выполнения работ – до 27.11.13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ремонт дорог ЗГО на сумму 57 258,0 тыс. рублей 7 объектов общей площадью 55 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28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ентябрь 2013г. выполнен ремонт 2 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5,9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срок выполнения работ – до 30.11.13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83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2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52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10.2013г. профинансирован, кроме текущего содержания автодорог и инженерных сооружений, ямочного ремонта автодорог ЗГО, капитальный ремонт дорог на сумму 23 323,3 тыс. руб. (в пределах выделенных ассигнований и открытых лимитов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6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91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мещение убытков  муниципальным унитарным транспортным предприятиям Златоустовского городского округа.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в рамках муниципальной программы развития малого и среднего предпринимательства не осуществлялась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долгосрочной целевой программы «Развитие малого и среднего предпринимательства в Златоустовском городском округе на 2012 -2014 годы» предоставлена субсидия некоммерческой организации Златоустовского городского округа «Фонд развития и поддержки малого и среднего предпринимательства», также подведены итоги ежегодного конкурса «Лучший предприниматель год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0,6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редоставляются при поступлении заявлений и положительного решения Комиссии по землеотводам.  Управлением Архитектуры и градостроительства Администрации Златоустовского городского округа </w:t>
            </w:r>
            <w:r>
              <w:rPr>
                <w:sz w:val="22"/>
                <w:szCs w:val="22"/>
                <w:lang w:eastAsia="ar-SA"/>
              </w:rPr>
              <w:t xml:space="preserve">сформированы 40 земельных участков общей площадью 42,4 тыс. кв. м. для передачи бесплатно в собственность льготной категории граждан для индивидуального жилищного строительства  </w:t>
            </w:r>
            <w:r>
              <w:rPr>
                <w:sz w:val="22"/>
                <w:szCs w:val="22"/>
              </w:rPr>
              <w:t>в соответствии с законом Челябинской области от 28.04.2011г. №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</w:t>
            </w:r>
            <w:r>
              <w:rPr>
                <w:sz w:val="22"/>
                <w:szCs w:val="22"/>
                <w:lang w:eastAsia="ar-SA"/>
              </w:rPr>
              <w:t xml:space="preserve">   и продажи земельных участков с аукцион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жилищного строительства, индивидуального жилищного строительств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Комиссии по землеотвода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90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843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91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за 1-е полугоди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2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составил 21,5% по сравнению с 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ведения средней заработной платы, в соответствии с Указом Президента №597, до уровня средней заработной платы по Челябинской области врачам – до 129,7%, среднему медицинскому персоналу – до 75,6% в учреждениях здравоохранения осуществляются выплаты стимулирующе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3 г. сохранены в полном объеме выплаты стимулирующего характера работникам, получавших ранее дополнительные стимулирующие выплаты по национальному проекту  «Здоровье» в Златоустовском городском округе на 2012-2014 годы и ОЦП «Модернизация здравоохранения Челябинской области на 2011-2012 годы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среднемесячной номинальной начисленной заработной платы врачей муниципальных учреждений здравоохранения по состоянию на 01.10.2013г. в сравнении с 01.07.2013 г. составил 9,6%, среднего медицинского персонала – 6,4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0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5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99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4,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7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3,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олог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ыми схемами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БО в соответствии с требованиями Санитарных норм и правил захоронения ТБО в июле 2013 года на территории городской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дополнительных средств бюджета округа, средств ООО «Спецавтоколонна», ООО «Втор-Ком-Златоуст»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дравоохранение и здоровье на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ладенческой смертности в связи с введением рекомендаций Всемирной организации здравоохранения о новых критериях живорожд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этим новорожденные с экстремально низкой массой тела (от 500 г. до 1 000 г.) отнесены к категории «дет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2 г. данная категория (в случае летального исхода до 7 суток) в показателях младенческой смертности не учитывала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09.2013 г. младенческая смертность увеличилась в 1,9 раза по сравнению с  2012 год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днако по сравнению с 6 месяцами 2013 года показатель младенческой  смертности снизился на 19,9%, что является положительным факт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к общему числу рожд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 показателя в 2013 г. по сравнению с 2012 г. на 1,5 п.п., с плановым показателем на 1,0 п.п. в связи с увеличением количества беременных женщин с других территорий желающих получить качественную медицинскую помощь в МБЛПУЗ «Родильный дом №1». Количество рожденных иногородних детей по состоянию на 01.10.2013 г. составило 277 челове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ожидаемая продолжительность жизни при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показатель снизился по сравнению с фактом 2012 года на 0,3%. Показатель рассчитан предварит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й расчет –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хвата населения профосмотрами на уровне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планируется за счет проведения дополнительной диспансеризации и периодических медицинских осмотров. Показатель годово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лучаев смерти лиц в возрасте до 65 лет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9 месяцев показатель снизился по сравнению с фактом 2012 года на 16,9% в связи с оказанием медицинской помощи в соответствии со стандартами в рамках Программы модернизации по нозоологиям острый инфаркт миокарда, острое нарушение мозгового кровообра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за 9 месяцев рассчитан предваритель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расчет – по итогам года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случаев смерти лиц в возрасте до 18 лет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случаев смерти детей (абсолютное увеличение составляет 5 случаев) связано с изменением критерия живорожденности (2 случая) и воздействие внешних причин – травмы, отравления (3 случа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годово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работающих (физических лиц) в муниципальных учреждениях здравоохранения в расчете на 10 тыс. человек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казателя за счет разницы в расчет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1г. данные откорректированы Министерством здравоохранения, расчет произведен на все население Златоустовского городского округ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2012г. рассчитан на население, прикрепленное к муниципальным учреждениям здравоохра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казателя числа работающих (физических лиц) в муниципальных учреждениях здравоохранения на 01.10.2013 г. по сравнению с планом 2013г. в связи с проведением оптимизации штатной числен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93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74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0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69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в 2013 году связано с уменьшением средств областного бюджета, на выполнение передаваемых госполномочий в результате поэтапного перехода учреждений на одноканальное финансирование за счет средств ФОМС. 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школьное образование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49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00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235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Общее и дополните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учащихся, обучающихся по федеральному государственному образовательному стандарту, в общей численности учащихся увеличился на 1,1 п.п., в связи с тем, что обучение по ФГОС НОО с 01.09.2013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 роста обусловлены увеличением количества педагогических работников, прошедших процедуру аттестации со второй квалификационной категории на первую квалификационную категорию и с первой – на высшую категорию.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оказат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коллективы укомплектованы согласно штатному расписанию на учебный год, в конце 2012-2013 учебного года движение педагогических кадров не отмечено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0.2013г. охвачены организацией отдыха и оздоровлением в каникулярное время всего 6 401 чел., в том числе на базе муниципальных образовательных учреждений -  6 570 дете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4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31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26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10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74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2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37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62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зическая 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 будет рассчитан 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6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39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22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за отчетный период 2013г. связан со строительством в Златоустовском городском округе физкультурно – оздоровительного комплекса с искусственным льдом и получением субсидии из областного бюджета на содержание команды «Уралочка» по водному поло и дополнительных ставок  по месту жительств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е строительство и обеспечение граждан жиль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даны свидетельства 6 молодым семьям </w:t>
            </w:r>
            <w:r>
              <w:rPr>
                <w:sz w:val="22"/>
                <w:szCs w:val="22"/>
              </w:rPr>
              <w:t>на приобретение (строительство) жилья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ые ассигнования буду реализованы по мере поступления заявок из банка о перечислении средств бюджетов всех уровней на целевые банковские счета владельцев свидетельств в 4 квартале 2013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подпрограммой было предусмотрено средств в объеме 1,5 млн. рублей (в расчете на 3 семьи)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ЗГО от 26.09.2013 г. №383-п в паспорт подпрограммы внесены следующие изменения: </w:t>
            </w:r>
            <w:r>
              <w:rPr>
                <w:spacing w:val="-3"/>
                <w:sz w:val="22"/>
                <w:szCs w:val="22"/>
              </w:rPr>
              <w:t>объем финансирования</w:t>
            </w:r>
            <w:r>
              <w:rPr>
                <w:sz w:val="22"/>
                <w:szCs w:val="22"/>
              </w:rPr>
              <w:t xml:space="preserve"> подпрограммы в 2013 г. из средств местного бюджета соста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89 млн. рублей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е средства рассчитаны на предоставление социальных выплат ещё      3 семьям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в отделе проводится работа по формированию  учетных дел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 xml:space="preserve">После экспертизы представленных работниками бюджетной сферы – претендентами на получение социальной выплаты в 2013 году обновленных документов, будет сформирован и утвержден соответствующий список и выданы свидетельства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дачи свидетельств - ноябрь 2013 года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крытые ассигнования будут реализованы при поступлении заявок из банка о перечислении средств местного бюджета на целевые банковские счета владельцев свидетельств в 4 квартале 2013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с ООО «Персона» на 400,0 тыс. руб. на  снос ветхо-аварийного жилья в 4 квартале 2013 года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Жилищно-коммунальное хозяй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июль – сентябрь проведено 13 комиссий, на которые приглашались 653 житель города, 257 человек лично получили уведомления, остальные уведомления переданы через соседей, либо оставлены в почтовых ящи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ка составила около 14 % (92 человека). 3 человека погасили долг до комиссии, по 16-ти приняты решения, об оформлении субсидии, 55 человек подписали соглашения о досудебном возврате долга и графики погашения долга, 14 жителей оплачивают свою часть по квартплате, долги копятся по неработающим родственникам,  4 человека от оплаты услуг категорически отказываются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нный показатель </w:t>
            </w:r>
            <w:r>
              <w:rPr>
                <w:sz w:val="22"/>
                <w:szCs w:val="22"/>
                <w:u w:val="single"/>
              </w:rPr>
              <w:t>исключен</w:t>
            </w:r>
            <w:r>
              <w:rPr>
                <w:sz w:val="22"/>
                <w:szCs w:val="22"/>
              </w:rPr>
              <w:t xml:space="preserve"> из мероприятий ДЦП «Комплексное благоустройство на 2010-2013г.г.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Управление образование ЗГО» сформировало заявку на установку 57 детских игровых площадок на территории детских дошкольных образовательных учреждений общей стоимостью 19 000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– не определ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– МКУ «Управление образования ЗГ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источник финансирования – местный бюдж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остоянию на 01.10.2013г.  установлено 78 урн и 31 скамейка на общую сумму 300,0 тыс.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установленных контейнерных площадок для вывоз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на 2013 год по данному виду работ (именно по установке новых контейнерных площадок)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ктябре 2013 года планируется заключение контракта на сумму 2 997,1 тыс. руб. на благоустройство 11 контейнерных площадо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утвержденного бюджета 2013 года планируется только текущее содержание линий наружного освещения на территории Златоустовского городского округа. Заменено 5 опор линий наружного ос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величения доли обеспеченности улиц освещением необходимо выполнить мероприятия по проектированию и строительству линий наружного освещения (далее - ЛНО) общей протяженностью 8,5 км и провести замену и выправку опор ЛНО в количестве 339 штук (в целом по городу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сумма затрат 11 000 – 12 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я пока нет, идет проработка технически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, в рамках реализации Областной целевой программы «Повышение энергетической эффективности экономики Челябинской области и сокращению энергетических издержек в бюджетном секторе на 2010-2020 годы» возможно выделение Златоустовскому городскому округу средств в размере 34 000 тыс. рублей для выполнения 2-го и 3-го этапов модернизации и автоматизации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же Златоустовским городским округом подана заявка в Минстрой Челябинской области в размере 20 000 тыс. рублей (сметная стоимость) на реконструкцию системы электроснабжения пос. Балашиха. Решения также пока нет.</w:t>
            </w:r>
          </w:p>
        </w:tc>
      </w:tr>
      <w:tr>
        <w:trPr>
          <w:trHeight w:val="7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домовладений, подключенных к г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в эксплуатацию газопровода                 п. Балашиха запланирован на второе полугодие 2013 г.</w:t>
            </w:r>
          </w:p>
        </w:tc>
      </w:tr>
      <w:tr>
        <w:trPr>
          <w:trHeight w:val="2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11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82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98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931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о количество мероприятий, проводимых на открытом воздухе, улучшено качество и техническое оснащение при проведении мероприят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рекламных акций при проведении мероприятий, увеличение количества проводимых мероприятий и их каче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1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1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4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06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ы дополнительные средства на устранение аварийной ситуации в центральной городской библиотеке, на проведение городских культурно – массовых мероприятий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рганизация муниципального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 9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 76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 455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 237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за 9 месяцев 2013 года исполнены в сумме 2 747 237,4 тыс. рублей, что оставляет 67,7% от годовых назна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бюджета Златоустовского городского округа осуществлялось в соответствии с утвержденным кассовым планом и утвержденными ежемесячно предельными объемами финансирования расходов бюджета по главным распорядителям бюджетных средств.</w:t>
            </w:r>
          </w:p>
        </w:tc>
      </w:tr>
      <w:tr>
        <w:trPr>
          <w:trHeight w:val="1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за аренду муниципального имущества 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состоянию на 01.01.12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состоянию на 01.01.13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54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дебиторской задолженности отсутствует плановый показатель, так как  снижение дебиторской задолженности зависит от эффективной работы  судебных пристав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ебиторская задолженность по  договорам аренды  земельных  участков, объектов недвижимости  и имущества  по состоянию на 01.10.2013 по сравнению с показателями на 01.01.2013г. снизилась  на 475,7 тыс.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сниж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оступили суммы в местный бюджет от должников на погашение задолженности прошлых лет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роизведено списание безнадежной к взысканию задолженности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по договорам аренды по состоянию на 01.10.2013г. по сравнению с показателями на 01.09.2013 увеличилась на 650,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: не оплатили месячные начисления МУП «ЗТУ», ООО «Златоустовский Водоканал»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Энергосбережение и повышение энергетической эффектив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о приборов учета (общедомовы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2-2013 годах, в соответствие с ФЗ от 23.11.09г. №261-ФЗ «Об энергоснабжении» организациями коммунального комплекса ЗГО в сфере тепло- и водоснабжения, проведены открытые конкурсные отборы и определена подрядная организация на проведение монтажных и электромонтажных работ по установке общедомовых приборов учета – ЗАО «РПК «Системы управлени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люченных договорах предусмотрен график проведения работ по оснащению всех многоквартирных домов, которые подлежат оснащению коллективными приборами учё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 ЗАО «РПК «Системы управления» выступает также инвестором по выполнению данных обязательств по исполнению договоров подря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– 01.07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МУП «Коммунальные сети ЗГО» (Субботина М.И.) и МУП «Водоснабжение ЗГО» (Брыкунов Д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– средства собственников жилых поме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(конечные) показатели установки общедомовых приборов у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энергии – 571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– 72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ВС – 687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 – 513 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большое отставание от графика достижения конечного результата по количеству и срокам установки общедомовых приборов учета энергоресурсов объясняется тем, что некоторые собственники жилых помещений отказываются предоставлять доступ в технические помещения МКД для установки приборов уче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тся разъяснительная работа с собственниками жилых помещений и со старшими домов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4"/>
      <w:type w:val="nextPage"/>
      <w:pgSz w:orient="landscape" w:w="16500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hyperlink" Target="consultantplus://offline/ref=45DAEF9F9D4BE9A81F8AE45DA82413D7F08C7452FB29E894364ECD76C4N3rA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3-10-29T16:28:00Z</cp:lastPrinted>
  <dcterms:modified xsi:type="dcterms:W3CDTF">2013-10-29T11:32:00Z</dcterms:modified>
  <cp:revision>473</cp:revision>
  <dc:subject/>
  <dc:title>Приложение 6</dc:title>
</cp:coreProperties>
</file>