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78" w:leader="none"/>
        </w:tabs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559"/>
        <w:gridCol w:w="3118"/>
        <w:gridCol w:w="1680"/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2016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факт от 01.04.2017г. к соответствующему периоду прошлого года                                  (к 01.04.2016г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4.2016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4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 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я городских округов и муниципальных районов)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             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зданиями, строениями находящиеся у физических лиц, юридических лиц, индивидуальных предпринимателей в собст-венности и пр., а так же после завершения строительства и ввода многоквартирных домов в эксплуатацию. Данный показатель является нарас-тающи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идет за счет активизации граждан желаю-щих выкупить земельные участки в собственность, а также за счет увеличения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-щихся в государственной или муниципальной собственно-сти, осуществляемых за плату (ст. 11.7, ст.39.28 ЗК РФ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0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930,4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1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222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атистические данные за январь-февраль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5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5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7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8,8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5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638,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8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9,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 5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 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7 году планируется  открыть 10 мест в детском саду № 82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детей ведется от рождения. Заявления на устройство в детский сад удовлетворяются в полном объ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е пройдет выпуск детей в школу и начнется массовое комплектование дошкольных образовательных учрежден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арийное состояние здания детского сада № 3  (необходим капитальный ремонт, функционирование временно приостановлен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муниципальные общеобразовательные учреждения, соответствую современным требованиям обучени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ым учреждений здравоохранения Златоустовского городского округа уменьшилось количество детей со второй группой здоровь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роводит целенаправленную работу по снижению количества обучающихся общеобразовательных организаций, занимающихся во вторую смену (перевод служебных помещений в учебные кабинеты, увеличение количества обучающихся в классе). Количество обучающихся во вторую смену составляет на отчетную дату 2 402 человека (15,3%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 с аналогичным периодом 2016 года расходы на 1 обучающегося сократились на 1,07 тыс. рублей, или на 10,4% в связи с уменьшением финансирования марте 2017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и связано с изменением методики расч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ываются дети, получающие дополнительное образование в общеобразовательных организациях по федеральному государственному образовательному стандарту (ФГОС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е на уровне планируемых значений на 2017 год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новых направлений в спорте - борьба Куреш, Скандинавская ходьб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январе 2017 года под строительство предоставлено всего 2 земельных участка общей площадью 0,0336га,  под     индивидуальное жилищное строительство земельных участков не предоставлено.        Предоставление земельных участков осуществляется с торгов либо с предварительного согласования. Торгов по продаже права на заключение договоров аренды земли в январе, феврале  2017 года не проводилось в связи с осуществлением подготовки аукционной документации.  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5 году достигнуто 100% выполнение показател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4.2017 г. нежилое здание – администра-тивно-бытовой корпус по адресу: г. Златоуст, в районе Суворовского поселка (площадь земельного участка – 16047 кв.м.)  построено, осталось завершить только внутренние отделочные работы. В связи с этим объект остается в стадии строительств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ЗГО «УЖКХ» продолжает проводить конкурсы по выбору новой управляющей компании для МКД, от которых в начале 2016 года отказалась прежняя управляющая компания ООО «КГХ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семей, состоящих на чете на 01.01.2017 г. – 1 446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налоговых и неналоговых доходов  к соответствующему периоду прошлого года  снизилась на 21,1%, к плану 2017 г. и на 7,7% в основном за счет роста поступлений по межбюджетным трансфер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есмотря на рост поступлений налоговых и неналоговых доходов в отчетном периоде в сравнении с прошлым годом в 1,3 раза поступления межбюджетных трансфертов увеличилось почти в 2 раз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 муниципальные предприятия, находящиеся на стадии банкрот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9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49 973,1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объёма незавершенного строительства осуществляется в соответствии с распоряжением Администрации Златоустовского городского округа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е на праве хозяйственного ведения  в  МУП «Водоснабжение» - самотечный тоннель хозяйственно-бытовых стоков от станции Кварцит» -  43 807,202 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е  МКУ «Гражданская защита ЗГО» расходы на реконструкцию объекта ГТС городского пруда на реке  Ай – 1 788,70 тыс. руб. (МБ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ания объекта  капитального строительства « Родильный дом на 250 коек с женской консультацией»  -                        1 002,20 тыс. руб. (МБ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Увеличение затрат на 1 жителя муниципального образования  против прошлого года связано и индексацией фонда оплаты труда выборных должностных лиц и муниципальных служащих на 10% с начала год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ыплаты заработной платы работникам ОМС осуществ-ляются в пределах установ-ленного нормати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 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 5-ЗГО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Расчетные данные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овые показатели согласованы с профильным Министерство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ого объекта «ФОК», ввод нового объекта МАУДО «Специализированная ДЮСШ Олимпийского резерва № 1 им. С.И. Ишмуратовой», ввод нового оборудования в учреждениях, ввод дополнительных помещений: МБУ «МФЦ» Скворцова,32 и МБУ ЗГО «Скверы и парки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жим эконом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жим эконом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од нового объекта «ФОК», заливка конькобежных стадионов, хоккейных коробок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од нового объекта МАУДО "Специализированная ДЮСШ Олимпийского резерва № 1 им. С. И. Ишмуратовой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10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53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кущи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учетом задолженности прошлы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 9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445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5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8 13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8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инистерством строительства и инфраструктуры Челябинской области выделаны средства в размере 41 182,4 тыс. руб. на благоустройство дворовых территор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претензионной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 стадии вы-полн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гарантийных обязательств исполнителями раб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 раб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с внесенными изменениями в государственную программу РФ «Экономическое развитие и инновационная экономика» (постановление Правительства РФ от 15.04.2014 г. № 316) из перечня основных мероприятий исключено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наблюдается рост количества малых и средних организац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е требованиям Санитарных норм и правил захоронения ТБО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Скважины переданы организации эксплуатирующей городскую свалку ООО «Спецавтоколонн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соответствует санитарно-эпидемиоло-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, т.к. не является объектом капитального строитель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пецавтоколонна» усилила работу КТОСами, увеличилось количество КТОСов, охваченных вывозом ТБО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от 3 до 7 лет в округ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нные Челябинскстата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7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ные отборы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. Постановлениями Правительства ЧО утверждено распределение субсидий муниципальному образованию Златоустовский городской округ: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ЗГО муниципальные дошкольные образовательные организации через предоставление компенсации части родительской платы - 2369,3 тыс. руб., на создание дополнительных мест в образовательных организациях, реализующих образовательную программу дошкольного образования - 810,0 тыс. руб., на проведение мероприятий по созданию условий для получения детьми-инвалидами качественного образования в размере 1724,39 тыс. руб., на адаптацию зданий для доступа инвалидов и других МГН населения - 122,3 тыс. руб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4.2017г. по ФГОС начального общего и основного общего образования обучаются учащиеся 1-4,5-6 классов и учащиеся 7-9 классов МАОУ СОШ №№ 15,34,36, апробирующих ФГОС основного общего образования в опережающем режиме. ФГОС для детей с ограниченными возможностями здоровья (ОВЗ) апробируют в опережающем режиме учащиеся 1-2 классов в МАОУ СОШ №1 и МАОУ "Школа-интернат №31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организации отдыха в период зимних канику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3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на конкурсные отборы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.Постановлениями Правительства ЧО утверждено распределение субсидий муниципальному образованию Златоустовский городской округ: на организацию и проведение мероприятий с детьми и молодежью - 340,53 тыс. руб., на приобретение транспортных средств для организации перевозки обучающихся - 1606,44 тыс. руб., на оборудование пунктов проведения экзаменов государственной итоговой аттестации - 1305,3 тыс. руб.;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- 3110,95 тыс. руб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показателей на уровне 2016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ортивных мероприятий в соответствии с утверждённым календарным планом на 2017 год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5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 341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57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 7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17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 7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рабо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культуры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7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4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3 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лановый показатель ввода жилья на 2017 г. – 15 600 кв. м.  в соответствии с Постановлением Правительства Челябинской области от 16.11.2015 г. № 568-П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индикативный показатель и объемы бюджетных ассигнований изменены на основании постановления Администрации ЗГО от 16.11.16 № 501-П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по договорам социального найма жилых помещений муниципального жилого фонда малоимущим гражданам, состоящим на учете в качестве нуждающихся и предоставление жилых помещений в коммунальной кварт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по договорам найма жилых помещений муниципального жилого фонда гражданам, состоящим на учете в качестве нуждающихся в служебных жилых помещениях и жилых помещениях маневренного фонд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выполнена  за счет установления новых коммуникационных взаимо-отношений со СМИ; активизации работы ответственных за связи со СМИ в структурных подразделениях Админист-рации Златоустовского городского округ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12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 отчетный период наблюдается рост показателя по сравнению с плановым значением на 46,5%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едоплатили по начислениям текущего периода 4 727,3 тыс. руб., в т.ч.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"Златоустовский "Водо канал"- 964,8 тыс. руб., ООО "ЗлатоустМоторСпорт"-572,5 тыс. руб., МУП "Авто хозяйство"-125,9 тыс. руб., ООО "Росоружие" - 213,4 тыс.руб., ЧНОУ СПО ЗЮК ""Ицыл"- 200тыс.руб., Гизатуллин Р.М.-91,5 тыс. руб., ЗГООИ Финист - 117,4 тыс. руб., ООО "Златметалло база"- 84,2 тыс. руб., ЗАО "Монолит"-138,5 тыс. руб., и др. Не оплачена в срок задолженность за аренду земельных участков под жилыми домами на общую сумму 926,2 тыс. руб. Квитанции направлены арендатора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тся претензионно-исковая работ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упило письменных обращений по вопросам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амозахвата территории (установка столбов, цепей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конности выставления платежных документ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паха в квартире и низкой температуры в квартира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нять меры к собакам (бесхозные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 оказании материальной помощи после пожара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 8 рейдов по противопожарной безопасности на территориях </w:t>
            </w:r>
            <w:r>
              <w:rPr>
                <w:sz w:val="22"/>
                <w:szCs w:val="22"/>
                <w:lang w:eastAsia="ar-SA"/>
              </w:rPr>
              <w:t>КТОСо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совместных субботников с ООО «Втор-Ком», УК по уборке  несанкционированных свалок  мусора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раздничном мероприятии  «Крещение Господне»  с. Веселовка, «Маслениц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вывоза ТБО с несанкционированных свалок с территорий  КТОСов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ступило письменных обращений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лова бродячих соба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чистки дорог и вывоз снежных вало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низкой температуры воздуха в квартирах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, подъездных козырь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законности проведения строительных работ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остранение памяток на собрания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едседателей МК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редседателей КТОСо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казано содействие в организации и проведении мероприятий, посвященных празднованию «Крещение», «Забег за облака», «Лыжня России», конференция в парке «Бажова», соревнование «Тризна», богослужение в Храм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чистка территории у дома №12 по ул. Свердлова, после очистки подвального помещ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в стадии вы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просы обращений граждан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рушению общественного порядка, отсутствия уличного освещения, перерасчета сумм за ЖКХ, по вопросам благоустройства, подтопления дома, слива канализационных вод, протекания кровли и т.д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г.  – рейд по мерам пожарной безопасности в              с. Куваши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лами ТО проведена очистка от снега и наледи подъема от ул. Керамическая до ул. Карла Маркс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казано содействие в организации и проведении мероприятия, посвященного празднованию «Крещение», «Лыжня России», «Масленица» в пос. Центральны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март месяц был произведен вывоз мусора с ул. К. Маркса, д. 47 после проведения работ по очистке канализационного коллектор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поручений Главы ЗГО осуществляется своевременно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поступили обращения по вопросам: вывоза грунта после проведения земляных работ;  сброс ТБО в неустановленном месте; по восстановлению лестниц и перил; вывоза веток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 рейды по противопожарной безопасности на территориях «КТОС», были предоставлены памятки для жителей о правилах поведения при пожар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ованы и проведены мероприятия «Крещение», «Лыжня России», «Маслени-ца», конференция в парке «Бажов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ован вывоз несанкционированной свалки по ул. Скворцова, 9, с торца д.4 по ул. 7-я Демидовска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ставлено 174 протокола  в соответствии с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коном Челябинской области от 27.05.2010г. № 584-ЗО «Об административных право-нарушениях в Челябинской области»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-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о  62  постановления</w:t>
            </w:r>
            <w:r>
              <w:rPr>
                <w:sz w:val="22"/>
                <w:szCs w:val="22"/>
              </w:rPr>
              <w:t xml:space="preserve"> о привлечении к административной ответственности, вынесенных административной комисси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мероприятий, проведенных сотрудниками Управления  муниципальной милиции  Администрации ЗГО  и сотрудниками МО МВД РФ «Златоустовский», другими орга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, находящихся в социально опасном положении, снятых  с учета в связи с улучшением ситуации в семье от общего количества семей, состоящих на учете как семьи, находящиеся в социально опасном положении, процен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7г. состояла 61семья, находящаяся в социально опасном положении, за январь-март  2017 года поставлено на учет 28 семей, находящихся в социально опасном положении, из них 23 семей снято с учета в связи с улучшением ситуации в семь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кументов, полученных через систему межведомственного электронного взаимодействия от общего количества документов, запрашиваемых УСЗН ЗГО для предоставления государствен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ажена система межведомственного взаимодейств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явленных и поставленных на профилактический учет детей в общей численности детского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8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январь-март 2017г. выявлено и поставлено на учет 110 детей из семей, находящихся в социально опасном положении и детей из семей "группы риска"                                                                                                                           Согласно данным Территориального органа Федеральной службы государственной статистики численность детского населения ЗГО составляет                 34 652че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 лишенных родительских прав в отношении обоих или единственного родителя из числа семей состоящих на профилактическом уче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7г. состояло 83 семьи, находящихся в социально опасном положении и семей "группы риска", за январь – март  2017 года поставлено 54 семьи, находящихся в социально опасном положении и семей "группы риска", из них отсутствуют семьи  лишенные родительских пра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получивших социальные услуги в форме социального обслуживания на дому в общем числе обратившихся за получением социальной услуги, в форме социального обслуживания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январь-март  2017 года 513 граждан  обратились за получением социальных услуг в форме социального обслуживания на дому и 513 граждан получили социальные услуги в форме социального обслуживания на дому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татка средств областного бюджета на первое число месяца следующего за отчетным периодом от доведенных предельных объемов финансирования в отчетном периоде на 14 лицевом сч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осударственных услуг в сфере социальной поддержки, предоставление которых реализовано  в МФЦ от общего количества государственных услуг, предоставление которых организуется в МФЦ в соответствии с перечнем государственных услуг, утвержденным постановлением Правительства Челябинской области от 18.07.2012 г. № 380-п, в части переданных органам местного самоуправления полномочий  по социальной поддерж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женная  система  межведомственного   взаимодействия.                                                                                 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 «Агентство инвестиционного развит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влеченных на территорию Златоустовского городского округа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о инвестиционных проектов, реализуемых на территории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нвестиционных проектов, которым оказано содействие в продвижении на территории ЗГО, в общем объеме обращений юридических лиц и предпринимателей об оказании содействия в продвижении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етителей специализированного Интернет-ресур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ивлеченные в инвестиционные прое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ОО "Кафе ин кафе Интернешнл"  - 40,0 млн. руб. (освоено 4,57 млн.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ОО "Грани - Таганая" - 44,0 млн. руб. (освоено 1,4 млн.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ООО "Медведевский рудник" - 1000,0 млн.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О "Юничел - Злато" - 30,0 млн. руб. (освоено 1,0 млн. руб.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звитию сельских территорий, сельского хозяйства и регулирование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бюджета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ыданных выписок из похозяйственных кни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«Центр развития туризма Златоустовского городского округ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 мероприятий  и участий в мероприятиях, содействующих развитию и продвижению туризма в ЗГО, в том числе фестивалей, ярмарок, праздников, выставок, презентац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амках событийного туризма – 14 мероприятий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нформационного обеспечения туризма на территории округа, 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на официальном сайте МБУ ЗГО «Центр развития туриз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в официальной группе в социальной сети «Вконтакте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, на информационном портал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и сети Интер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ублик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издание  и распространение информационных материалов о туристской индустрии ЗГО, презентаций на туристических выставках, ярмарках, биржах, форумах, конференциях, деловых встречах, информационных ту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разработанных печатных материал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36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7:00Z</dcterms:created>
  <dc:creator>kadr</dc:creator>
  <dc:description/>
  <cp:keywords/>
  <dc:language>en-US</dc:language>
  <cp:lastModifiedBy>gorpeu-512-1</cp:lastModifiedBy>
  <cp:lastPrinted>2017-04-25T10:00:00Z</cp:lastPrinted>
  <dcterms:modified xsi:type="dcterms:W3CDTF">2017-05-02T05:26:00Z</dcterms:modified>
  <cp:revision>1796</cp:revision>
  <dc:subject/>
  <dc:title>Приложение 6</dc:title>
</cp:coreProperties>
</file>