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78" w:leader="none"/>
        </w:tabs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559"/>
        <w:gridCol w:w="3118"/>
        <w:gridCol w:w="1680"/>
        <w:gridCol w:w="1680"/>
        <w:gridCol w:w="1680"/>
        <w:gridCol w:w="1680"/>
        <w:gridCol w:w="1680"/>
        <w:gridCol w:w="1680"/>
        <w:gridCol w:w="1680"/>
        <w:gridCol w:w="1680"/>
        <w:gridCol w:w="1680"/>
      </w:tblGrid>
      <w:tr>
        <w:trPr>
          <w:tblHeader w:val="true"/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2016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факт от 01.03.2017г. к соответствующему периоду прошлого года                                  (к 01.03.2016г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3.2016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 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я городских округов и муниципальных районов)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             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зданиями, строениями находящиеся у физических лиц, юридических лиц, индивидуальных предпринимателей в собст-венности и пр., а так же после завершения строительства и ввода многоквартирных домов в эксплуатацию. Данный показатель является нарас-тающи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идет за счет активизации граждан желаю-щих выкупить земельные участки в собственность, а также за счет увеличения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-щихся в государственной или муниципальной собственно-сти, осуществляемых за плату (ст. 11.7, ст.39.28 ЗК РФ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аключен контракт по текущему ремонту автомобильных дорог на территории ЗГО на сумму 15 150,0 тыс. руб. общей площадью 20 62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2,9 к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0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130,5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1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474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атистические данные за январь 2017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1,8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61,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7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66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073,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 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5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8 252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 5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7 году планируется  открыть 10 мест в детском саду № 82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,5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детей ведется от рождения. Заявления на устройство в детский сад удовлетворяются в полном объе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е пройдет выпуск детей в школу и начнется массовое комплектование дошкольных образовательных учрежден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арийное состояние здания детского сада № 3  (необходим капитальный ремонт, функционирование временно приостановлен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единого государственного экзам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единого государственного эк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муниципальные общеобразовательные учреждения, соответствую современным требованиям обучени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учреждений здравоохранения Златоустовского городского округа уменьшилось количество детей со второй группой здоровь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роводит целенаправленную работу по снижению количества обучающихся общеобразовательных организаций, занимающихся во вторую смену (перевод служебных помещений в учебные кабинеты, увеличение количества обучающихся в классе). Количество обучающихся во вторую смену составляет на отчетную дату 2 402 человека (15,3%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равнении с аналогичным периодом 2016 года расходы на 1 обучающегося увеличились на 0,07 тыс. рублей, или на 1,2%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и связано с изменением методики расче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итываются дети, получающие дополнительное образование в общеобразовательных организациях по федеральному государственному образовательному стандарту (ФГОС), рост в округе численности детей в возрасте от 5-18 лет по уточненным данным Челябинскстат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ие на уровне планируемых значений на 2017 год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новых направлений в спорте - борьба Куреш, Скандинавская ходьб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январе 2017 года под строительство предоставлено всего 2 земельных участка общей площадью 0,0336га,  под     индивидуальное жилищное строительство земельных участков не предоставлено.        Предоставление земельных участков осуществляется с торгов либо с предварительного согласования. Торгов по продаже права на заключение договоров аренды земли в январе, феврале  2017 года не проводилось в связи с осуществлением подготовки аукционной документации.  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5 году достигнуто 100% выполнение показател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2.2017 г. нежилое здание – административно-бытовой корпус по адресу: г. Златоуст, в районе Суворовского поселка (площадь земельного участка – 16047 кв. м.)  построено, осталось завершить только внутренние отделочные работы.  УАиГ в адрес застройщика направлен запрос о предоставлении плана-графика завершения строитель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но информации, представленной ЗАО «Монолит», предприятие находится в стадии поиска потенциальных инвесторов для завершения строительства объекта капитального строительства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ЗГО «УЖКХ» продолжает проводить конкурсы по выбору новой управляющей компании для МКД, от которых в начале 2016 года отказалась прежняя управляющая компания ООО «КГХ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75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семей, состоящих на чете на 01.01.2017 г. – 1 446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ля налоговых и неналоговых доходов  к соответствующему периоду прошлого года  снизилась на 21,2% в основном за счет роста поступлений по межбюджетным трансфертам на 77 394,3 тыс. руб., в том  числе в виде субсидии на реконструкцию лыжного стадиона им.                  С.И. Ишмурато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  плану 2017 года доля снизилась на 9,8% в основном за счет поступления налоговых и неналоговых доходов в феврале текущего года ниже 1/12 годовых назначений 2017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 муниципальные предприятия, находящиеся на стадии банкротст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8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09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43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объёма незавершенного строительства осуществляется в соответствии с распоряжением Администрации Златоустовского городского округа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е на праве хозяйственного ведения  в  МУП «Водоснабжение» - самотечный тоннель хозяйственно-бытовых стоков от станции Кварцит» -  43 807,202 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е  МКУ «Гражданская защита ЗГО» расходы на реконструкцию объекта ГТС городского пруда на реке  Ай – 1 788,70 тыс. руб. (МБ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исания объекта  капитального строительства « Родильный дом на 250 коек с женской консультацией»  -                        1 002,20 тыс. руб. (МБ)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трат на 1 жителя муниципального образования почти на уровне аналогичного периода прошлого года, выплаты заработной платы работникам ОМС осуществ-ляются в пределах установ-ленного нормати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 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 5-ЗГО)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Расчетные данные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овые показатели согласованы с профильным Министерство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нового объекта «ФОК», ввод нового объекта МАУДО «Специализированная ДЮСШ Олимпийского резерва № 1 им. С.И. Ишмуратовой», ввод нового оборудования в учреждениях, ввод дополнительных помещений: МБУ «МФЦ» Скворцова,32 и МБУ ЗГО «Скверы и парки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жим эконом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жим эконом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од нового объекта «ФОК», заливка конькобежных стадионов, хоккейных коробок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вод нового объекта МАУДО "Специализированная ДЮСШ Олимпийского резерва № 1 им. С. И. Ишмуратовой"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по текущему ремонту автомобильных дорог на территории ЗГО на сумму 15 150,0 тыс. руб. общей площадью 20 62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2,9 к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445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6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 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103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кущий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учетом задолженности прошлых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840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5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8 13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полнение претензионной 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полнение гарантийных обязательств исполнителями раб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и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наблюдается рост количества малых и средних организац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БО в соответствие требованиям Санитарных норм и правил захоронения ТБО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Скважины переданы организации эксплуатирующей городскую свалку ООО «Спецавтоколонн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соответствует санитарно-эпидемиоло-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, т.к. не является объектом капитального строительст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колонна» усилила работу КТОСами, увеличилось количество КТОСов, охваченных вывозом ТБО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от 3 до 7 лет в округ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нные Челябинскстата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7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ные отборы будут направлены в Министерство образования и науки Челябинской области в соответствии со сроками, установленными государственными программами Челябинской област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3.2017г. по ФГОС начального общего и основного общего образования обучаются учащиеся         1-4,5-6 классов и учащиеся 7-9 классов МАОУ СОШ №№ 15,34,36, апробирующих ФГОС основного общего образования в опережающе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для детей с ограниченными возможностями здоровья (ОВЗ) апробируют в опережающем режиме учащиеся 1-2 классов в МАОУ СОШ №1 и МАОУ "Школа-интернат № 31"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организации отдыха в период зимних канику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на конкурсные отборы будут направлены в Министерство образования и науки Челябинской области в соответствии со сроками, установленными государственными программами Челябинской области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показателей на уровне 2016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9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ортивных мероприятий в соответствии с утверждённым календарным планом на 2017 год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6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052,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8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9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в работ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в работ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культуры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7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6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85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5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5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3 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 353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лановый показатель ввода жилья на 2017 г. – 15 600 кв. м.  в соответствии с Постановлением Правительства Челябинской области от 16.11.2015 г. № 568-П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индикативный показатель и объемы бюджетных ассигнований изменены на основании постановления Администрации ЗГО от 16.11.16 № 501-П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по договорам социального найма жилых помещений муниципального жилого фонда малоимущим гражданам, состоящим на учете в качестве нуждающихся и предоставление жилых помещений в коммунальной кварт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по договорам найма жилых помещений муниципального жилого фонда гражданам, состоящим на учете в качестве нуждающихся в служебных жилых помещениях и жилых помещениях маневренного фонд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-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выполнена  за счет установления новых коммуникационных взаимо-отношений со СМИ; активизации работы ответственных за связи со СМИ в структурных подразделениях Админист-рации Златоустовского городского округ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2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1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 отчетный период наблюдается рост показателя по сравнению с плановым значением на 39,0%.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доплатили по начислениям текущего периода 3 713 тыс. руб., в т.ч.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ОО "Златоустовский "Водоканал"- 637,3 тыс. руб., АО "Транснефть-Урал"- 321,3 тыс. руб., ООО "Златоуст-МоторСпорт" - 502,6 тыс. руб., ООО "Росоружие"- 147,7тыс. руб., МУП "Автохозяйство" - 83,9 тыс. руб., ЧНОУ СПО ЗЮК ""Ицыл" - 183,4 тыс. руб., Гизатуллин Р.М.-61 тыс. руб., ЗГООИ Финист - 78,3 тыс. руб., ООО "Златметаллобаза"- 56,1 тыс. руб., ЗАО "Монолит" - 92,3 тыс. руб., и др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 оплачена в срок задолженность за аренду земельных участков под жилыми домами на общую сумму 926,2 тыс. руб. Квитанции направлены арендатора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тся претензионно-исковая работ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упило письменных обращений по вопросам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амозахвата территории (установка столбов, цепей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конности выставления платежных документ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паха в квартире и низкой температуры в квартира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инять меры к собакам (бесхозные)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о  4 рейда по противопожарной безопасности на территориях </w:t>
            </w:r>
            <w:r>
              <w:rPr>
                <w:sz w:val="22"/>
                <w:szCs w:val="22"/>
                <w:lang w:eastAsia="ar-SA"/>
              </w:rPr>
              <w:t>КТОСо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рганизация совместных субботников с ООО «Втор-Ком», УК по уборке  несанкционированных свалок  мусора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праздничном мероприятии  «Крещение Господне»  с. Веселовк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рганизация вывоза ТБО с несанкционированных свалок с территорий  КТОСов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ступило письменных обращений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 вопросам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тлова бродячих соба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чистки дорог и вывоз снежных валов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низкой температуры воздуха в квартирах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кровли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законности проведения строительных работ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остранение памяток на собраниях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едседателей МК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председателей КТОСов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казано содействие в организации и проведении мероприятий, посвященных празднованию «Крещение», «Забег за облака», «Лыжня России»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  <w:r>
              <w:rPr>
                <w:rFonts w:eastAsia="Calibri"/>
                <w:b/>
                <w:sz w:val="22"/>
                <w:szCs w:val="22"/>
              </w:rPr>
              <w:t>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Очистка территории у дома №12 по ул. Свердлова, после очистки подвального помещ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  <w:r>
              <w:rPr>
                <w:rFonts w:eastAsia="Calibri"/>
                <w:b/>
                <w:sz w:val="22"/>
                <w:szCs w:val="22"/>
              </w:rPr>
              <w:t>в стадии выполн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опросы обращений граждан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дома, неисправная вентиляция, очистка от снега и содержание автомобильных дорог в зимний период, низкая температура отопления, помощь после пожара и п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еврале  рейды по пожарной безопасности не проводились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ботники  не проводились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казано содействие в организации и проведении мероприятия, посвященного празднованию «Крещение», «Лыжня России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поручений Главы ЗГО осуществляется своевременно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поступили обращения по вопросам: содержание собак и кошек, нарушения тишины и покоя граждан, уборки территории от снега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 4 рейда по противопожарной безопасности на территориях «КТОС», были предоставлены памятки для жителей о правилах поведения при пожар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ованы и проведены мероприятия «Крещение», «Лыжня России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ован вывоз несанкционированной свалки по ул. Скворцова, 9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3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ставлено 113 протоколов  в соответствии с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Законом Челябинской области от 27.05.2010г. № 584-ЗО «Об административных право-нарушениях в Челябинской области»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-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о 36  постановлений</w:t>
            </w:r>
            <w:r>
              <w:rPr>
                <w:sz w:val="22"/>
                <w:szCs w:val="22"/>
              </w:rPr>
              <w:t xml:space="preserve"> о привлечении к административной ответственности, вынесенных административной комиссие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мероприятий, проведенных сотрудниками Управления  муниципальной милиции  Администрации ЗГО  и сотрудниками МО МВД РФ «Златоустовский», другими орга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мей, находящихся в социально опасном положении, снятых  с учета в связи с улучшением ситуации в семье от общего количества семей, состоящих на учете как семьи, находящиеся в социально опасном положении, процен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7г. состояла 61семья, находящаяся в социально опасном положении, за январь-февраль  2017 года поставлено на учет 28 семей, находящихся в социально опасном положении, из них 15 семей снято с учета в связи с улучшением ситуации в семье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кументов, полученных через систему межведомственного электронного взаимодействия от общего количества документов, запрашиваемых УСЗН ЗГО для предоставления государствен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лажена система межведомственного взаимодейств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явленных и поставленных на профилактический учет детей в общей численности детского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3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январь-февраль 2017г. выявлено и поставлено на учет 99 детей из семей, находящихся в социально опасном положении и детей из семей "группы риска"                                                                                                                           Согласно данным Территориального органа Федеральной службы государственной статистики численность детского населения ЗГО составляет                 34 652че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мей лишенных родительских прав в отношении обоих или единственного родителя из числа семей состоящих на профилактическом уче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7г. состояло 83 семьи, находящихся в социально опасном положении и семей "группы риска", за январь – февраль 2017 года поставлено 54 семьи, находящихся в социально опасном положении и семей "группы риска", из них отсутствуют семьи  лишенные родительских прав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получивших социальные услуги в форме социального обслуживания на дому в общем числе обратившихся за получением социальной услуги, в форме социального обслуживания на д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январь-февраль  2017 года 513 граждан  обратились за получением социальных услуг в форме социального обслуживания на дому и 513 граждан получили социальные услуги в форме социального обслуживания на дому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татка средств областного бюджета на первое число месяца следующего за отчетным периодом от доведенных предельных объемов финансирования в отчетном периоде на 14 лицевом сч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осударственных услуг в сфере социальной поддержки, предоставление которых реализовано  в МФЦ от общего количества государственных услуг, предоставление которых организуется в МФЦ в соответствии с перечнем государственных услуг, утвержденным постановлением Правительства Челябинской области от 18.07.2012 г. № 380-п, в части переданных органам местного самоуправления полномочий  по социальной поддерж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аженная  система  межведомственного   взаимодействия.                                                                                 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ая Некоммерческая организация «Агентство инвестиционного развития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влеченных на территорию Златоустовского городского округа инвестицион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о инвестиционных проектов, реализуемых на территории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нвестиционных проектов, которым оказано содействие в продвижении на территории ЗГО, в общем объеме обращений юридических лиц и предпринимателей об оказании содействия в продвижении инвестицион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етителей специализированного Интернет-ресур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ивлеченные в инвестиционные прое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8" w:leader="none"/>
              </w:tabs>
              <w:ind w:left="-425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развитию сельских территорий, сельского хозяйства и регулирование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14278" w:leader="none"/>
              </w:tabs>
              <w:ind w:left="-425" w:firstLine="425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льхозпроизводителей Златоустовского городского округа, получивших поддержку из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льхозпроизводителей Златоустовского городского округа, получивших поддержку из бюджета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ыданных выписок из похозяйственных кни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«Центр развития туризма Златоустовского городского округ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веденных  мероприятий  и участий в мероприятиях, содействующих развитию и продвижению туризма в ЗГО, в том числе фестивалей, ярмарок, праздников, выставок, презентац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амках событийного туризма – 6 мероприятий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нформационного обеспечения туризма на территории округа, 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 на официальном сайте МБУ ЗГО «Центр развития туриз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 в официальной группе в социальной сети «Вконтакте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, на информационном портале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 и сети Интер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ублик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издание  и распространение информационных материалов о туристской индустрии ЗГО, презентаций на туристических выставках, ярмарках, биржах, форумах, конференциях, деловых встречах, информационных тур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разработанных печатных материало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р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7:00Z</dcterms:created>
  <dc:creator>kadr</dc:creator>
  <dc:description/>
  <cp:keywords/>
  <dc:language>en-US</dc:language>
  <cp:lastModifiedBy>gorpeu-512-1</cp:lastModifiedBy>
  <cp:lastPrinted>2017-03-30T10:13:00Z</cp:lastPrinted>
  <dcterms:modified xsi:type="dcterms:W3CDTF">2017-04-04T03:49:00Z</dcterms:modified>
  <cp:revision>1704</cp:revision>
  <dc:subject/>
  <dc:title>Приложение 6</dc:title>
</cp:coreProperties>
</file>