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78" w:leader="none"/>
        </w:tabs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559"/>
        <w:gridCol w:w="3118"/>
        <w:gridCol w:w="1680"/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2016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факт от 01.02.2017г. к соответствующему периоду прошлого года                                  (к 01.02.2016г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2.2016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 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управления городских округов и муниципальных районов)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             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зданиями, строениями находящиеся у физических лиц, юридических лиц, индивидуальных предпринимателей в собст-венности и пр., а так же после завершения строительства и ввода многоквартирных домов в эксплуатацию. Данный показатель является нарас-тающи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идет за счет активизации граждан желаю-щих выкупить земельные участки в собственность, а также за счет увеличения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-щихся в государственной или муниципальной собственно-сти, осуществляемых за плату (ст. 11.7, ст.39.28 ЗК РФ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0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587,5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1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 587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тистические данные за январь-декабрь 2016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4,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8,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7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56,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431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 6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еделах выделенных средств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7 году планируется  открыть 10 мест в детском саду № 82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т детей ведется от рождения. Заявления на устройство в детский сад удовлетворены в полном объеме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арийное состояние здания детского сада № 3  (необходим капитальный ремонт, функционирование временно приостановлен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единого государственного эк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муниципальные общеобразовательные учреждения, соответствую современным требованиям обучени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щихся второй группы здоровья за счет реализованных в 2016 году мероприятий, направленных на организацию питания, занятий физкультурой и оздоровления, организацию отдыха детей в каникулярное врем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роводит целенаправленную работу по снижению количества обучающихся общеобразовательных организаций, занимающихся во вторую смену (перевод служебных помещений в учебные кабинеты, увеличение количества обучающихся в классе). Количество обучающихся во вторую смену составляет на отчетную дату 2 402 человека (15,3%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авнении с аналогичным периодом 2016 года расходы на 1 обучающегося увеличились на 0,29 тыс. рублей, или на 11,7%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а – перечислены средства из  средства на оплату труда работников за январь в январе месяце (по графику должны были быть перечислены в феврале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и связано с изменением методики рас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итываются дети, получающие дополнительное образование в общеобразовательных организациях по федеральному государственному образовательному стандарту (ФГОС), рост в округе численности детей в возрасте от 5-18 лет по уточненным данным Челябинскстат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е на уровне планируемых значений на 2017 год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новых направлений в спорте - борьба Куреш, Скандинавская ходьб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5 году достигнуто 100% выполнение показател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2.2017 г. нежилое здание – административно-бытовой корпус по адресу: г. Златоуст, в районе Суворовского поселка (площадь земельного участка – 16047 кв. м.)  построено, осталось завершить только внутренние отделочные работы.  УАиГ в адрес застройщика направлен запрос о предоставлении плана-графика завершения строите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о информации, представленной ЗАО «Монолит», предприятие находится в стадии поиска потенциальных инвесторов для завершения строительства объекта капитального строительства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КУ ЗГО «УЖКХ» продолжает проводить конкурсы по выбору новой управляющей компании для МКД, от которых в начале 2016 года отказалась прежняя управляющая компания ООО «КГХ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Граждане, получающие жилье по договору коммерческого найма, с 2016 года на учете в качестве нуждающихся  в жилых помещениях не состоят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налоговых и неналоговых доходов  к соответствующему периоду прошлого года  увеличились на 4,3% в основном за счет роста поступлений по НДФЛ за счет увеличения норматива от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  плану 2017 года доля увеличилась на 21,4% в основном за счет роста поступлений налоговых и неналоговых доходов в январе текущего года выше 1/12 годовых назначений 2017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 муниципальные предприятия, находящиеся на стадии банкрот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9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43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объёма незавершенного строительства осуществляется в соответствии с распоряжением Администрации Златоустовского городского округа за счет передаче на праве хозяйственного ведения  в  МУП «Водоснабжение» - самотечный тоннель хозяйственно-бытовых стоков от станции Кварцит»  -              43 807,202 т. руб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трат на 1 жителя муниципального образования почти на уровне аналогичного периода прошлого года, выплаты заработной платы работникам ОМС осуществ-ляются в пределах установ-ленного нормати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 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 5-ЗГО)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8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Расчетные данные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овые показатели согласованы с профильным Министерство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ого объекта «ФОК», ввод нового объекта МАУДО «Специализированная ДЮСШ Олимпийского резерва № 1 им. С.И. Ишмуратовой», ввод нового оборудования в учреждениях, ввод дополнительных помещений: МБУ «МФЦ» Скворцова,32 и МБУ ЗГО «Скверы и парки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жим эконом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ого объекта «ФОК», ввод дополнительных помещений: МБУ «МФЦ» Скворцова,32 и МБУ ЗГО «Скверы и парки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ого объекта «ФОК», заливка конькобежных стадионов, хоккейных коробок (в 2015 году приостановка заливки стадионов в связи с погодными условиями (температурный режим, дождь), предъявленные счета за 2015 год на величину потерь водоснабжения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3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од нового объекта МАУДО "Специализированная ДЮСШ Олимпийского резерва № 1 им. С. И. Ишмуратовой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контракт по текущему ремонту автомобильных дорог на территории ЗГО на сумму 15 150,0 тыс. руб. общей площадью 20 622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протяженностью 2,9 км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58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2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8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2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кущи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учетом задолженности прошлы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54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8 13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претензионной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гарантийных обязательств исполнителями раб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наблюдается рост количества малых и средних организац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е требованиям Санитарных норм и правил захоронения ТБО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Скважины переданы организации эксплуатирующей городскую свалку ООО «Спецавтоколонн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соответствует санитарно-эпидемиоло-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, т.к. не является объектом капитального строительств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фактического показателя за счет прекращения ООО «Спецавтоколонна» обслуживания КТОСов «Зареченский», «Закаменский», «Чапаевский», «Назаровский» из-за долгов по оплате за вывоз ТБО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от 3 до 7 лет в округ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нные Челябинскстата)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7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ные отборы будут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2.2017г. по ФГОС начального общего и основного общего образования обучаются учащиеся         1-4,5-6 классов и учащиеся 7-9 классов МАОУ СОШ №№ 15,34,36, апробирующих ФГОС основного общего образования в опережающе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для детей с ограниченными возможностями здоровья (ОВЗ) апробируют в опережающем режиме учащиеся 1-2 классов в МАОУ СОШ №1 и МАОУ "Школа-интернат № 31"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рганизации отдыха в период зимних канику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конкурсные отборы будут направлены в Министерство образования и науки Челябинской области в соответствии со сроками, установленными государственными программами Челябинской области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полнение показателей на уровне 2016 год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7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ортивных мероприятий в соответствии с утверждённым календарным планом на 2017 год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6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36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8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рабо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рабо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культуры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7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7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4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5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1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3 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6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лановый показатель ввода жилья на 2017 г. – 15 600 кв. м.  в соответствии с Постановлением Правительства Челябинской области от 16.11.2015 г. № 568-П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индикативный показатель и объемы бюджетных ассигнований изменены на основании постановления Администрации ЗГО от 16.11.16 № 501-П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по договорам социального найма жилых помещений муниципального жилого фонда малоимущим гражданам, состоящим на учете в качестве нуждающихся и предоставление жилых помещений в коммунальной кварт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по договорам найма жилых помещений муниципального жилого фонда гражданам, состоящим на учете в качестве нуждающихся в служебных жилых помещениях и жилых помещениях маневренного фонд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-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выполнена  за счет установления новых коммуникационных взаимоотношений со СМИ; активизации работы ответственных за связи со СМИ в структурных подразделениях Админист-рации Златоустовского городского округа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8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 отчетный период наблюдается рост показателя по сравнению с плановым значением на 36,5%.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) В январе 2017 года  отражены начисления по договору аренды земли с АНСДО «Златоуст Мотор Спорт» за период 26.07.2016г. по 31.12.2016г. в размере 362,8 тыс. руб., а также отражена задолженность за аренду земельных участков под жилыми домами, оплата по которым не поступила до 10.01.2017г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) Не поступили платежи за январь 2017г., в т.ч.: ООО "Златоустовский "Водоканал"-318,3 тыс. руб.,  МУП "Автохозяйство"- 42 тыс. руб., ЧНОУ СПО ЗЮК ""Ицыл"-105,6 тыс. руб., Галактионов А.Е. - 24,3 тыс. руб., Гизатуллин Р.М.-30,5 тыс. руб., ООО "ЗМС" - 27,2 тыс. руб., Непомнящий В.В.- 21,5 тыс. руб. и д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едется претензионоо-исковая работ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Имеется текущая задолженность по договорам аренды земли, срок оплаты по которым наступает 10.02.2017г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 наказов депутатов Собрания депутатов ЗГО в части касающейся полномочий ОМС ЗГО, отраслевых органов Администрации ЗГО – наказов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упило письменных обращений по вопрос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самозахвата территории (установка столбов, цепей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законности выставления платежных док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запаха в квартире и низкой температуры в квартира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нять меры к собакам (бесхозные)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2 рейда по противопожарной безопасности на территории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КТОС Дегтярск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КТОС Веселовский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совместных субботников с ООО «Втор-Ком», УК, по уборке  несанкционированных свалок  мусора с территорий  прилегающих  к  площадк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ул. Суворова, 86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ул. Дворцовая, 24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раздничном мероприятии  «Крещение Господне»  с. Веселовк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вывоза ТБО с несанкционированных свалок с территории КТОС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сточный и Юбилейный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ступило письменных обращений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лова бродячих соба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чистки дорог и вывоз снежных валов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низкой температуры воздуха в квартирах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законности проведения строительных работ.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остранение памяток на собрания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едседателей МК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редседателей КТОСо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казано содействие в организации и проведении мероприятия, посвященного празднованию «Крещение»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  <w:r>
              <w:rPr>
                <w:rFonts w:eastAsia="Calibri"/>
                <w:b/>
                <w:sz w:val="22"/>
                <w:szCs w:val="22"/>
              </w:rPr>
              <w:t>в стадии вы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опросы обращений граждан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дома, неисправная вентиляция, очистка от снега и содержание автомобильных дорог в зимний период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январе  рейды по пожарой безопасности не прово-дились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ботники  не проводились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казано содействие в организации и проведении мероприятия, посвященного празднованию «Крещение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поручений Главы ЗГО осуществляется своевременно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исьменных обращений граждан Управляющими компаниями, ОМС ЗГО, отраслевыми органами Администрации ЗГО, организациями и предприятиям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месяц в ТО поступили обращения по вопросам: содержание собак и кошек, нарушения тишины и покоя граждан, уборки территории от снега и др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ведении противопожарн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2 рейда по противопожарной безопасности на территории КТОС «Нагорный», КТОС «Старый город», были предоставлены памятки для жителей о правилах поведения при пожар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субботников межквартальны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изации культурно-массовых мероприятий на территор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овано и проведено мероприятие «Крещение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возе твердых бытовых отходов с частного сектора – улиц гор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оручений Главы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исполнением наказов жителей округа депутатам Собрания депутатов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ставлено 281 протоколов  в соответствии с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коном Челябинской области от 27.05.2010г. № 584-ЗО «Об административных право-нарушениях в Челябинской области».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-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о  11  постановлений</w:t>
            </w:r>
            <w:r>
              <w:rPr>
                <w:sz w:val="22"/>
                <w:szCs w:val="22"/>
              </w:rPr>
              <w:t xml:space="preserve"> о привлечении к административной ответственности, вынесенных административной комиссией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мероприятий, проведенных сотрудниками Управления  муниципальной милиции  Администрации ЗГО  и сотрудниками МО МВД РФ «Златоустовский», другими орга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, находящихся в социально опасном положении, снятых  с учета в связи с улучшением ситуации в семье от общего количества семей, состоящих на учете как семьи, находящиеся в социально опасном положении, процен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лаженная   система  межведомственного  взаимодействия по раннему  выявлению   семейного  неблагополучия.                                                                                                                                                                План 2017года, установленный МСО ЧО, составляет 31%  и рассчитывается по формуле:  К (сн)x100% /К(общ.), гд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(сн)- количество семей, находившихся в социально опасном положении, снятых с учета в связи с улучшением ситуации в семье                                                                    К(общ.)- общее количество семей, состоящих на учете как семьи, находящиеся в социально опасном положении (численность семей на 01.01.2017г. + поставленные за январь 2017г.).                               На 01.01.2017г. состояла 61семья, находящаяся в социально опасном положении, за январь 2017 года поставлено на учет 16 семей, находящихся в социально опасном положении, из них 5 семей снято с учета в связи с улучшением ситуации в семь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кументов, полученных через систему межведомственного электронного взаимодействия от общего количества документов, запрашиваемых УСЗН ЗГО для предоставления государствен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обусловлено отсутствием доступа к сервисам Пенсионного фонда и Россреестр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явленных и поставленных на профилактический учет детей в общей численности детского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План 2017года, установленный МСО ЧО, составляет 0,23% и рассчитывается по формуле:                                                      Ч (выявленных семей) x 100% /Ч (всего), где  Ч(выявленных семей)- численность детей из семей, находившихся в социально опасном положении и детей из семей "группы риска", выявленных и поставленных на учет.                                                                                                Ч (всего)- общая численность детского населения ЗГО                                                                  За январь 2017г. выявлено и поставлено на учет 40 детей из семей, находящихся в социально опасном положении и детей из семей "группы риска"                                                                                                                           Согласно данным Территориального органа Федеральной службы гос.статистики численность детского населения ЗГО составляет 34 652чел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мей лишенных родительских прав в отношении обоих или единственного родителя из числа семей состоящих на профилактическом уче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План 2017года, установленный МСО ЧО, составляет 2,0% и рассчитывается по формуле:                                          Ч (лрп) x 100%/Ч (семьи),                              где Ч (лрп)- численность семей лишенных родительских прав, в отношении обоих родителей или единственного родителя, из числа семей, находившихся в социально опасном положении и семей "группы риска"                                                                                               Ч (сем)- общая численность семей, находившихся в социально опасном положении и семей "группы риска" (численность семей на 01.01.2016г.+ поставленные за период)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7г. состояло 83 семьи, находящихся в социально опасном положении и семей "группы риска", за январь 2017 года поставлено 26 семей, находящихся в социально опасном положении и семей "группы риска", из них за январь 2017г. 0 семей  лишены родительских прав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получивших социальные услуги в форме социального обслуживания на дому в общем числе обратившихся за получением социальной услуги, в форме социального обслуживания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План 2017 года, установленный МСО ЧО, составляет 99,5% и рассчитывается по формуле:                                                       К(пол) / К(обр) x100%,                              где К(пол) - число граждан, обратившихся за получением социальных услуг в форме социального обслуживания на дому                                                                                               К(обр) - число граждан, получивших социальные услуги в форме социального обслуживания на дому.                                                     За январь  2017 года 489 граждан  обратились за получением социальных услуг в форме социального обслуживания на дому и 489 граждан получили социальные услуги в форме социального обслуживания на дому 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татка средств областного бюджета на первое число месяца следующего за отчетным периодом от доведенных предельных объемов финансирования в отчетном периоде на 14 лицевом сч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осударственных услуг в сфере социальной поддержки, предоставление которых реализовано  в МФЦ от общего количества государственных услуг, предоставление которых организуется в МФЦ в соответствии с перечнем государственных услуг, утвержденным постановлением Правительства Челябинской области от 18.07.2012 г. № 380-п, в части переданных органам местного самоуправления полномочий  по социальной поддерж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женная  система  межведомственного   взаимодействия.                                                                                   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 «Агентство инвестиционного развития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влеченных на территорию Златоустовского городского округа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о инвестиционных проектов, реализуемых на территории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инвестиционных проектов, которым оказано содействие в продвижении на территории ЗГО, в общем объеме обращений юридических лиц и предпринимателей об оказании содействия в продвижении инвестицион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етителей специализированного Интернет-ресур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ивлеченные в инвестиционные прое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звитию сельских территорий, сельского хозяйства и регулирование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14278" w:leader="none"/>
              </w:tabs>
              <w:ind w:left="-425" w:firstLine="425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Златоустовского городского округа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льхозпроизводителей Златоустовского городского округа, получивших поддержку из бюджета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ыданных выписок из похозяйственных кни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У «Центр развития туризма Златоустовского городского округа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 мероприятий  и участий в мероприятиях, содействующих развитию и продвижению туризма в ЗГО, в том числе фестивалей, ярмарок, праздников, выставок, презентац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рамках событийного туриз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естиваля «Снежный триатлон»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нформационного обеспечения туризма на территории округа, 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на официальном сайте МБУ ЗГО «Центр развития туриз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в официальной группе в социальной сети «Вконтакте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, на информационном портале.</w:t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и сети Интер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ублик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издание  и распространение информационных материалов о туристской индустрии ЗГО, презентаций на туристических выставках, ярмарках, биржах, форумах, конференциях, деловых встречах, информационных ту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разработанных печатных материал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6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7:00Z</dcterms:created>
  <dc:creator>kadr</dc:creator>
  <dc:description/>
  <cp:keywords/>
  <dc:language>en-US</dc:language>
  <cp:lastModifiedBy>gorpeu-512-1</cp:lastModifiedBy>
  <cp:lastPrinted>2017-02-21T16:02:00Z</cp:lastPrinted>
  <dcterms:modified xsi:type="dcterms:W3CDTF">2017-02-28T09:10:00Z</dcterms:modified>
  <cp:revision>1618</cp:revision>
  <dc:subject/>
  <dc:title>Приложение 6</dc:title>
</cp:coreProperties>
</file>