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</w:t>
      </w:r>
    </w:p>
    <w:p>
      <w:pPr>
        <w:pStyle w:val="Normal"/>
        <w:ind w:left="-425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стижения показателей оценки эффективности деятельности органов местного самоуправления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латоустовского городского округа, отраслевых органов Администрации Златоустовского городского округа,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ей социально-экономического развития Златоустовского городского округа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77"/>
        <w:gridCol w:w="1235"/>
        <w:gridCol w:w="1465"/>
        <w:gridCol w:w="1052"/>
        <w:gridCol w:w="7"/>
        <w:gridCol w:w="1238"/>
        <w:gridCol w:w="1413"/>
        <w:gridCol w:w="1134"/>
        <w:gridCol w:w="1701"/>
        <w:gridCol w:w="3119"/>
      </w:tblGrid>
      <w:tr>
        <w:trPr>
          <w:tblHeader w:val="true"/>
          <w:trHeight w:val="3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</w:rPr>
              <w:t>№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2013 год 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4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% исполне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факт от 01.11.2014г. к соответствующему периоду прошлого года                                  (к 01.11.2013г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оста,  сниж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я</w:t>
            </w:r>
          </w:p>
          <w:p>
            <w:pPr>
              <w:pStyle w:val="Normal"/>
              <w:suppressAutoHyphens w:val="true"/>
              <w:ind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ла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(годовой)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ак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по состоянию на 01.11.2013г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спол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 план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61" w:firstLine="261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ла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годово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ак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по состоянию на 01.11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спол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 план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ОЦЕНКИ ЭФФЕКТИВНОСТИ ДЕЯТЕЛЬНОСТИ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Указ Президента Российской Федерации от 28.04.2008г. №607 «Об оценке эффективности деятельности органов мест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я городских округов и муниципальных районов) (в редакции от 14 октября 2012г. №1384)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Экономическ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ло субъектов малого и среднего предпринимательств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                10 тыс. на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4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намика роста наблюдается в связи со стабилизацией ситуации по закрытию индивидуальных предпринимате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7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т показателя обуславливается организацией новых субъектов малого предпринимательства, а также перераспределением численности работников между малым и средним бизнес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3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6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*Статистические данные за январь-июнь 2013 и 2014 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площади земельных участков, являющихся объектами налогообложения земельным налогом, в общей площади территории Златоустовского городского округ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7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Доля земельных участков, являющихся объектами налогообложения земельным налогом, в общей площади территории городского округа увеличивается за счет передачи в собственность земельных участков под индивидуальными жилыми домами, под многоквартир-ными домами, строениями, находящихся у физических и юридических лиц, инди-видуальных предприни-мателей в собственности, а также после завершения строительства и ввода в эксплуатацию многоквар-тирных жилых домов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В сентябре 2014 года сданы в эксплуатацию два много-квартирных жилых дома по ул. Полетаева, 27 и 3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3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2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Снижение доли протяжен-ности автомобильных дорог общего пользования местного значения, не отвечающих нормативным требованиям  к планируемому показателю обусловлено выполнением работ по ремонту дорог общего пользования местного зна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се население Златоустовского городского округа охвачено  транспортным сообщением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ближайшее время изменение показателя не планируе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упных и средних предприятий и некоммерческих организаций Златоустовского городского округ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36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25,0*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63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 569,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8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*- п</w:t>
            </w:r>
            <w:r>
              <w:rPr>
                <w:sz w:val="22"/>
                <w:szCs w:val="22"/>
              </w:rPr>
              <w:t>оказатель за январь-сентябрь 2013 и  2014 год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среднемесячной заработной платы  к планируемому значению показателя  составило 5,5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больший рост заработной платы по видам экономической деятельности в январе-сентябре месяце отмечен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остиницы и рестораны – 130,8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перации с недвижимым имуществом, аренда и предоставление услуг  – 121,5 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здравоохранении –129,5%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 предоставлении социальных услуг – 125,7%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о предприятиям обраба-тывающих производств округа за  январь-сентябрь 2014  года  рост  среднемесяч-ной заработной платы составил 106,3%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 соответствующему периоду прошлого года рост заработной платы округа составил 108,9%.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дошкольных образовательных учреждений</w:t>
              <w:tab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95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54,7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41,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 32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достаточное финансиро-вание областного бюджета, в связи с изменением полно-мочий с 01.01.201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общеобразовате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02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97,2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4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 67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9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ей муниципальных общеобразовательных учреждений руб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99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06,7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744,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 11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4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учреждений культуры и искус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43,9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14,5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76,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 6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8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учреждений физической культуры, спорта и туризм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2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806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 369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 9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4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Рост оплаты труда работников учреждений физической культуры, спорта и туризма до средней заработной платы в Челябинской области в соответствии с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Указом</w:t>
              </w:r>
            </w:hyperlink>
            <w:r>
              <w:rPr>
                <w:sz w:val="22"/>
                <w:szCs w:val="22"/>
              </w:rPr>
              <w:t xml:space="preserve"> Президента Российской Федерации от                7 мая 2012 года №597 «О мероприятиях по реализации государственной социальной политики»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2. Дошко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в возрасте 1-6 лет, получающих дошкольную образовательную услугу и (или) услугу по их  содержанию в муниципальных образовательных  учреждениях, в общей численности детей  возрасте 1-6 л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Открытие дополнительных мест в действующей сети дошко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 в возрасте 1-6  лет, состоящих на учете для определения в муниципальные дошкольные образовательные  учреждения, в общей численности детей в возрасте 1-6 л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1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5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 соответствии с реализуемой программой "Е-услуги. Образование" на учет ставятся все, а не нуждающиеся дети дошкольного возраста с 1года до 6 лет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дошкольных образовательных  учреждений, здания которых находятся в аварийном состоянии или требуют капитального ремонта, в общем числе муниципальных дошкольных образовательных 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 результатам обследования Межведомственной комис-сией принято решение произвести ремонт здания детского сада №3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настоящее время выполнены работы по усилению фундамента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 аварийном состоянии находится здания детских садов  №38 и №98. 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нято решение о сносе одного  аварийного задания детского сада №38. Подго-товлен акт о списании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детскому саду №98 – обследован грунт и фундамент здания, где идет разрушение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3. Общее и дополните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4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казатель результативности ЕГЭ превысил заплани-рованный показатель за счет выполнения Плана мер-оприятий МКУ Управление образования ЗГО по подготовке и организации государственной итоговой аттестации в 2014 год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азатель выполнен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% выпускников 11-х классов, допущенных к государственной итоговой аттестации в 2014 году получили аттестат о среднем общем образовании за счет проведения мероприятий МКУ Управление образования ЗГО по подготовке и организации государственной итоговой аттестации в 2014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результатам регионального мониторинга на 01.11.2014г. 96% учреждений соответст-вуют современным требова-ниям обу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результатам обследования Межведомственной комиссии принято решение произвести ремонт перекрытия здания МАОУ Центр образования №1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 сегодняшний день здание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МАОУ Центр образования №1 передано СОШ №8. Частично выполнены работы по замене прогнивших конструкций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детей первой и второй групп здоровья в общей численности, обучающихся в  муниципальных общеобразовательных учреждениях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нижение показателя обусловлено изменением методики расче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 обучающихся в  муниципальных общеобразовательных учреждениях, занимающихся во вторую (третью) смену, в общей численности обучающихся в  муниципальных общеобразовательных учрежде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6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я Плана меро-приятий МКУ Управление образования ЗГО в 2014г. по снижению доли обучающихся, занимающихся во 2 смену, позволили улучшить пока-затель в сравнении с запланирован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7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нижение показателя обус-ловлено изменением методики расчета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4. Куль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фактической обеспеченности учреждениями культуры в Златоустовском городском округе от нормативной потребности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убами и учреждениями клубного тип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 уровне планируемых значений на 2014 г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6,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рками культуры и отдых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7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нижение показателя по сравнению с 2013 годом связано с тем, что  внесены изменения в перечень объектов культурного наследия, подлежащих учету (помимо объектов находящихся в муниципальной собственности учитывались объекты, находящихся в федеральной и частной собственности). 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5. Физическая культура и спо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8,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,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</w:rPr>
              <w:t>28,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звитие новых направлений в спорте - борьба Куреш, Скандинавская ходьба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6. Жилищное строительство и обеспечение граждан жиль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 – 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7,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 выполнен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Расчетный  показ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 введенная в действие за один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8р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емельных участков, предоставленных для строительства в расчете на 10 тыс. человек, - 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7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1,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е участки предоставляются при поступлении заявлений и положительного решения на землеотводной Комиссии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анных показателях не учитываются земельные участки, предоставленные под ЛПХ с возведением жилого дома.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ри наличии двух и более заявок приобрести земельные участки под строительство, в соответствии со ст. 30.1               Земельным кодексом РФ, возможно только на торгах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риобретение земельных участков под  строительство коммерческих автозаправоч-ных станций, строительства торговых центров, магазинов, офисов, в соответствии с Земельным кодексом РФ и Постановлением Админист-рации ЗГО от 17.08.2011г.   №332-п осуществляется исключительно на торгах.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 xml:space="preserve">В связи, с чем желающих приобрести земельные участки, с торгов мини-мальны.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0,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земельных участков, предоставленных для строительства, в отношении 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ов жилищного строительства –  в течение 3 лет (кв. метров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 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2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1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>. В 2014 году произойдет уменьшение показателя, в связи с планируемым в 4-м квартале 2014 г. вводом в эксплуатацию многоквартирного жилого дома  со встроенными нежилыми помещениями с использованием под офисы в цокольном этаже по адресу: г. Златоуст, кв. Медик, 11. Площадь земельного участка – 7982 кв. 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рамках исполнения мероприятий, направленных на улучшение данного показателя в  январе 2014 г. при Заместителе Главы ЗГО по строительству было проведено совещание по вопросу завершения строитель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монолитного многоквартирного жилого дома №4 в               кв. Металлист (планируемый срок сдачи в эксплуатацию – 2-й квартал 2015 г.)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многоквартирного жилого дома №6 в кв. Металлист (планируемый срок сдачи в эксплуатацию – 1-й квартал 2016 г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данного проведенного совещания, по результатам  представленных застройщиками заключений об обследовании технического состояния многоэтажных зданий,  принято решение о достройке вышеуказанных объектов капитального строительства в качестве жилых домов (ранее рассматривался вопрос о демонтаже).</w:t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х объектов капитального строительства – в течение 5 лет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 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ируемый показатель будет уменьшен по мере сдачи в эксплуатацию объектов капитального строительства (долгостроев)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7. Жилищно-коммунальное хозяй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указанными домам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ое значение показателя – 100%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настоящий момент данное значение достигнуто, и меняться не буд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ое значение показателя – не менее 80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настоящий момент показатель меняться не буд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гнуто необходимое значение показателя – 100,0%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7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емей, состоящих на учете на 01.01.2014г. – 1 283.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По состоянию на 01.11.2014г. 62</w:t>
            </w:r>
            <w:r>
              <w:rPr>
                <w:iCs/>
                <w:sz w:val="22"/>
                <w:szCs w:val="22"/>
              </w:rPr>
              <w:t xml:space="preserve">  семьи  из списка очередности получили жилое помещение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8. Организация муниципального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8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логовых и неналоговых доходов (за исключением доп. норматива отчислений) в общем объеме собственных доходов без учета субвенции за январь-октябрь  2014 года составила 48,1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т доли в январе-октябре 2014 года к соответствующему периоду прошлого года (в сопоставимых условиях) составил 108,1%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ичиной роста является снижение в текущем году поступлений межбюджетных трансфертов (без учета субвенции) на 21,8%, в т.ч. дотации на 73,3%, суммы доп. норматива по налогу на доходы физлиц на 7,8%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азатель выполн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 незавершенного в установленные сроки строительства, осуществляемого за счет средств бюджета Златоустовского городского округ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 860,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410,3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007,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1 3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Увеличение показателя  к соответствующему периоду 2013 года связано с тем, что </w:t>
            </w:r>
            <w:r>
              <w:rPr>
                <w:sz w:val="22"/>
                <w:szCs w:val="22"/>
                <w:lang w:eastAsia="ar-SA"/>
              </w:rPr>
              <w:t xml:space="preserve"> по представлению Конт-рольно-счетной палаты Челябинской  области были приняты на учёт МБУ «КС» объекты незавершенного строительства:</w:t>
            </w:r>
          </w:p>
          <w:p>
            <w:pPr>
              <w:pStyle w:val="Normal"/>
              <w:suppressAutoHyphens w:val="true"/>
              <w:ind w:right="33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самотечный тоннель хозяйственно-бытовых стоков от станции «Кварцит» -                156 893,5 тыс. руб.;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роддом на 250 мест – 9 157,5 тыс. руб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2014 году введены в эксплуатацию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) жилой дом по ул. Полетаева, 31,31а – 63 107,0 тыс. руб.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) пристрой к детскому саду №78 – 14 129,8 тыс. руб.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)  водопровод КТОС «Кера-мический» - 4 757,1 тыс. руб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исаны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) жилой дом квартала Молодежный - 2 000,0 тыс. руб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еданы в муниципальную собственность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) жилой дом кв. Медик, 4а (первая блок - секция) – 5 686,8 тыс. руб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) детский парк машзавода – 2 979,35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азатель выполнен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сроченная заработная  плата в бюджетном секторе округа отсутству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бюджета муниципального образования на содержание работников органов местного самоуправления в расчете на 1 жителя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6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6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величение затрат на               1 жителя муниципального образования против  прош-лого года связано с индексацией фонда оплаты труда    работников органов местного самоуправления  в 2014 году на 6%, функционированием с                         1 января текущего года нового структурного подразделения Администрации ЗГО – «Управление муниципальной милиции» и снижением среднегодовой численности постоянного населения с 173,83 до 173,0 тыс.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в городском округе утвержденного генерального плана городского округ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план Златоустовского городского округа утвержден решением Собрания депутатов Златоустовского городского округа от 28.12.2009г. №103- ЗГО  (с изм. от </w:t>
            </w:r>
            <w:r>
              <w:rPr>
                <w:rFonts w:eastAsia="Calibri"/>
                <w:sz w:val="22"/>
                <w:szCs w:val="22"/>
                <w:lang w:eastAsia="en-US"/>
              </w:rPr>
              <w:t>28.02.12г.  №5-ЗГО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енность населения деятельностью ОМС городского окру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казатель предоставляется Минэкономразвития Челябинской обла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годовая численность постоянного населени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2,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9. Энергосбережение и повышение энергетической эффек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Значение показателя рас-считывается на основании фактических натуральных показателей (Гкал, площадь, количество человек), пре-доставленных ресурсоснаб-жающими организаци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тч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2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3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0,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кал на 1 кв. метр общей площад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2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1,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8,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3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8,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3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9,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(электрическая и тепловая энергия, вода, природный газ) муниципальными бюджетными учреждениями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Cs/>
                <w:sz w:val="22"/>
                <w:szCs w:val="22"/>
              </w:rPr>
              <w:t>В соответствии со ст.24 Федерального закона РФ от 23.11.2009г. №261-ФЗ «Об энергосбережении и о повышении энергетической эффективности и о внесении изменений  в отдельные законодательные акты РФ» ежегодное снижение объемов фактически потребленного ресурса должно быть не менее чем на 3%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тч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8,3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кал на 1 кв. метр общей площад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8,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6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5,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6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5,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8,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СОЦИАЛЬНО-ЭКОНОМИЧЕСКОГО РАЗВИ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ЛАТОУСТОВСКОГО ГОРОДСКОГО ОКРУГА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Златоустовского городского округа «Управление жилищно-коммунального хозя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и тран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тремонтированных автомобильных дорог общего пользования местного значения с твердым покрытием, в отношении которых произведен ремонт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,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1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ен контракт на ремонт автомобильных дорог и тротуаров ЗГО на сумму  99 999,3 тыс. руб. 23 объекта общей площадью 72 43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протяженностью 9,05 к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состоянию на 01.11.2014г. выполнен ремонт 72 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протяженностью 9,03 к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ончания выполнения работ – 01.11.2014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ирование по состоянию на 01.11.2014г. составило 50 985,5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ен контракт на текущий ремонт автомобильных дорог ЗГО на сумму 9 950 тыс. руб. 25 объектов общей площадью 7 27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протяженностью 1 к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состоянию на 01.07.2014г. выполнен ремонт 7 27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протяженностью 1 к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 окончания выполнения работ – 15 июля 2014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по состоянию на 01.11.2014г. не производилас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ен контракт на текущий (ямочный) ремонт автомобильных дорог ЗГО на сумму 5 970 тыс. руб. 16 объектов общей площадью 5 05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протяженностью 0,6 к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состоянию на 01.07.2014г. выполнен ремонт 5 05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протяженностью 0,6 к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 окончания выполнения работ – 15 июня 2014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ирование по состоянию на 01.11.2014г. составило 5 0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отремонтировано 10,63 км. Общая площадь автомобильных дорог ЗГО 533 км. Поэтому доля отремонтированных дорог составила 2,0% (10,63/533*100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дорож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326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8 476,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6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644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23 3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4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тран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891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 681,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71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5 0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8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собираемости платежей  за предоставленные жилищно-коммунальные услуг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6,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01.11.2014 года задолженность составила 620,7 млн. руб. и увеличилась по сравнению с 01.10.2014г. на 23,4 млн. руб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Задолженность работников муниципальных организаций составила 23,1 млн. руб. и увеличилась по сравнению с 01.10.2014г.  на 354,4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становленных:       - ур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,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 контракт по установке 7 урн и 13 скамеек по пр. Гагарина,   2-я линия, 8 и по ул. Урицкого, 40 в сумме 82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полнен контракт по установке 20 урн в районе Карла Маркса на сумму 100,0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01.11.2014г. финансирование составило 49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 контракт по установке 22 урн в районе Северо-Запада, пр. Гагарина и машзавода на сумму 100,0 тыс. руб. Оплата по состоянию на 01.11.2014г. не производилас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ируется заключение контракта на установку 4 скамеек в районе Карла-Марка и 14 урн в районе Машзавода, Метзавода, пр. Гагарина, вокзала, городской площади на сумму 78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ка 22 урн в районе Машзавода, Метзавода,               пр. Гагарина, вокзала, городской площади на сумму 100,0 тыс. руб. запланирована на 2015 г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 скамее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,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конструированных  (благоустроенных) контейнерных площадок для вывоза мусо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Выполнены и профинансированы работы по ремонту (благоустройству) 11 контейнерных площадок в сумме 2 708,7 тыс. руб. (Муниципальный контракт 2013 года, пр. Гагарина, 1 очередь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) Выполнен муниципальный контракт по реконструкции 10 контейнерных площадок на сумму 2 997,7 тыс. руб. (пр. Гагарина, 2 очередь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по состоянию на 01.11.2014г. не производилас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ойство 28 контейнерных площадок в районе металлургического завода, Северо-Запада, Карла Маркса, на сумму 5 780,8 тыс. руб. запланировано на 2015 г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становленных контейнерных площадок для вывоза мусо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ность улиц освещением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,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В рамках утвержденного бюджета 2014 года планируется только текущее содержание линий наружного освещения на территории ЗГ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жилищно-коммунальное хозяйство - 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7 903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6 589,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2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554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8 0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3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средств из областного и федерального бюдже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8" w:right="-18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4 89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8" w:right="-18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4 89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8" w:right="-18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602,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8" w:right="-18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4 66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8" w:right="-18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8" w:right="-18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5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состоянию на 01.11 2014г. привлечены денежные средства  в размере 164 669,97 тыс. руб.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на  содержание и ремонт автомобильных дорог общего пользования местного значения – 55 450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на мероприятия по модернизации объектов коммунальной инфраструктуры и благоустройству – 10 0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на компенсацию выпадающих доходов и дополнительных расходов теплоснабжающей организации на производство, передачу и реализацию тепловой энергии, а также наличие недополученных доходов от снижения полезного отпуска питьевой воды – 59 424,07 тыс. руб., в т.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П «Коммунальные сети»- 44 955,07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П «Водоснабжение» - 14 46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на капитальный ремонт многоквартирных домов – 39 795,2 тыс. руб., в т.ч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федерального бюджета – 20 968,9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областного бюджета – 18 826,3 тыс. руб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Экономическое управление Администрации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витие малого и среднего бизнес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развитие и поддержку малого и среднего предпринимательства – всего</w:t>
              <w:tab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 4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 077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9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еализация муниципальной  программы «Экономическое развитие Златоустовского городского округа и инновационная экономика» запланирована на 4 квартал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tab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асчете на одно малое и среднее предприятие 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 798,5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 561,4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85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малых и средних предприят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2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25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По сравнению с прошлым годом количество малых и средних предприятий увеличилось на 13 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учшение инвестиционной             привлекатель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инвестиций в основной капитал крупных и средних организаций Златоустовского городского округа (за исключением бюджетных средств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1 843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9 191,0*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 718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3 28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*Статистические данные за            январь-июнь 2013 и 2014 гг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МКУ Управление здравоохранения Администрации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на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учреждений здравоохранения, в т.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66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 6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6,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азатель выполнен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й показатель  средней заработной платы в 2014 г. рассчитан  в соответствии с отношением к уровню средней заработной платы по Челябинской области врачам – до 135,8%, среднему меди-цинскому персоналу – до 76,2% 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лановый показатель 2014 года по категориям врачи и средний медицинский пер-сонал достигну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рачей муниципальных учреждений здравоохран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99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64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95,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 9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8,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среднего медицинского персонала муниципальных учреждений здравоохранени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76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88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9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71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 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5,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дравоохранение и здоровье на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нческая смерт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учаев на             1 000 родившихся живы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,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8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5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 целях снижения младенческой смертности разработан план мероприятий: скрининговые исследования беременных, работа Центра кризисной беременности, дородовая госпитализация беременных высокой группы риска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рожденных иногородних детей  к общему числу рожденных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,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8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5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связано с работой МБЛПУЗ «Родильный дом №1» по типу перинатального центра и закрытием родильного дом в г. Ку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мертность  населения в трудоспособном возраст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учаевна 100,0 тыс. чел. на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64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68,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2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2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казание медицинской помощи в соответствии со стандартам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аны мероприятия по снижению смертности: проведение скрининговых исследований для раннего выявления заболеваний, работа первичного сосудистого отделения, проведение профилактических мероприят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хват населения (17 лет и старше) профилактическими осмотрам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,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2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т показателя в связи с проведением всеобщей диспансеризации населения и периодических осмотров.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мертность  населения от новообразований, в т.ч. от злокачественных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 на 100 тыс. че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6,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9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2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одятся мероприятия по улучшению диагностики заболев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ность населения врачам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ность на 10 тыс. че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,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должается  р</w:t>
            </w:r>
            <w:r>
              <w:rPr>
                <w:sz w:val="22"/>
                <w:szCs w:val="22"/>
              </w:rPr>
              <w:t>еализация мероприятий подпрограммы «Совершенствование кадро-вой политики и создание условий для привлечения и закрепления специалистов в системе здравоохранения Златоустовского городского округа».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ыездов бригад скорой медицинской помощи со временем доезда до пациента менее 20 минут с момента вызова в общем количестве вызов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1,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3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величение показателя в 2014 году в связи с обновлением автопарка (во втором полугодии 2013 года получено 14 машин) и оснащением автотранспорта бортовым навигационно-связанным оборудованием на базе системы ГЛОНАС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средств из областного бюджета (не менее 8% от утвержденного бюджета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939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 591,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8,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 17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1,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ержденный областной бюджет на 2014 год составляет 49 227,9 тыс. ру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рассчитан в размере 8% от утвержденного бюджета или 3 938,23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состоянию на 01.11.2014 г. привлечено средств из областного в размере 6 170,4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3 104,43 тыс. руб. на оплату кредиторской задолженности по поставке маммографа;                   - 743,26 тыс. руб. на заработную плату работникам основных категорий медицинских работников до планового показателя по Указу Президента №597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299,93 тыс. руб. на организацию медицинской помощи гражданам Украин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2 200,0 тыс. руб. на обеспечение деятельности врачебно-физкультурного диспанс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процентах к утвержденному бюджет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,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Управление по экологии и природопользованию Администрации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территорий городского округа, очистка которых осуществляется в соответствии с генеральной схемой очист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,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неральная схема очистки территории Златоустовского городского округа разработана и утверждена Решением Собрания депутатов ЗГО от 13.06.2013г.  №25-ЗГ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бъектов санкционированного захоронения твердых коммунальных отходов, находящихся в границах городского округа, входящих в основные фонды городского округа  и отвечающих экологическим и санитарно-эпидемиологичес-ким требования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ая свалка не входит в основные фонды Златоустовского городского округ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свалка соответствует санитарно-эпидемио-логическим требования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ля приведения городской свалки твердых бытовых отходов  в  соответствие требованиям Санитарных норм и правил захоронения твердых бытовых отходов на территории свалки пробурены                        2 наблюдательные скважины для контроля за состоянием грунтовых вод на объекте санкционированного размещения отход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важины переданы организации, эксплуатирующей городскую свалку - ООО «Спецавтоколонн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омовладений, охваченных централизованным сбором и вывозом твердых коммунальных от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,3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,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4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ind w:right="81" w:firstLine="33"/>
              <w:jc w:val="both"/>
              <w:rPr/>
            </w:pPr>
            <w:r>
              <w:rPr>
                <w:sz w:val="22"/>
                <w:szCs w:val="22"/>
              </w:rPr>
              <w:t>С целью обеспечения централизованного сбора и вывоза твердых бытовых отходов и мусора от 100 процентов домовладений, находящихся на территории Златоустовского городского округа, проведена следующая работа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3" w:right="81" w:hanging="0"/>
              <w:jc w:val="both"/>
              <w:rPr/>
            </w:pPr>
            <w:r>
              <w:rPr>
                <w:sz w:val="22"/>
                <w:szCs w:val="22"/>
              </w:rPr>
              <w:t>- проведен конкурс на определение подрядных организаций по сбору и вывозу твердых бытовых отходов с территорий частного сектора;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318" w:leader="none"/>
              </w:tabs>
              <w:ind w:left="33" w:right="81" w:hanging="0"/>
              <w:jc w:val="both"/>
              <w:rPr/>
            </w:pPr>
            <w:r>
              <w:rPr>
                <w:sz w:val="22"/>
                <w:szCs w:val="22"/>
              </w:rPr>
              <w:t xml:space="preserve">- подрядные организации, выигравшие конкурс (ООО «Спецавтоколонна» и ООО «ВторКом-Златоуст») 27 и 29 марта опубликовали в СМИ публичные договора на сбор и вывоз твердых бытовых отходов с территорий частного сектор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 председателями КТОС и жителями частного сектора ведется работа по вопросу организованного сбора твердых бытовых отходов с территории КТОС с последующим их размещением на городской свалке.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</w:tabs>
              <w:ind w:left="34" w:right="140" w:hanging="0"/>
              <w:jc w:val="both"/>
              <w:rPr/>
            </w:pPr>
            <w:r>
              <w:rPr>
                <w:sz w:val="22"/>
                <w:szCs w:val="22"/>
              </w:rPr>
              <w:t>В рамках мероприятий, направленных на организацию контейнерных площадок в частном секторе для обеспечения централизованного сбора и вывоза ТБО определены 9 мест для размещения контейнерных площадок, подготовлены документы на формирование земельных участков по этим площадкам и переданы в МКУ ЗГО «УЖКХ»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</w:tabs>
              <w:ind w:left="34" w:right="140" w:hanging="0"/>
              <w:jc w:val="both"/>
              <w:rPr/>
            </w:pPr>
            <w:r>
              <w:rPr>
                <w:sz w:val="22"/>
                <w:szCs w:val="22"/>
              </w:rPr>
              <w:t>С июня 2014 года начал осуществляться вывоз ТБО с 12 территорий частного сектор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ОС Нагорны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С Уреньгинск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С Гурьевск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С Гагаринск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С Старый горо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С Демидовск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. Суворовский (ул. Уржумска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Энергетиков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134" w:leader="none"/>
              </w:tabs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С Прокатный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134" w:leader="none"/>
              </w:tabs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Балашиха (подсобное хозяйство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134" w:leader="none"/>
              </w:tabs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С ЦУ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С Комсомольск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средств из областного и федерального бюдже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муниципальной программы «Охрана окружающей среды в Златоустовском городском округе» не предусматривают софинансирование из областного и федерального бюджетов, так как выполняются в рамках полномочий муниципального образования – Златоустовский городской округ и являются расходными обязательствами муниципального образования. 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МКУ Управление образования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 образование дет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детей в возрасте 3 – 7 лет, получающих дошкольную образовательную услугу и (или) услугу по их содержанию в муниципальных и государственных дошкольных образовательных учрежде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 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5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 местами всех нуждающихся детей в возрасте 3-7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дошкольно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 577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 734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3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 51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62 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средств из областного и федерального бюдже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3 326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4 624,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056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5 3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состоянию на 01.11.2014г. на дошкольное образование выделен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40 510,1 тыс. руб. - 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4 066,6 тыс. руб. – субсидия на привлечение в ДОУ детей из малообеспеченных семей, через предоставление компенсации части родительской платы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) 757,5 тыс. руб.- субвенция на компенсацию затрат родителей (законных представителей) детей-инвалидов в части организации обучения по основным общеобразовательным программам на дом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и дополнительно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учащихся, обучающихся по федеральному государственному образовательному стандарту, в общей численности учащихс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8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состоянию на 01.11.2014г. показатель превышен на 1 единицу, за счет того, что по ФГОС обучаются учащиеся 1-4 классов и в опережающем порядке учащиеся 5,7 классов МАОУ СОШ № 15, 34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едагогических работников, получивших в установленном порядке первую и высшую квалификационную категор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8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срочное прохождение аттестации, согласно приказам МОиН РФ № 209 и № 27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учителей муниципальных общеобразовательных учреждений Златоустовского городского окру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 счет реорганизации МАОУ Центра образования №1. Проведена оптимизация штатной численности педагогических работни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 детей, охваченных организацией  отдыха и оздоровлением в каникулярное врем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роприятия по оздоров-лению и отдыху детей осуществляются за счет дополнительных средств областного и местного бюджета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МАОУДОД ДООЦ "Лесная сказка" оздоровлено - 1403 ребенок, ДОЛ "Солнечный" - 263 детей, на площадках общеобразовательных организаций оздоровлено               4 000 детей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анируется оздоровление детей в период осенних и зимних канику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обще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 357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925,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3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 22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8 8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7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меньшение финансирование из областн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дополнительно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384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32,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4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670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6 4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8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средств из областного и федерального бюдже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698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646,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41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 5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9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01.11.2014г. выделен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39 986,1 тыс. руб. -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и обеспечение дополнительного образования детей в муниципальных обще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386,6 тыс. руб. - 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4 903,4 тыс. руб. – на обеспечение питанием детей из малообеспеченных семей и детей с нарушение  здоровья, обучающихся в муниципальных 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12, 0 тыс. руб. – на выплату денежного вознаграждения-победителям областного конкурса МОУ на лучшею организацию пит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) 3,0 тыс. руб. – выплаты денежного вознаграждения - победителям областного конкурса ОУ, разработку образовательных и просветительных программ по профилактике ассоциальных яв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) 17 230,0 тыс. руб. – на организацию отдыха детей в каникулярное время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МКУ Управление по физической культуре, спорту и туризму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фактической обеспеченности учреждениями физической культуры и спорта в городском округе (муниципальном районе) от нормативной потребности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ми зал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 9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 уровне планируемых показателей  на 201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скостными спортивными сооружения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вательными бассейн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овременная пропускная способ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величение единовременной пропускной способности планируется за счет введение в эксплуатацию физкуль-турно-оздоровительного комплекса с искусственным льд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изовых мест на всероссийских, региональных и областных соревнова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2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ается уровень подготовки спортсме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оведенных физкультурно-массовых мероприят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3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роводятся в соответствии с утвержден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ым календарным планом официальных физкультурно-массовых мероприятий Златоустовского городского округа и единым областным календарным планом официальных физкультурных и спортивных мероприят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физическую культуру и 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8 006,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3 260,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4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503,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1 98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7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средств из областного и федерального бюдже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786,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 659,1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85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 3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4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14 году из областного бюджета направлено субсиди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267,8 тыс. руб. -  на оплату ставок руководителей спортивных секций в физкультурно-спортивных организациях, детских спортивных клубах, спортивных школах и  образовательных организациях с целью увеличения охвата детей и подростков;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200,8 тыс. руб. - на оплату ставок руководителей спортивных секций в физкультурно-спортивных организациях, детских спортивных клубах, спортивных школах и  образовательных организациях с целью увеличения охвата детей и подростк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861,0 тыс. руб. -  на создание отделений и групп для детей-инвалидов в ДЮСШ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38 842,1 тыс. руб.- на содержание, развитие и поддержка ведущих команд по игровым видам спорта, участия в чемпионатах и первенствах Челябинской области  и России в рамках государственной программы Челябинской области "Развитие физической культуры и спорта в Челябинской области"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) 1 149,2 тыс. руб. – субсидия на оказание адресной финансовой поддержки спортивных организаций, осуществляющих подготовку спортивного резерва для сборных команд РФ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МУ Управление культуры и молодежной политики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населения, участвующего в платных культурно-досуговых мероприятиях, организованных органами местного самоуправления Златоустовского городского округ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9,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4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8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о количество мероприятий, проводимых на открытом воздухе, улучшено качество и техническое оснащение при проведении мероприят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довлетворенность населения качеством предоставляемых услуг в сфере культуры (качеством культурного обслуживания)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9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окий уровень удовлетворенности связан с развитием рекламных акций при проведении мероприятий, увеличением  количества и качества, а так же массовости проводимых мероприятий в округ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культур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8 594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463,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2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883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0 5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9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средств из областного и федерального бюдже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 179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76,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2014 году из областного бюджета выделена субсидия на организацию и осуществление мероприятий  по работе с детьми и молодежью. 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Управление архитектуры и градостроительства Администрации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строительство и обеспечение граждан жилье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жиль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 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 382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6 2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 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8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едено 25 314,0 кв. м жилья, в т.ч. индивидуального жилья -   19 015 кв. м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Отдел жилищной политики Администрации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едоставленных  молодым семьям социальных выплат в форме свидетельств на приобретение (строительство) жиль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6,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остановление Правительства ЧО о распределении Златоустовскому городскому округу дополнительных средств из областного бюджета</w:t>
            </w:r>
            <w:r>
              <w:rPr>
                <w:sz w:val="22"/>
                <w:szCs w:val="22"/>
                <w:lang w:eastAsia="ar-SA"/>
              </w:rPr>
              <w:t xml:space="preserve"> на предоставление социальной выплаты ещё одной молодой семье</w:t>
            </w:r>
            <w:r>
              <w:rPr>
                <w:bCs/>
                <w:sz w:val="22"/>
                <w:szCs w:val="22"/>
                <w:lang w:eastAsia="ar-SA"/>
              </w:rPr>
              <w:t xml:space="preserve"> принято 29.10.2014 г.  Дополнительное соглашение к </w:t>
            </w:r>
            <w:r>
              <w:rPr>
                <w:sz w:val="22"/>
                <w:szCs w:val="22"/>
                <w:lang w:eastAsia="ar-SA"/>
              </w:rPr>
              <w:t>договору о предоставлении субсидии бюджету ЗГО на 5 молодых семей подписано и.о. Министра строительства, инфраструктуры и транспорта Челябинской области 24.11.2014 г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>Планируемый срок реализации бюджетных средств - декабрь 201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ими жилья, в т.ч. за счет средств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3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8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7,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ого бюдже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8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,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5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3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2,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предоставленных социальных выплат работникам бюджетной сферы в форме свидетельств на приобретение (строительство) жилых помещений,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средств местного бюджета будет осуществлена в 4 квартале 2014 года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настоящее время оформляются необходимые документы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iCs/>
                <w:sz w:val="22"/>
                <w:szCs w:val="22"/>
              </w:rPr>
              <w:t>Средства областного бюджета на софинансирование меро-приятий с 2014 года отсутствуют, т.к. подпрограм-ма исключена из областной программ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работникам бюджетной сферы социальных выплат и приобретение (строительство) ими жилья,  в т.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МБУ «Капитальное строитель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несенного ветхо-аварийного жиль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казатель в стадии выполнения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существлен снос четырех аварийный домов (ст. 1948 км, д.2;  ул. Чернышевского, 14,                   ул.  Чкалова, 34,  ул. Назарова, 45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квартир (домов), подключенных к газу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 (домов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,6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о в эксплуатацию  и подключено к газу 179 квар-тир (домов)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 конца года планируется  подключить еще 134 дома по объектам  ТОС Шевченко (нижний), ТОС ЦУП, ТОС «Чапаев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средств из областного и федерального бюдже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534,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50,0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73,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82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ис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01.11.</w:t>
            </w:r>
            <w:r>
              <w:rPr>
                <w:sz w:val="22"/>
                <w:szCs w:val="22"/>
                <w:lang w:eastAsia="ar-SA"/>
              </w:rPr>
              <w:t xml:space="preserve"> 2014г. из областного бюджета привлечены средства на объекты газоснабжения: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) ТОС ЦУП – 10 500,0 тыс. руб.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2) ТОС Шевченко (нижний) – 7 950,09 тыс. руб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Отдел по взаимодействию со средствами массовой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убликаций в газете «Златоустовский рабочий» о деятельности Главы и Администрации Златоустовского городского окру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6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,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и в стадии выполнения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z w:val="22"/>
                <w:szCs w:val="22"/>
              </w:rPr>
              <w:t>Активное освещение в СМИ местного, областного и федерального уровней ситуации на ОАО «ЗМЗ», информации о работе штаба, созданного по распоряжению Главы при Администрации ЗГО по поддержке работников ОАО «ЗМЗ».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ктивизировалась работа структурных подразделений  и подведомственных учреждений Администрации  ЗГ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новостей, размещенных в электронных средствах массовой информ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8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3,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новостей, прозвучавших в радиоэфир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3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,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ОМС Комитет по управлению имуществом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муниципального 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биторская задолженность за аренду муниципального имущества и земельных участк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6 630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4 576,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43 25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2 7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ая дебиторская задолженность  по  договорам аренды  земельных  участков, объектов муниципального  имущества по состоянию на 01.11.2014г.  в сравнении с планируемым показателем на 01.01.2014г. снизилась  на   509,1 тыс.  ру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отчетный период наблюдается динамика снижения дебиторской задолжен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за счет погашения задолженности прошлых лет.  Всего за отчетный период поступило на погашение задолженности 5 477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за счет списания невозможной к взысканию задолж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отчетный период не поступила оплата по договорам аренды муниципального имущества  и земли от основных неплательщиков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- МУП «ЗТУ» - 2998,8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- ООО «Златоустовский «Водоканал» - 3 953,8 тыс. руб.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- МУП «Водоснабжение» - 206,1 тыс. руб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сего недополучено средств в бюджет округа в размере                       7 158,7 тыс. руб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Финансовое управление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- 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 066 97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 177 890,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78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 673 67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 898 7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Исполнение  бюджета осуществлялось в соответствии с утвержденным  кассовым планом и утвержденными ежемесячными  предельными объемами финансирования расходов бюджета  по главным распорядителям бюджетных средств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нижение против аналогич-ного периода прошлого года   связано  со снижением источников финансирования расходов бюджета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по району Машиностроительного завод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устных обращ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ечение года на личном приеме побывало 96 жителей района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ые обращения граждан направлены на решения вопросов по ремонту дорог, асфальтированию дорог в частном секторе, капремонту многоквартирных домов, оплате электроэнергии по общедомовым приборам уче-та, сносу несанкционирован-ных гаражей, ларьков,  установке детских городков и спортивных площадо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письменных обращ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состоянию на 01.11.2014г. поступило 252 письменных обращений граждан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обращениях граждан поднимаются вопросы ремонта внутриквартальных  дорог, благоустройства  придомовых территорий, ремонта многоквартирных домов, газифик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встреч,  выездов по обращениям гражда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ые вопросы, которые были озвучены на встречах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установка детского городка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ремонт и отсыпка дорог;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протекание кровли;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стаи бездомных собак;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благоустройство придомовой территории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затопление подвала в МКД;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спил деревьев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демонтаж гараж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низкая температура в квар-тирах  и др. 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по району железнодорожного вокзал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Администрации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устных обращ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ечение года на личном приеме побывало 93  граж-дан.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большее количество обращений  в сфере работы Управляющих компаний и МБУ «Благоустройство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письменных обращ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состоянию на 01.11.2014г. поступило 70 письменных обращений граждан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ращения граждан направ-лены на решение вопросов по благоустройству придомовых территорий, ремонту систем водо- и  теплоснабжения, ремонту внутриквартальных автомобильных доро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встреч,  выездов по обращениям гражда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Показатель в</w:t>
            </w:r>
            <w:r>
              <w:rPr>
                <w:b/>
                <w:sz w:val="22"/>
                <w:szCs w:val="22"/>
              </w:rPr>
              <w:t xml:space="preserve">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тречи с представителями  муниципальной милиции, с работниками  муниципального жилищного контроля в сфере работы ЖКХ, благоустройст-ва, собрания в КТОСах (вывоз мусора), встречи с населением КТОС «Кировский» (ликвида-ция последствий ЧС)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по району Металлургического зав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устных обращ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ечение года на личном приеме побывало 60 жителей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щения граждан направлены на решение вопрос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зимний период: низкая температура отопления в жилых домах, расчистка дорог от снега и наледи, ветхо-аварийные ЛЭП и низкое электроснабжение в домах частного сектора (КТОС «Гурьевский»)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в летний период: вывоз мусора, отсыпка дорог, скос травы, восстановление детских город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письменных обращ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состоянию на 01.11.2014г. поступило 95 письменных обращений граждан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ращения связаны с благоустройством и асфальтированием придо-мовых территорий, спил тополей, устройством клумб,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одтоплением подвальных помещений, отсыпкой дорог и улиц частного секто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встреч,  выездов по обращениям гражда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За последний месяц состоялись выезды по вопросам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ремонта кровл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отсыпке дорог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благоустройства придомовой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устройства автопарковки собственником магазина  «Пятерочк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спила ветхо-аварийных деревьев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 устройства водоотливов на МКД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переноса столбов ЛЭП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 засорения канализации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конфликта с соседями  и др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по району пр. им. Гаг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Администрации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устных обращ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ечение года на личном приеме побывало 42 жит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бращения граждан направлены на решение вопросов  по очистке ливневых стоков; уличному освещению; вывозу твердых бытовых отходов; по размещению рекламных щитов в лифтах многоквартирных домов, замене аварийной опоры ЛЭ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письменных обращ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состоянию на 01.11.2014г. поступило 88 письменных обращений граждан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ращения граждан направлены на решение вопросов по  благоустройству придомовой территории; спилу тополей; установке детских городков и спортивных площадок, восстановление уличного освещения, асфальтирование остановочного комплек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встреч,  выездов по обращениям гражда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прошедший  месяц состоялись встречи, выезды по обращениям граждан по вопросам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ремонта подъезда, аварийных коммуникаций в подвале дома, оказания помощи в ремонте двери;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ремонта кровли дома, плохого водоснабжения;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услуг ГВС, освещения у многоквартирного дома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Управление муниципальной милиции Администрации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составленных сотрудниками Управления муниципальной милиции протоколов об административных  правонаруше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 состоянию на 01.11. 2014 года сотрудниками Управле-ния составлено 148 прото-колов об административном правонарушени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постановлений о привлечении к административной ответственности, вынесенных административной комиссией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совместных рейдов, проведенных сотрудниками Управления муниципальной милиции  Администрации ЗГО и сотрудниками МО МВД РФ «Златоустовский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йд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вместных рей-дов, проведенных сотрудни-ками Управления и сотруд-никами МО МВД РФ «Злато-устовский» - 16 рейдов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правлением ежемесячно разрабатывается план-график проведения данных рейдов, который проходит согласо-вание с заместителем Главы по общим вопросам А.В. Рыбкиным и начальником МО МВД «Златоустовский» Митрохиным А.В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Согласно данному графику сотрудники Управления осуществляют рейды с сотрудниками МО МВД «Златоустовский».</w:t>
            </w:r>
          </w:p>
        </w:tc>
      </w:tr>
    </w:tbl>
    <w:p>
      <w:pPr>
        <w:pStyle w:val="Normal"/>
        <w:suppressAutoHyphens w:val="true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284" w:right="28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DAEF9F9D4BE9A81F8AE45DA82413D7F08C7452FB29E894364ECD76C4N3rA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58:00Z</dcterms:created>
  <dc:creator>kadr</dc:creator>
  <dc:description/>
  <cp:keywords/>
  <dc:language>en-US</dc:language>
  <cp:lastModifiedBy>User</cp:lastModifiedBy>
  <cp:lastPrinted>2014-11-25T14:26:00Z</cp:lastPrinted>
  <dcterms:modified xsi:type="dcterms:W3CDTF">2014-12-10T07:48:00Z</dcterms:modified>
  <cp:revision>592</cp:revision>
  <dc:subject/>
  <dc:title>Приложение 6</dc:title>
</cp:coreProperties>
</file>