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</w:t>
      </w:r>
    </w:p>
    <w:p>
      <w:pPr>
        <w:pStyle w:val="Normal"/>
        <w:ind w:left="-425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ижения показателей оценки эффективности деятельности органов местного самоуправления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латоустовского городского округа, отраслевых органов Администрации Златоустовского городского округа,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ей социально-экономического развития Златоустовского городского округа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77"/>
        <w:gridCol w:w="1235"/>
        <w:gridCol w:w="1465"/>
        <w:gridCol w:w="1052"/>
        <w:gridCol w:w="7"/>
        <w:gridCol w:w="1238"/>
        <w:gridCol w:w="1413"/>
        <w:gridCol w:w="1134"/>
        <w:gridCol w:w="1701"/>
        <w:gridCol w:w="3119"/>
      </w:tblGrid>
      <w:tr>
        <w:trPr>
          <w:tblHeader w:val="true"/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</w:rPr>
              <w:t>№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2013 год 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4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% исполн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факт от 01.10.2014г. к соответствующему периоду прошлого года                                  (к 01.10.2013г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оста,  сни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  <w:p>
            <w:pPr>
              <w:pStyle w:val="Normal"/>
              <w:suppressAutoHyphens w:val="true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ла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(годовой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ак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по состоянию на 01.10.2013г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спол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 план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61" w:firstLine="261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ла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годово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ак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по состоянию на 01.10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спол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 план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ОЦЕНКИ ЭФФЕКТИВНОСТИ ДЕЯТЕЛЬНОСТИ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Указ Президента Российской Федерации от 28.04.2008г. №607 «Об оценке эффективности деятельности органов мест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я городских округов и муниципальных районов) (в редакции от 14 октября 2012г. №1384)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Экономическ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о субъектов малого и среднего предпринимательств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                10 тыс. на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намика роста наблюдается в связи со стабилизацией ситуации по закрытию индивидуальных предпринимате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7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 показателя обуславливается организацией новых субъектов малого предпринимательства, а также перераспределением численности работников между малым и средним бизнес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3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*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9,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6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Статистические данные за январь-июнь 2013 и 2014 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Златоустовского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9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Доля земельных участков, являющихся объектами налогообложения земельным налогом, в общей площади территории городского округа увеличивается за счет передачи в собственность земельных участков под индивидуальными жилыми домами, под многоквартир-ными домами, строениями, находящихся у физических и юридических лиц, инди-видуальных предприни-мателей в собственности, а также после завершения строительства и ввода в эксплуатацию многоквар-тирных жилых домов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В сентябре 2014 года сданы в эксплуатацию два много-квартирных жилых дома по ул. Полетаева, 27 и 3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8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Снижение доли протяжен-ности автомобильных дорог общего пользования местного значения, не отвечающих нормативным требованиям  к планируемому показателю обусловлено выполнением работ по ремонту дорог общего пользования местного зна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е население Златоустовского городского округа охвачено  транспортным сообщением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ближайшее время изменение показателя не планиру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упных и средних предприятий и некоммерческих организаций Златоустовского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36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39,3*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63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 525,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9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*- п</w:t>
            </w:r>
            <w:r>
              <w:rPr>
                <w:sz w:val="22"/>
                <w:szCs w:val="22"/>
              </w:rPr>
              <w:t>оказатель за январь-август 2014 г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среднемесячной заработной платы  к планируемому значению показателя  составило 5,6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больший рост заработной платы по видам экономической деятельности в январе-августе месяце отмечен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стиницы и рестораны – 133,6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перации с недвижимым имуществом, аренда и предоставление услуг  – 121,6 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здравоохранении –130,3%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 предоставлении социальных услуг – 128,7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в области культуры и искусства – 125,0%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 предприятиям обраба-тывающих производств округа за  январь-август 2014  года  рост  среднемесячной заработной платы составил 105,7%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 соответствующему периоду прошлого года рост заработной платы округа составил 9,1%.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дошкольных образовательных учреждений</w:t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95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48,3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6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 76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достаточное финансиро-вание областного бюджета, в связи с изменением полно-мочий с 01.01.201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общеобразовате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02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09,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4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 5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8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ей муниципальных общеобразовательных учреждений 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99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75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 01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3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числены отпускны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культуры и искус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3,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5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76,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 05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7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физической культуры, спорта и туризм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2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58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 369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 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6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Рост оплаты труда работников учреждений физической культуры, спорта и туризма до средней заработной платы в Челябинской области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Указом</w:t>
              </w:r>
            </w:hyperlink>
            <w:r>
              <w:rPr>
                <w:sz w:val="22"/>
                <w:szCs w:val="22"/>
              </w:rPr>
              <w:t xml:space="preserve"> Президента Российской Федерации от                7 мая 2012 года №597 «О мероприятиях по реализации государственной социальной политики»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2. Дошко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1-6 лет, получающих дошкольную образовательную услугу и (или) услугу по их  содержанию в муниципальных образовательных  учреждениях, в общей численности детей  возрасте 1-6 л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Открытие дополнительных мест в действующей сети дошко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 в возрасте 1-6  лет, состоящих на учете для определения в муниципальные дошкольные образовательные  учреждения, в общей численности детей в возрасте 1-6 л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2,5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 соответствии с реализуемой программой "Е-услуги. Образование" на учет ставятся все, а не нуждающиеся дети дошкольного возраста с 1года до 6 лет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дошкольных образовательных  учреждений, здания которых находятся в аварийном состоянии или требуют капитального ремонта, в общем числе муниципальных дошкольных образовательных 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 результатам обследования Межведомственной комис-сией принято решение произвести ремонт здания детского сада №3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настоящее время выполнены работы по усилению фундамент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В аварийном состоянии находится здания детских садов  №38 и №98.  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. Общее и дополните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ь результативности ЕГЭ превысил заплани-рованный показатель за счет выполнения Плана мер-оприятий МКУ Управление образования ЗГО по подготовке и организации государственной итоговой аттестации в 2014 год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% выпускников 11-х классов, допущенных к государственной итоговой аттестации в 2014 году получили аттестат о среднем общем образовании за счет проведения мероприятий МКУ Управление образования ЗГО по подготовке и организации государственной итоговой аттестации в 2014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По результатам регионального мониторинга на 01.10.2014г. 96% учреждений соответст-вуют современным требова-ниям об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результатам обследования Межведомственной комиссии принято решение произвести ремонт перекрытия здания МАОУ Центр образования №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детей первой и второй групп здоровья в общей численности, обучающихся в  муниципальных общеобразовательных учреждениях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нижение показателя обусловлено изменением методики расче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 обучающихся в  муниципальных общеобразовательных учреждениях, занимающихся во вторую (третью) смену, в общей численности обучающихся в  муниципальных общеобразовательных учрежд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6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Плана меро-приятий МКУ Управление образования ЗГО в 2014г. по снижению доли обучающихся, занимающихся во 2 смену, позволили улучшить пока-затель на 5,8 % в сравнении с запланирован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3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нижение показателя обус-ловлено изменением методики расчета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4. 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фактической обеспеченности учреждениями культуры в Златоустовском городском округе от нормативной потребност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убами и учреждениями клубного тип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 уровне планируемых значений на 2014 г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6,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ками культуры и отдых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ижение показателя по сравнению с 2013 годом связано с тем, что  внесены изменения в перечень объектов культурного наследия, подлежащих учету (помимо объектов находящихся в муниципальной собственности учитывались объекты, находящихся в федеральной и частной собственности). 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5. Физическая культура и спо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8,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</w:rPr>
              <w:t>28,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звитие новых направлений в спорте - борьба Куреш, Скандинавская ходьба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6. Жилищное строительство и обеспечение граждан жиль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 –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 выполне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Расчетный  показ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 введенная в действие за один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5р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емельных участков, предоставленных для строительства в расчете на 10 тыс. человек, -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6,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е участки предоставляются при поступлении заявлений и положительного решения на землеотводной Комиссии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анных показателях не учитываются земельные участки, предоставленные под ЛПХ с возведением жилого дома.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ри наличии двух и более заявок приобрести земельные участки под строительство, в соответствии со ст. 30.1               Земельным кодексом РФ, возможно только на торгах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риобретение земельных участков под  строительство коммерческих автозаправоч-ных станций, строительства торговых центров, магазинов, офисов, в соответствии с Земельным кодексом РФ и Постановлением Админист-рации ЗГО от 17.08.2011г.   №332-п осуществляется исключительно на торгах.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 xml:space="preserve">В связи, с чем желающих приобрести земельные участки, с торгов мини-мальны.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3,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земельных участков, предоставленных для строительства, в отношении 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ов жилищного строительства –  в течение 3 лет (кв. метров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2,2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1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. В 2014 году произойдет уменьшение показателя, в связи с планируемым в 4-м квартале 2014 г. вводом в эксплуатацию многоквартирного жилого дома  со встроенными нежилыми помещениями с использованием под офисы в цокольном этаже по адресу: г. Златоуст, кв. Медик, 11. Площадь земельного участка – 7982 кв. 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рамках исполнения мероприятий, направленных на улучшение данного показателя в  январе 2014 г. при Заместителе Главы ЗГО по строительству было проведено совещание по вопросу завершения строительства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монолитного многоквартирного жилого дома №4 в               кв. Металлист (планируемый срок сдачи в эксплуатацию – 2-й квартал 2015 г.)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многоквартирного жилого дома №6 в кв. Металлист (планируемый срок сдачи в эксплуатацию – 1-й квартал 2016 г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анного проведенного совещания, по результатам  представленных застройщиками заключений об обследовании технического состояния многоэтажных зданий,  принято решение о достройке вышеуказанных объектов капитального строительства в качестве жилых домов (ранее рассматривался вопрос о демонтаже).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х объектов капитального строительства – в течение 5 лет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6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 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уемый показатель будет уменьшен по мере сдачи в эксплуатацию объектов капитального строительства (долгостроев)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7. Жилищно-коммунальное хозяй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указанными домам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е значение показателя – 100%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настоящий момент данное значение достигнуто, и меняться не буд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,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е значение показателя – не менее 80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астоящий момент показатель меняться не буд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гнуто необходимое значение показателя – 100,0%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87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7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емей, состоящих на учете на 01.01.2014г. – 1 283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По состоянию на 01.10.2014г. 62</w:t>
            </w:r>
            <w:r>
              <w:rPr>
                <w:iCs/>
                <w:sz w:val="22"/>
                <w:szCs w:val="22"/>
              </w:rPr>
              <w:t xml:space="preserve">  семьи  из списка очередности получили жилое помещение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8. Организация муниципального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я налоговых и неналоговых доходов (за исключением доп. норматива отчислений) в общем объеме собственных доходов без учета субвенции за январь-сентябрь  2014 года составила 47,1%, что соответствует уровню прошлого года (в сопоставимых условиях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ыполн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 незавершенного в установленные сроки строительства, осуществляемого за счет средств бюджета Златоустовского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860,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916,4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007,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4 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4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показателя  к соответствующему периоду 2013 года связано с тем, что </w:t>
            </w:r>
            <w:r>
              <w:rPr>
                <w:sz w:val="22"/>
                <w:szCs w:val="22"/>
                <w:lang w:eastAsia="ar-SA"/>
              </w:rPr>
              <w:t xml:space="preserve"> по представлению Конт-рольно-счетной палаты Челябинской  области были приняты на учёт МБУ «КС» объекты незавершенного строительства:</w:t>
            </w:r>
          </w:p>
          <w:p>
            <w:pPr>
              <w:pStyle w:val="Normal"/>
              <w:suppressAutoHyphens w:val="true"/>
              <w:ind w:right="33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самотечный тоннель хозяйственно-бытовых стоков от станции «Кварцит» -                156 893,5 тыс. руб.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роддом на 250 мест – 9 157,5 тыс. руб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2014 году введены в эксплуатацию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) жилой дом по ул. Полетаева, 31,31а – 63 107,0 тыс. руб.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) пристрой к детскому саду №78 – 14 129,8 тыс. руб.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)  водопровод КТОС «Кера-мический» - 4 757,1 тыс. руб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исаны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) жилой дом квартала Молодежный - 2 000,0 тыс. руб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еданы в муниципальную собственность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) жилой дом кв. Медик, 4а (первая блок - секция) – 5 686,8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сроченная заработная  плата в бюджетном секторе округа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бюджета муниципального образования на содержание работников органов местного самоуправления в расчете на 1 жителя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5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величение затрат на               1 жителя муниципального образования против  прош-лого года связано с индексацией фонда оплаты труда    работников органов местного самоуправления  в 2014 году на 6%, функционированием с                         1 января текущего года нового структурного подразделения Администрации ЗГО – «Управление муниципальной милиции» и снижением среднегодовой численности постоянного населения с 173,83 до 173,0 тыс.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в городском округе утвержденного генерального плана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план Златоустовского городского округа утвержден решением Собрания депутатов Златоустовского городского округа от 28.12.2009г. №103- ЗГО  (с изм. от </w:t>
            </w:r>
            <w:r>
              <w:rPr>
                <w:rFonts w:eastAsia="Calibri"/>
                <w:sz w:val="22"/>
                <w:szCs w:val="22"/>
                <w:lang w:eastAsia="en-US"/>
              </w:rPr>
              <w:t>28.02.12г.  №5-ЗГО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енность населения деятельностью ОМС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казатель предоставляется Минэкономразвития Челябинск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годовая численность постоянного населен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1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2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9. Энергосбережение и повышение энергетической эффек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Значение показателя рас-считывается на основании фактических натуральных показателей (Гкал, площадь, количество человек), пре-доставленных ресурсоснаб-жающими организац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тч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4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5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0,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кал на 1 кв. метр общей площад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,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4,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8,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9,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(электрическая и тепловая энергия, вода, природный газ) муниципальными бюджетными учреждениям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sz w:val="22"/>
                <w:szCs w:val="22"/>
              </w:rPr>
              <w:t>В соответствии со ст.24 Федерального закона РФ от 23.11.2009г. №261-ФЗ «Об энергосбережении и о повышении энергетической эффективности и о внесении изменений  в отдельные законодательные акты РФ» ежегодное снижение объемов фактически потребленного ресурса должно быть не менее чем на 3%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тч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кал на 1 кв. метр общей площад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3,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,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5,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5,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СОЦИАЛЬНО-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ЛАТОУСТОВСКОГО ГОРОДСКОГО ОКРУГА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Златоустовского городского округа «Управление жилищно-коммуналь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и тран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тремонтированных автомобильных дорог общего пользования местного значения с твердым покрытием, в отношении которых произведен ремонт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,2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7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 контракт на ремонт автомобильных дорог и тротуаров ЗГО на сумму  99 999,3 тыс. руб. 23 объекта общей площадью 72 43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9,05 к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01.10.2014г. выполнен ремонт 70 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9,0 к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выполнения работ – 01.11.2014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 состоянию на 01.10.2014г. составило 50 985,5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 контракт на текущий ремонт автомобильных дорог ЗГО на сумму 9 950 тыс. руб. 25 объектов общей площадью 7 27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1 к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01.07.2014г. выполнен ремонт 7 27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1 к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окончания выполнения работ – 15 июля 2014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по состоянию на 01.10.2014г. не производилас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 контракт на текущий (ямочный) ремонт автомобильных дорог ЗГО на сумму 5 970 тыс. руб. 16 объектов общей площадью 5 0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0,6 к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01.07.2014г. выполнен ремонт 5 0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0,6 к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окончания выполнения работ – 15 июня 2014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ирование по состоянию на 01.10.2014г. составило 5 0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отремонтировано 10,6 км. Общая площадь автомобильных дорог ЗГО 533 км. Поэтому доля отремонтированных дорог составила 2,0% (10,6/533*100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рож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226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 252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644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8 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3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тран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89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 6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7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 0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9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собираемости платежей  за предоставленные жилищно-коммунальные услуг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 состоянию на 01.10.2014 года задолженность составила 597,3 млн. руб. и увеличилась по сравнению с 01.09.2014г. на 11,7 млн. руб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Задолженность работников муниципальных организаций составила 22,7 млн. руб. и увеличилась по сравнению с 01.09.2014г.  на 648,2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становленных:       - ур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,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июле 2014г.  профинансирован контракт на установку   7 урн и 13 скамеек по пр. Гагарина, 2-я линия, 8 и по ул. Урицкого, 40 в сумме 82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 контракт на установку 22 урн в районе Карла Маркса на сумму 100,0 тыс. руб. Оплата по состоянию на 01.10.2014г. не производилас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 скамее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,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конструированных  (благоустроенных) контейнерных площадок для вывоза мус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Выполнены и профинансированы работы по ремонту (благоустройству) 11 контейнерных площадок в сумме 2 608,7 тыс. руб. (Муниципальный контракт 2013 года, пр. Гагарина, 1 очередь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ыполнен муниципальный контракт по реконструкции 10 контейнерных площадок на сумму 2 997,7 тыс. руб. (пр. Гагарина, 2 очередь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состоянию на 01.10.2014г. не производилас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28 контейнерных площадок в районе металлургического завода, Северо-Запада, Карла Маркса, на сумму 5 780,8 тыс. руб. запланировано на 2015 г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становленных контейнерных площадок для вывоза мус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ность улиц освещением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,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В рамках утвержденного бюджета 2014 года планируется только текущее содержание линий наружного освещения на территории З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жилищно-коммунальное хозяйство -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7 63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6 931,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8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58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 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4 890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4 890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602,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3 48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5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01.10 2014г. привлечены денежные средства  в размере 163 480,87 тыс. руб.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на  содержание и ремонт автомобильных дорог общего пользования местного значения – 54 261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на мероприятия по модернизации объектов коммунальной инфраструктуры и благоустройству – 10 0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на компенсацию выпадающих доходов и дополнительных расходов теплоснабжающей организации на производство, передачу и реализацию тепловой энергии, а также наличие недополученных доходов от снижения полезного отпуска питьевой воды – 59 424,07 тыс. руб., в т.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П «Коммунальные сети»- 44 955,07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П «Водоснабжение» - 14 469,0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на капитальный ремонт многоквартирных домов – 51 139,3 тыс. руб., в т.ч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федерального бюджета – 20 968,9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областного бюджета – 18 826,3 тыс. руб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Экономическое управление 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тие малого и среднего бизне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развитие и поддержку малого и среднего предпринимательства – всего</w:t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 4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 15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9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Реализация муниципальной  программы «Экономическое развитие Златоустовского городского округа и инновационная экономика» запланирована на 4 квартал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счете на одно малое и среднее предприятие 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 798,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 890,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85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алых и средних пред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2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25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По сравнению с прошлым годом количество малых и средних предприятий увеличилось на 13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чшение инвестиционной             привлекатель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инвестиций в основной капитал крупных и средних организаций Златоустовского городского округа (за исключением бюджетных средств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1 843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9 191,0*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718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3 28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Статистические данные за            январь-июнь 2013 и 2014 гг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МКУ Управление здравоохранения 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на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здравоохранения, в т.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2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 6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9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показатель  средней заработной платы в 2014 г. рассчитан  в соответствии с отношением к уровню средней заработной платы по Челябинской области врачам – до 135,8%, среднему меди-цинскому персоналу – до 76,2% 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лановый показатель 2014 года по категориям врачи и средний медицинский пер-сонал достигну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рачей муниципальных учреждений здравоохран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99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14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95,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 8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,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среднего медицинского персонала муниципальных учреждений здравоохранен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76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43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71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 5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1,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дравоохранение и здоровье на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ческая смерт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учаев на             1 000 родившихся живы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1,5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 целях снижения младенческой смертности разработан план мероприятий: скрининговые исследования беременных, работа Центра кризисной беременности, дородовая госпитализация беременных высокой группы риска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рожденных иногородних детей  к общему числу рожденных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,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связано с работой МБЛПУЗ «Родильный дом №1» по типу перинатального центра и закрытием родильного дом в г. Ку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мертность  населения в трудоспособном возраст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учаевна 100,0 тыс. чел. на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5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азание медицинской помощи в соответствии со стандартам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ны мероприятия по снижению смертности: проведение скрининговых исследований для раннего выявления заболеваний, работа первичного сосудистого отделения, проведение профилактических мероприя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хват населения (17 лет и старше) профилактическими осмотрам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 показателя в связи с проведением всеобщей диспансеризации населения и периодических осмотров.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мертность  населения от новообразований, в т.ч. от злокачественных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 на 100 тыс. 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6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дятся мероприятия по улучшению диагностики заболев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ность населения врачам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ность на 10 тыс. 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,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должается  р</w:t>
            </w:r>
            <w:r>
              <w:rPr>
                <w:sz w:val="22"/>
                <w:szCs w:val="22"/>
              </w:rPr>
              <w:t>еализация мероприятий подпрограммы «Совершенствование кадро-вой политики и создание условий для привлечения и закрепления специалистов в системе здравоохранения Златоустовского городского округа».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ездов бригад скорой медицинской помощи со временем доезда до пациента менее 20 минут с момента вызова в общем количестве вызов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1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величение показателя в 2014 году в связи с обновлением автопарка (во втором полугодии 2013 года получено 14 машин) и оснащением автотранспорта бортовым навигационно-связанным оборудованием на базе системы ГЛОНАС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бюджета (не менее 8% от утвержденного бюджета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939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 591,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8,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 14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,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ержденный областной бюджет на 2014 год составляет 49 227,9 тыс.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ассчитан в размере 8% от утвержденного бюджета или 3 938,23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01.10.2014 г. привлечено средств из областного в размере 3 970,4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3 104,43 тыс. руб. на оплату кредиторской задолженности по поставке маммографа;                   - 743,26 тыс. руб. на заработную плату работникам основных категорий медицинских работников до планового показателя по Указу Президента №597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299,93 тыс. руб. на организацию медицинской помощи гражданам Украи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роцентах к утвержденному бюджет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Управление по экологии и природопользованию 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территорий городского округа, очистка которых осуществляется в соответствии с генеральной схемой очист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неральная схема очистки территории Златоустовского городского округа разработана и утверждена Решением Собрания депутатов ЗГО от 13.06.2013г.  №25-З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ъектов санкционированного захоронения твердых коммунальных отходов, находящихся в границах городского округа, входящих в основные фонды городского округа  и отвечающих экологическим и санитарно-эпидемиологичес-ким требования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ая свалка не входит в основные фонды Златоустовского городского округ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свалка соответствует санитарно-эпидемио-логически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приведения городской свалки твердых бытовых отходов  в  соответствие требованиям Санитарных норм и правил захоронения твердых бытовых отходов на территории свалки пробурены                        2 наблюдательные скважины для контроля за состоянием грунтовых вод на объекте санкционированного размещения отход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важины переданы организации, эксплуатирующей городскую свалку - ООО «Спецавтоколонн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омовладений, охваченных централизованным сбором и вывозом твердых коммунальных от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9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2,4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ind w:right="81" w:firstLine="33"/>
              <w:jc w:val="both"/>
              <w:rPr/>
            </w:pPr>
            <w:r>
              <w:rPr>
                <w:sz w:val="22"/>
                <w:szCs w:val="22"/>
              </w:rPr>
              <w:t>С целью обеспечения централизованного сбора и вывоза твердых бытовых отходов и мусора от 100 процентов домовладений, находящихся на территории Златоустовского городского округа, проведена следующая работа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3" w:right="81" w:hanging="0"/>
              <w:jc w:val="both"/>
              <w:rPr/>
            </w:pPr>
            <w:r>
              <w:rPr>
                <w:sz w:val="22"/>
                <w:szCs w:val="22"/>
              </w:rPr>
              <w:t>- проведен конкурс на определение подрядных организаций по сбору и вывозу твердых бытовых отходов с территорий частного сектора;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18" w:leader="none"/>
              </w:tabs>
              <w:ind w:left="33" w:right="81" w:hanging="0"/>
              <w:jc w:val="both"/>
              <w:rPr/>
            </w:pPr>
            <w:r>
              <w:rPr>
                <w:sz w:val="22"/>
                <w:szCs w:val="22"/>
              </w:rPr>
              <w:t xml:space="preserve">- подрядные организации, выигравшие конкурс (ООО «Спецавтоколонна» и ООО «ВторКом-Златоуст») 27 и 29 марта опубликовали в СМИ публичные договора на сбор и вывоз твердых бытовых отходов с территорий частного сектор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 председателями КТОС и жителями частного сектора ведется работа по вопросу организованного сбора твердых бытовых отходов с территории КТОС с последующим их размещением на городской свалк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отсутствии  договоров с частью домовладений, вывоз с контейнерных площадок, расположенных в частном секторе осуществляется за счет средств ООО «Спецавтоколонна», ООО «Втор-Ком-Златоуст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муниципальной программы «Охрана окружающей среды в Златоустовском городском округе» не предусматривают софинансирование из областного и федерального бюджетов, так как выполняются в рамках полномочий муниципального образования – Златоустовский городской округ и являются расходными обязательствами муниципального образования. 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МКУ Управление образования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 образование дет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детей в возрасте 3 – 7 лет, получающих дошкольную образовательную услугу и (или) услугу по их содержанию в муниципальных и государственных дошкольных образовательных учрежд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5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 местами всех нуждающихся детей в возрасте 3-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школьно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 726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235,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 485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1 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3 32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 991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5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 7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01.10.2014г. на дошкольное образование выделен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12 408,0 тыс. руб. - 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3 366,6 тыс. руб. – субсидия на привлечение в ДОУ детей из малообеспеченных семей, через предоставление компенсации части родительской пла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и дополнительно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учащихся, обучающихся по федеральному государственному образовательному стандарту, в общей численности учащихс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8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состоянию на 01.10.2014г. показатель превышен на 1 единицу, за счет того, что по ФГОС обучаются учащиеся 1-4 классов и в опережающем порядке учащиеся 5,7 классов МАОУ СОШ № 15, 34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, получивших в установленном порядке первую и высшую квалификационную категор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8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срочное прохождение аттестации, согласно приказам МОиН РФ № 209 и № 27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учителей муниципальных общеобразовательных учреждений Златоустовского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 счет реорганизации МАОУ Центра образования №1. Проведена оптимизация штатной численности педагогических работн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 детей, охваченных организацией  отдыха и оздоровлением в каникулярное врем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роприятия по оздоров-лению и отдыху детей осуществляются за счет дополнительных средств областного и местного бюджета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МАОУДОД ДООЦ "Лесная сказка" оздоровлено - 1403 ребенок, ДОЛ "Солнечный" - 263 детей, на площадках общеобразовательных организаций оздоровлено               4 000 детей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анируется оздоровление детей в период осенних и зимних канику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обще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 590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 310,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 82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2 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3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полнительно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84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62,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 67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 7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598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898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441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4 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01.10.2014г. выделен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62 237,6 тыс. руб. -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и обеспечение дополнительного образования детей в муниципальных обще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386,6 тыс. руб. - 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4 546,7 тыс. руб. – на обеспечение питанием детей из малообеспеченных семей и детей с нарушение  здоровья, обучающихся в муниципальных образовательных организац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12, 0 тыс. руб. – на выплату денежного вознаграждения-победителям областного конкурса МОУ на лучшею организацию 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 3,0 тыс. руб. – выплаты денежного вознаграждения - победителям областного конкурса ОУ, разработку образовательных и просветительных программ по профилактике ассоциальных явл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17 230,0 тыс. руб. – на организацию отдыха детей в каникулярное время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МКУ Управление по физической культуре, спорту и туризму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фактической обеспеченности учреждениями физической культуры и спорта в городском округе (муниципальном районе) от нормативной потребност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зал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 9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 уровне планируемых показателей  на 201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скостными спортивными сооружения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вательными бассейн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временная пропускная способ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величение единовременной пропускной способности планируется за счет введение в эксплуатацию физкуль-турно-оздоровительного комплекса с искусственным льд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изовых мест на всероссийских, региональных и областных соревнова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1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ается уровень подготовки спортсме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физкультурно-массовых меро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роводятся в соответствии с утвержден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ым календарным планом официальных физкультурно-массовых мероприятий Златоустовского городского округа и единым областным календарным планом официальных физкультурных и спортивных мероприя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физическую культуру и 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3 377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2 615,8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610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6 82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8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86,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 326,3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85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 4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5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14 году из областного бюджета направлено субсид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267,8 тыс. руб. -  на оплату ставок руководителей спортивных секций в физкультурно-спортивных организациях, детских спортивных клубах, спортивных школах и  образовательных организациях с целью увеличения охвата детей и подростков;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200,8 тыс. руб. - на оплату ставок руководителей спортивных секций в физкультурно-спортивных организациях, детских спортивных клубах, спортивных школах и  образовательных организациях с целью увеличения охвата детей и подро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646,0 тыс. руб. -  на создание отделений и групп для детей-инвалидов в ДЮСШ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29 342,1 тыс. руб. на содержание, развитие и поддержка ведущих команд по игровым видам спорта, участия в чемпионатах и первенствах Челябинской области  и России в рамках государственной программы Челябинской области "Развитие физической культуры и спорта в Челябинской области"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планового показателя планируется в октябре месяце за счет получений субсидий на строительство ФОК и биатлонного стрельбища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МУ Управление культуры и молодежной политик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населения, участвующего в платных культурно-досуговых мероприятиях, организованных органами местного самоуправления Златоустовского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9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о количество мероприятий, проводимых на открытом воздухе, улучшено качество и техническое оснащение при проведении мероприя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овлетворенность населения качеством предоставляемых услуг в сфере культуры (качеством культурного обслуживания)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уровне планируемого показателя  2014 г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окий уровень удовлетворенности связан с развитием рекламных акций при проведении мероприятий, увеличением  количества и качества, а так же массовости проводимых мероприятий в округ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культур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8 594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106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59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5 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2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 17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76,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14 году из областного бюджета выделена субсидия на организацию и осуществление мероприятий  по работе с детьми и молодежью в размере 304,99 тыс. руб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Управление архитектуры и градостроительства 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строительство и обеспечение граждан жилье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жил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 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 491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6 2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 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6,2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о 21 528 кв. м жилья, в т.ч. индивидуального жилья -   15 229 кв. м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Отдел жилищной политики 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едоставленных  молодым семьям социальных выплат в форме свидетельств на приобретение (строительство) жил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равительстве Челябинской области рассматривается вопрос о выделении ЗГО дополнительных средств из областного бюджета на предоставление социальной выплаты еще одной молодой семьи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Планируемый срок р</w:t>
            </w:r>
            <w:r>
              <w:rPr>
                <w:iCs/>
                <w:sz w:val="22"/>
                <w:szCs w:val="22"/>
              </w:rPr>
              <w:t>еализации денежных средств -                     4 квартал 2014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ими жилья, в т.ч. за счет средств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3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редоставленных социальных выплат работникам бюджетной сферы в форме свидетельств на приобретение (строительство) жилых помещений,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средств местного бюджета будет осуществлена в 4 квартале 2014 года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настоящее время оформляются необходимые документы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iCs/>
                <w:sz w:val="22"/>
                <w:szCs w:val="22"/>
              </w:rPr>
              <w:t>Средства областного бюджета на софинансирование меро-приятий с 2014 года отсутствуют, т.к. подпрограм-ма исключена из областной программ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работникам бюджетной сферы социальных выплат и приобретение (строительство) ими жилья,  в т.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МБУ «Капитальное строитель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несенного ветхо-аварийного жил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казатель в стадии выполнения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уществлен снос четырех аварийный домов (ст. 1948 км, д.2;  ул. Чернышевского, 14,                   ул.  Чкалова, 34,  ул. Назарова, 45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квартир (домов), подключенных к газу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 (домов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6,6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Введено в эксплуатацию  и подключено к газу 179 квар-тир (домов)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 конца года планируется  подключить еще 134 дома по объектам  ТОС Шевченко (нижний), ТОС ЦУП, ТОС «Чапаев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 534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 819,7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95,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 45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ис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1.10.</w:t>
            </w:r>
            <w:r>
              <w:rPr>
                <w:sz w:val="22"/>
                <w:szCs w:val="22"/>
                <w:lang w:eastAsia="ar-SA"/>
              </w:rPr>
              <w:t xml:space="preserve"> 2014г. из областного бюджета привлечены средства на объекты газоснабжения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1) ТОС ЦУП – 10 500,0 тыс. руб.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) ТОС Шевченко (нижний) – 7 950,09 тыс. руб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Отдел по взаимодействию со средствами массовой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убликаций в газете «Златоустовский рабочий» о деятельности Главы и Администрации Златоустовского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,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в стадии выполнения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z w:val="22"/>
                <w:szCs w:val="22"/>
              </w:rPr>
              <w:t>Активное освещение в СМИ местного, областного и федерального уровней ситуации на ОАО «ЗМЗ», информации о работе штаба, созданного по распоряжению Главы при Администрации ЗГО по поддержке работников ОАО «ЗМЗ»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ктивизировалась работа структурных подразделений  и подведомственных учреждений Администрации  З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овостей, размещенных в электронных средствах массовой информ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8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6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0,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новостей, прозвучавших в радиоэфир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,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ОМС Комитет по управлению имуществом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муниципального 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биторская задолженность за аренду муниципального имущества и земельных участк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 630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 154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43 2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 3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3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ая дебиторская задолженность  по  договорам аренды  земельных  участков, объектов муниципального  имущества по состоянию на 01.10.2014г.  в сравнении с планируемым показателем на 01.01.2014г. увеличилась  на   88,3  тыс.  руб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чины: за отчетный период не поступила оплата по договорам аренды муниципального имущества  и земли от основных неплательщиков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 МУП «ЗТУ» - 2699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- ООО «Златоустовский «Водоканал» - 3 373,7 тыс. руб.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 МУП «Водоснабжение» - 182 тыс. руб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сего недополучено средств в бюджет округа в размере                       6 254,7 тыс. руб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Финансовое управление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-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066 97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 747 237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 639 034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 543 4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сполнение  бюджета осуществлялось в соответствии с утвержденным  кассовым планом и утвержденными ежемесячными  предельными объемами финансирования расходов бюджета  по главным распорядителям бюджетных средств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нижение против аналогич-ного периода прошлого года   связано  со снижением источников финансирования расходов бюджета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Машиностроительного завод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устных обра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В течение года на личном приеме побывало 88 жителей района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ые обращения граждан направлены на решения вопросов по ремонту дорог, асфальтированию дорог в частном секторе, капремонту многоквартирных домов, оплате электроэнергии по общедомовым приборам уче-та, сносу несанкционирован-ных гаражей, ларьков,  установке детских городков и спортивных площад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письменных обра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По состоянию на 01.10.2014г. поступило 215 письменных обращений граждан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В обращениях граждан поднимаются вопросы ремонта внутриквартальных  дорог, благоустройства  придомовых территорий, ремонта многоквартирных домов, газифик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встреч,  выездов по обращениям гражда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ые вопросы, которые были озвучены на встреча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установка детского городк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-ремонт и отсыпка дорог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протекание кровл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- стаи бездомных собак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 благоустройство придомовой территор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-затопление подвала в МКД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спил деревьев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демонтаж гаражей  и др. 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железнодорожного вокзал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устных обра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В течение года на личном приеме побывало 81  граж-данин.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большее количество обращений  в сфере работы Управляющих компаний и МБУ «Благоустройство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письменных обра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По состоянию на 01.10.2014г. поступило 61 письменное обращение граждан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ращения граждан направ-лены на решение вопросов по благоустройству придомовых территорий, ремонту систем водо- и  теплоснабжения, ремонту внутриквартальных автомобильных доро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встреч,  выездов по обращениям гражда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Показатель в</w:t>
            </w:r>
            <w:r>
              <w:rPr>
                <w:b/>
                <w:sz w:val="22"/>
                <w:szCs w:val="22"/>
              </w:rPr>
              <w:t xml:space="preserve">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тречи с представителями  муниципальной милиции, с работниками  муниципального жилищного контроля в сфере работы ЖКХ, благоустройст-ва, собрания в КТОСах (вывоз мусора), встречи с населением КТОС «Кировский» (ликвида-ция последствий ЧС)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Металлургического за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устных обра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В течение года на личном приеме побывало 53 жителя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щения граждан направлены на решение вопрос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зимний период: низкая температура отопления в жилых домах, расчистка дорог от снега и наледи, ветхо-аварийные ЛЭП и низкое электроснабжение в домах частного сектора (КТОС «Гурьевский»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в летний период: вывоз мусора, отсыпка дорог, скос травы, восстановление детских город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письменных обра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По состоянию на 01.10.2014г. поступило 81 письменное обращение граждан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ращения связаны с благоустройством и асфальтированием придо-мовых территорий, спил тополей, устройством клумб,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одтоплением подвальных помещений, отсыпкой дорог и улиц частного секто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встреч,  выездов по обращениям гражда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За последний месяц состоялись выезды по вопросам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ремонта кровл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отсыпке дорог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благоустройства придомовой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устройства автопарковки собственником магазина  «Пятерочк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спила ветхо-аварийных деревьев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 устройства водоотливов на МКД и др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стреча  жителей  с  председателями МКД состоялась 16.09.2014г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пр. им. Гаг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устных обра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В течение года на личном приеме побывало 73 жи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бращения граждан направлены на решение вопросов  по очистке ливневых стоков; уличному освещению; вывозу твердых бытовых отходов; по размещению рекламных щитов в лифтах многоквартирных домов, замене аварийной опоры ЛЭ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письменных обра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По состоянию на 01.10.2014г. поступило 39 письменных обращений граждан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ращения граждан направлены на решение вопросов по  благоустройству придомовой территории; спилу тополей; установке детских городков и спортивных площадок, восстановление уличного освещения, асфальтирование остановочного комплек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встреч,  выездов по обращениям гражда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прошедший  месяц состоялись встречи, выезды по обращениям граждан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1) ул. Доватора, д.30 – по вопросу ремонта подъезда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2) пр. Гагарина, 7 линия, д.7 – по вопросу ремонта кровли дома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) пр. Гагарина, 5 линия, д.2 – по вопросу услуг ГВС, освещения у многоквар-тирного дома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Управление муниципальной милиции 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оставленных сотрудниками Управления муниципальной милиции протоколов об административных  правонаруш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За 9 месяцев 2014 года сотрудниками Управления составлено 133 протокола об административном правона-рушен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остановлений о привлечении к административной ответственности, вынесенных административной комиссией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овместных рейдов, проведенных сотрудниками Управления муниципальной милиции  Администрации ЗГО и сотрудниками МО МВД РФ «Златоустовски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йд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вместных рей-дов, проведенных сотрудни-ками Управления и сотруд-никами МО МВД РФ «Злато-устовский» - 9 рейдов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правлением ежемесячно разрабатывается план-график проведения данных рейдов, который проходит согласо-вание с заместителем Главы по общим вопросам А.В. Рыбкиным и начальником МО МВД «Златоустовский» Митрохиным А.В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Согласно данному графику сотрудники Управления осуществляют рейды с сотрудниками МО МВД «Златоустовский».</w:t>
            </w:r>
          </w:p>
        </w:tc>
      </w:tr>
    </w:tbl>
    <w:p>
      <w:pPr>
        <w:pStyle w:val="Normal"/>
        <w:suppressAutoHyphens w:val="tru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84" w:right="28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DAEF9F9D4BE9A81F8AE45DA82413D7F08C7452FB29E894364ECD76C4N3rA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58:00Z</dcterms:created>
  <dc:creator>kadr</dc:creator>
  <dc:description/>
  <cp:keywords/>
  <dc:language>en-US</dc:language>
  <cp:lastModifiedBy>gorpeu-512-1</cp:lastModifiedBy>
  <cp:lastPrinted>2014-09-22T13:45:00Z</cp:lastPrinted>
  <dcterms:modified xsi:type="dcterms:W3CDTF">2014-10-23T03:59:00Z</dcterms:modified>
  <cp:revision>518</cp:revision>
  <dc:subject/>
  <dc:title>Приложение 6</dc:title>
</cp:coreProperties>
</file>