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09.2014г. к соответствующему периоду прошлого года                                  (к 01.09.2013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9.2013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июнь 2013 и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 607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июль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5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июле месяце отмеч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ы и рестораны – 129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1,4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31,6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30,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24,5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редприятиям обраба-тывающих производств округа за  январь-июль 2014  года  рост  среднемесячной заработной платы составил 105,8%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заработной платы округа составил 9,9%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6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едостаточное финансиро-вание областного бюджета, в связи с изменением полно-мочий с 01.01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0,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2 4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 9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ислены отпуск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9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ие дополнительных мест в действующей сети дошко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 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 реализуемой программой "Е-услуги. Образование" на учет ставятся все, а не нуждающиеся дети дошкольного возраста с 1года до 6 л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результатам обследования Межведомственной комиссией принято решение произвести ремонт здания детского сада №3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стоящее время выполнены работы по усилению фундамент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одно из зданий детского сада № 38. 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результативности ЕГЭ превысил заплани-рованный показатель за счет выполнения Плана мер-оприятий МКУ Управление образования ЗГО по подготовке и организации государственной итоговой аттестации в 2014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-х классов, допущенных к государственной итоговой аттестации в 2014 году получили аттестат о среднем общем образовании за счет проведения мероприятий МКУ Управление образования ЗГО по подготовке и организации государственной итоговой аттестации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результатам регионального мониторинга на 01.09.2014г. 96% учреждений соответст-вуют современным требова-ниям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ловлено изменением методики рас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ричиной увеличения являются требования Федерального государствен-ного стандарта начального общего образования по созданию условий для реализации внеурочной деятельности (предоставление помещений, классов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связи с этим, в школах, с большим контингентом обучающихся учебный процесс осуществляется в                 2 см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услуги по дополнительному образова-нию планируется осущест-влять исходя из возможностей сети  функционирующих учреждений и численности населения в Златоустовском городском округе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я по сравнению с 2013 годом связано с тем, что  внесены изменения в перечень объектов культурного наследия, подлежащих учету (помимо объектов находящихся в муниципальной собственности учитывались объекты, находящихся в федеральной и частной собственности)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новых направлений в спорте - борьба Куреш, Скандинавская ходьб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6,2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двух и более заявок приобрести земельные участки под строительство, в соответствии со ст. 30.1               Земельным кодексом РФ, возможно только на торгах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мельных участков под  строительство коммерческих автозаправоч-ных станций, строительства торговых центров, магазинов, офисов, в соответствии с Земельным кодексом РФ и Постановлением Админист-рации ЗГО от 17.08.2011г.   №332-п осуществляется исключительно на торга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В связи, с чем желающих приобрести земельные участки, с торгов мини-мальны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В 2014 году произойдет уменьшение показателя, в связи с планируемым в 4-м квартале 2014 г. вводом в эксплуатацию многоквартирного жилого дома  со встроенными нежилыми помещениями с использованием под офисы в цокольном этаже по адресу: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исполнения мероприятий, направленных на улучшение данного показателя в  январе 2014 г. при Заместителе Главы ЗГО по строительству было проведено совещание по вопросу завершения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олитного многоквартирного жилого дома № 4 в               кв. Металлист (планируемый срок сдачи в эксплуатацию – 2-й квартал 2015 г.).  31.07.2014г. застройщику  ООО «БИ.АЙ.ДИ ГРИПП»         (г. Миасс) Администрацией ЗГО выдано разрешение на строительство 10-ти этажного монолитного жилого дома в кв. Металлист, д.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вартирного жилого дома №6 в кв. Металлист (планируемый срок сдачи в эксплуатацию – 1-й квартал 2016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анного проведенного совещания, по результатам  представленных застройщиками заключений об обследовании технического состояния многоэтажных зданий,  принято решение о достройке вышеуказанных объектов капитального строительства в качестве жилых домов (ранее рассматривался вопрос о демонтаже)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5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остоянию на 01.09.2014г. 56</w:t>
            </w:r>
            <w:r>
              <w:rPr>
                <w:iCs/>
                <w:sz w:val="22"/>
                <w:szCs w:val="22"/>
              </w:rPr>
              <w:t xml:space="preserve">  семей из списка очередности получили жилое помещени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август  2014 года составила 53,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августе 2014 года к соответствующему периоду прошлого года  (в сопоставимых условиях) составил 114,8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чиной роста является снижение в текущем году поступлений межбюджетных трансфертов (без учета субвенции) на 31,9%, в том числе: дотации на 94,4%, суммы доп. норматива по налогу на доходы физических лиц на 11,2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01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4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оказателя  к соответствующему периоду 2013 года связано с тем, что </w:t>
            </w:r>
            <w:r>
              <w:rPr>
                <w:sz w:val="22"/>
                <w:szCs w:val="22"/>
                <w:lang w:eastAsia="ar-SA"/>
              </w:rPr>
              <w:t xml:space="preserve"> по представлению Конт-рольно-счетной палаты Челябинской  области были приняты на учёт МБУ «КС» объекты незавершенного строительства:</w:t>
            </w:r>
          </w:p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самотечный тоннель хозяйственно-бытовых стоков от станции «Кварцит» -                156 893,5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роддом на 250 мест – 9 157,5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14 году введены в эксплуат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по ул. Полетаева, 31,31а – 63 107,0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пристрой к детскому саду №78 – 14 1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 водопровод КТОС «Кера-мический» - 4 757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сан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артала Молодежный - 2 000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ны в муниципальную собственнос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. Медик, 4а (первая блок - секция) – 5 686,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 с 173,83 до 173,0 тыс.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6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автомобильных дорог и тротуаров ЗГО на сумму 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9.2014г. выполнен ремонт 67 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</w:t>
            </w:r>
            <w:r>
              <w:rPr>
                <w:b/>
                <w:sz w:val="22"/>
                <w:szCs w:val="22"/>
              </w:rPr>
              <w:t>8,5 к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01.11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состоянию на 01.09.2014г. составило 20 00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ремонт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</w:t>
            </w:r>
            <w:r>
              <w:rPr>
                <w:b/>
                <w:sz w:val="22"/>
                <w:szCs w:val="22"/>
              </w:rPr>
              <w:t>1 к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ля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состоянию на 01.09.2014г. не производ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на текущий (ямочный) ремонт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5 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</w:t>
            </w:r>
            <w:r>
              <w:rPr>
                <w:b/>
                <w:sz w:val="22"/>
                <w:szCs w:val="22"/>
              </w:rPr>
              <w:t>0,6 к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ня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состоянию на 01.09.2014г. составило 5 00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тремонтировано </w:t>
            </w:r>
            <w:r>
              <w:rPr>
                <w:b/>
                <w:sz w:val="22"/>
                <w:szCs w:val="22"/>
              </w:rPr>
              <w:t>10,1</w:t>
            </w:r>
            <w:r>
              <w:rPr>
                <w:sz w:val="22"/>
                <w:szCs w:val="22"/>
              </w:rPr>
              <w:t xml:space="preserve"> км. Общая площадь автомобильных дорог ЗГО 533 км. Поэтому доля отремонтированных дорог составила 1,9% (10,1/533*10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 299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22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состоянию на 01.09.2014 года задолженность составила 585,6 млн. руб. и увеличилась по сравнению с 01.08.2014г. на 6,8 млн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долженность работников муниципальных организаций составила 21,9 млн. руб. и снизилась по сравнению с 01.08.2014г.  на  23,6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юле 2014г.  профинансирован контракт на установку   7 урн и 13 скамеек по пр. Гагарина, 2-я линия, 8 и по ул. Урицкого, 40 в сумме 8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 контракт на установку 20 урн в районе Карла Маркса на сумму 100,0 тыс. руб. Оплата по состоянию на 01.09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ся заключение контракта на установку 20 урн. Сумма и объект  уточн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608,7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аключен муниципальный контракт по реконструкции 10 контейнерных площадок на сумму 2 997,7 тыс. руб. (пр. Гагарина, 2 очередь). Срок окончания выполнения работ – 30.09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28 контейнерных площадок в районе металлургического завода, Северо-Запада, Карла Маркса, на сумму ориентировочно 6 964,1 тыс. руб. запланировано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6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278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9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 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82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 1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9 2014г. привлечены денежные средства  в размере 146 148,17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  содержание и ремонт автомобильных дорог общего пользования местного значения – 36 92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 мероприятия по модернизации объектов коммунальной инфраструктуры и благоустройству – 10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а компенсацию выпадающих доходов и дополнительных расходов теплоснабжающей организации на производство, передачу и реализацию тепловой энергии, а также наличие недополученных доходов от снижения полезного отпуска питьевой воды – 59 424,07 тыс. руб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Коммунальные сети»- 44 955,0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4 469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 капитальный ремонт многоквартирных домов – 51 139,3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 федерального бюджета – 20 968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 – 18 826,3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1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униципальной  программы «Экономическое развитие Златоустовского городского округа и инновационная экономика» запланирована на  3-4 кварталы в соответствии с кассовым пла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 897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703,1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8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 191,0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 28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           январь-июнь 2013 и 2014 гг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%, среднему меди-цинскому персоналу – до 76,2% 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показатель 2014 года по категориям врачи и средний медицинский пер-сонал достигн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3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7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целях снижения младенческой смертности разработан план мероприятий: скрининговые исследования беременных, работа Центра кризисной беременности, дородовая госпитализация беременных высокой группы рис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вязано с работой МБЛПУЗ «Родильный дом №1» по типу перинатального центра и закрытием родильного дом в г. К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на 100,0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мероприятия по снижению смертности: проведение скрининговых исследований для раннего выявления заболеваний, работа первичного сосудистого отделения, проведение профилактическ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в связи с проведением всеобщей диспансеризации населения и периодических осмотр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-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оказателя в 2014 году в связи с обновлением автопарка (во втором полугодии 2013 года получено 14 машин) и оснащением автотранспорта бортовым навигационно-связанным оборудованием на базе системы ГЛОН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бюджета (не менее 8% от утвержденного бюдже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9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9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областной бюджет на 2014 год составляет 49 22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читан в размере 8% от утвержденного бюджета или 3 938,2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9.2014 г. привлечено средств из областного в размере 3 970,43 тыс. руб.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104,43 тыс. руб. на оплату кредиторской задолженности по поставке маммографа;                   - 566,5 тыс. руб. на заработную плату работникам основных категорий медицинских работников до планового показателя по Указу Президента №59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299,93 тыс. руб. на организацию медицинской помощи гражданам Укра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утвержденному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на территории свалки пробурены                       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 р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муниципальной программы «Охрана окружающей среды в Златоустовском городском округе» не предусматривают софинансирование из областного и федерального бюджетов, так как выполняются в рамках полномочий муниципального образования – Златоустовский городской округ и являются расходными обязательствами муниципального образовани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местами всех нуждающихся детей в возрасте 3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00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4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4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2 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3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98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9.2014г. на дошкольное образование выдел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 306,0 тыс. руб. -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3 366,6 тыс. руб. – субсидия на привлечение в ДОУ детей из малообеспеченных семей, через предоставление компенсации части родительской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9.2014г. показатель стабилен. Увеличение показателя по плану планируется на 01.10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рохождение аттестации, согласно приказам МОиН РФ № 209 и № 2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реорганизации МАОУ Центра образования №1. Проведена оптимизация штатной численност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оздоров-лению и отдыху детей осуществляются за счет дополнительных средств областного и местного бюджет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МАОУДОД ДООЦ "Лесная сказка" оздоровлено - 1403 ребенок, ДОЛ "Солнечный" - 263 детей, на площадках общеобразовательных организаций оздоровлено               4 000 дете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тся оздоровление детей в период осенних и зимних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7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9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9 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6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68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44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4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 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9.2014г.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62 170,1 тыс. руб. 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86,6 тыс. руб.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 546,7 тыс. руб. –на обеспечение питанием детей из малообеспеченных семей и детей с нарушение  здоровья, обучающихся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17 230,0 тыс. руб. – на организацию отдыха детей в каникулярное врем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-турно-оздоровительного комплекса с искусственным ль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ся уровень подготовки спортс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82 6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 272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1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72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341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5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направлено субсид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267,8 тыс. руб. - 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200,8 тыс. руб. -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646,0 тыс. руб. -  на создание отделений и групп для детей-инвалидов в ДЮСШ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9 342,1 тыс. руб. на содержание, развитие и поддержка ведущих команд по игровым видам спорта, участия в чемпионатах и первенствах Челябинской области  и России в рамках государственной программы Челябинской области "Развитие физической культуры и спорта в Челябинской области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ового показателя планируется в октябре месяце за счет получений субсидий на строительство ФОК и биатлонного стрельбищ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удовлетворенности связан с развитием рекламных акций при проведении мероприятий, увеличением  количества и качества, а так же массовости проводимых мероприятий в округ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73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 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1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из областного бюджета выделена субсидия на организацию и осуществление мероприятий  по работе с детьми и молодежью в размере 304,99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743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6,9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18 819 кв. м жилья, в т.ч. индивидуального жилья -   12 520 кв. м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софинансировании мероприятий подпрограммы из федерального и областного бюджетов согласован в Министерстве строительства, инфраструктуры и дорожного хозяйства Челябинской области 18.09.2014г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ланируемый срок р</w:t>
            </w:r>
            <w:r>
              <w:rPr>
                <w:iCs/>
                <w:sz w:val="22"/>
                <w:szCs w:val="22"/>
              </w:rPr>
              <w:t>еализации денежных средств -                     4 квартал 2014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оциальных выплат работникам бюджетной сферы в форме свидетельств на приобретение (строительство) жилых помещений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будет осуществлена в 4 квартале 2014 год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настоящее время оформляются необходимые докумен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Средства областного бюджета на софинансирование меро-приятий с 2014 года отсутствуют, т.к. подпрограм-ма исключена из област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, 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 стадии выполн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четырех аварийный домов (ст. 1948 км, д.2;  ул. Чернышевского, 14,                   ул.  Чкалова, 34,  ул. Назарова, 4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од в эксплуатацию  и подключение жилых домов к газу планируется на второе полугодие - пос. Шевченко, пос. Ц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 216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456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95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4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ис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9.</w:t>
            </w:r>
            <w:r>
              <w:rPr>
                <w:sz w:val="22"/>
                <w:szCs w:val="22"/>
                <w:lang w:eastAsia="ar-SA"/>
              </w:rPr>
              <w:t xml:space="preserve"> 2014г. из областного бюджета привлечены средства на объекты газоснаб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) пос. ЦУП – 10 500,0 тыс. руб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) пос. Шевченко (нижний) – 7 950,09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50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09.2014г.  в сравнении с планируемым показателем на 01.01.2014г. снизилась  на   287,6  тыс. 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чины:  в отчетном периоде наблюдается динамика снижения дебиторской задолженности за счет списания невозможной к взысканию задолженности  за балан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 поступила оплата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2399,1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латоустовский «Водоканал» - 2 995,2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58,7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недополучено средств в бюджет округа в размере                       5 553,02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449 815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 5571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44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против аналогич-ного периода прошлого года   связано  со снижением финансовой помощи из областного    бюджета  разо-вого характера субсидии ресурсоснабжающим орга-низациям на возмещение  недополученных доходов  от оказания  населению услуг  по тепло- и водоснабжению и субсидии юридическим лицам для расширения рынка сельскохозяйственной про-дукции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83 жителей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сновные обращения граждан направлены на решения вопросов по ремонту дорог, асфальтированию дорог в частном секторе, капремонту многоквартирных домов, оплате электроэнергии по общедомовым приборам уче-та, сносу несанкционирован-ных гаражей, ларьков, 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8.2014г. поступило 185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бращениях граждан поднимаются вопросы ремонта внутриквартальных  дорог, благоустройства  придомовых территорий, ремонта многоквартирных д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которые были озвучены на встреча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установка детского городка (40 лет Победы, Профсоюзов, Олимпийская, 50 лет Октября, Урицкого, Мичурина, Зеленая, пр. Мир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ремонт и отсыпка дорог (Полетаева, Урицкого, Зеленая, 30 Лет Победы, 40 лет      Победы, Веселовка - ул. Ленина, Ухтомского, Профсоюзов,  Островского,  Садовая, Богдана Хмельниц-кого, Южно-Есаульская, Суворова, пр. Мира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протекание кровли (Профсо-юзов, Олимпийская, 40 лет Победы, пр. Мира, Горького, Урицкого,  Дворцовая,  Суво-рова, Чкалова)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ремонт крыльца (Шишкина, Урицкого, 40 лет Победы);                -низкая температура в квартирах (Урицкого, Грибоедова, Мичурина, 40 лет  Победы, Уральская, Двор-цовая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бездомные собаки (Дегтярская,  Зеленая, Шиш-кина,Победы)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демонтаж гаражей  (Сплав-ная, Олимпийская, Луначар-ского, Зеленая, Урицкого, Полетаева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благоустройство придомовой территории (Янтарная, 40 лет Победы, Дворцовая, 50 лет Октября, Серова,  Мичурина, Уржумка, Шишкина, Проф-союзов, Урицкого, Зеленая, Подольская, Богдана Хмель-ницкого,  Радищева, Гоголя, Грибоедова, Чкалова, Суво-рова,  Цуповская,  Льва Толстого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затопление подвала в МКД (Тургенева,  Шишкина, Гри-боедова, Зеленая, Олим-пийская)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пил деревьев (Чкалова, Грибоедова,   пр. Мира, Турге-нева, Дворцовая, 50 лет Октября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76 граждан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ее количество обращений  в сфере работы Управляющих компаний и МБУ «Благоустрой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9.2014г. поступило 51 письменное обращение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ращения граждан направ-лены на решение вопросов по благоустройству придомовых территорий, ремонту систем водо- и  теплоснабжения, ремонту внутриквартальных автомобильных дор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оказатель в</w:t>
            </w:r>
            <w:r>
              <w:rPr>
                <w:b/>
                <w:sz w:val="22"/>
                <w:szCs w:val="22"/>
              </w:rPr>
              <w:t xml:space="preserve">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с представителями  муниципальной милиции, с работниками  муниципального жилищного контроля в сфере работы ЖКХ, благоустройст-ва, собрания в КТОСах (вывоз мусора), встречи с населением КТОС «Кировский» (ликвида-ция последствий ЧС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44 жител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я граждан направлены на решение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 зимний период: низкая температура отопления в жилых домах, расчистка дорог от снега и налед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 летний период: вывоз мусора, отсыпка дорог, скос травы, восстановление детских горо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9.2014г. поступило 71 письменное обращение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в летний период связаны с благоустройством и асфальтированием придо-мовых территорий, спил тополей, устройством клумб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одтоплением подвальных поме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на территориях КТОС, МКД, Сельских населенных пунктов на тему: выборы Губернатора 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последний месяц состоялись выез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КТОС «Закаменский» - ул.         6-я  Закаменская (оказание помощи ветерану труда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еверо-западный район, «Старый замок» - по вопросу  нарушения благоустройства в сквере (асфальтировани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еверо-западный район, д.24- по вопросу осмотра и ремонта дороги, ведущей к домам № 24 и 2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7 «Жилучасток» - по подтоплению и отсыпке дорог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л. Генераторная, д.25 кв.3 – по вопросу ветхо-аварийного жилья многодетной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л. 2-я Н. Заводская, д.57 – по подтоплению подвальн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встреча с председателем КТОС «Куваши» -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встреча с жителями Северо-западного района, 2 кв., д.10- по изоляции труб теплотрассы, по вопросу очистки вентиляционных окон подваль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л. Генераторная, д.3- ремонт крыльца подъезда №1, подтапление подвального помещения, отсутствие уборки подваль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еверо-западный район, 1кв., д.16 – по установке крышек канализационных люков у библиотеки «Аис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евере-западный район, 2 кв., д.13- по вопросу некачественного ремонта до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Генераторная, 57- по подтаплению кровли дом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л. Шевченко, 8- по содержанию и обслуживанию дом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64 ж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 по очистке ливневых стоков; уличному освещению; вывозу твердых бытовых отходов; по размещению рекламных щитов в лифтах многоквартирных д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9.2014г. поступило 37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по  благоустройству придомовой территории; спилу тополей;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ошедший  месяц состоялись встречи, выезды по обращениям граждан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) кв. Молодежный, д.8 – по вопросу подтопления подвала грунтовыми водам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) пр. Гагарина, 7 линия, д.3 – по вопросу благоустройства придомовой территор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) пр. Гагарина, 1 линия, д.20 – по вопросу состояния кровли многоквартирного дома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) ул. Таганайская, д.10, кв.3 – по вопросу температурного режима в квартир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За 8 месяцев 2014 года сотрудниками Управления составлено 117 протоколов об административном правона-рушении. Из них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2 протокола в части требований по содержанию и ремонту фасадов, отмосток, водостоков, навесных металлических конструкций, окон и витрин, вывесок, входных узлов, иных архитектурных элементов нежилых зданий, строений и сооруже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1 протокол  по непринятие собственниками и иными законными владельцами нежилых зданий, строений и сооружений мер по очистке кровель, карнизов, водосто-ков, навесов (козырьков) от снега, наледи, сосул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12 протоколов в части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91 протокол в сфере торговли  и оказания бытовых услуг либо услуг общест-венного питания в неустанов-ленных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3 протокола за безбилетный проезд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6 протоколов за невыпол-нение в установленный срок законного предписания (постановления, представ-ления) органа местного самоуправления (должност-ного лица местного самоуправления), осущест-вляющего муниципальный контроль, об устранении нарушений муниципальных нормативны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постановлений о привлечении к администра-тивной ответственности, вынесенных администра-тивной комиссией – 111 шт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о объясняется тем, что в отношении одного протокола (всего протоколов – 117 шт.) было вынесено постановление о прекращении производства по делу об административном правонарушении, часть про-токолов были возвращ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местных рей-дов, проведенных сотрудни-ками Управления и сотруд-никами МО МВД РФ «Злато-устовский» - 9 рейдов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правлением ежемесячно разрабатывается план-график проведения данных рейдов, который проходит согласо-вание с заместителем Главы по общим вопросам А.В. Рыбкиным и начальником МО МВД «Златоустовский» Митрохиным А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но данному графику сотрудники Управления осуществляют рейды с сотрудниками МО МВД «Златоустовский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gorpeu-512-1</cp:lastModifiedBy>
  <cp:lastPrinted>2014-09-22T13:45:00Z</cp:lastPrinted>
  <dcterms:modified xsi:type="dcterms:W3CDTF">2014-10-03T09:30:00Z</dcterms:modified>
  <cp:revision>457</cp:revision>
  <dc:subject/>
  <dc:title>Приложение 6</dc:title>
</cp:coreProperties>
</file>