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269"/>
        <w:gridCol w:w="7"/>
        <w:gridCol w:w="1275"/>
        <w:gridCol w:w="1560"/>
        <w:gridCol w:w="1276"/>
        <w:gridCol w:w="4536"/>
      </w:tblGrid>
      <w:tr>
        <w:trPr>
          <w:tblHeader w:val="true"/>
          <w:trHeight w:val="1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ю на 01.0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(факт 2014г. к плану 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данные за январь – март 2014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, а также после завершения строительства и ввода в эксплуатацию многоквартирных жилых до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  обусловлено выполнением работ по ремонту дорог общего пользования местного значения 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май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о 7,7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ма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24,4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1,4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37,2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23,7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30,5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иятиям обрабатывающих производств округа за  январь-май 2014  года  рост  среднемесячной заработной платы составил 104,9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тся работа с Министерством образования и науки Челябин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6,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числение стимулирующих выплат не выплаченных в декаб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0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за счет открытия  ДОУ №8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реализуемой программой "Е-услуги. Образование" на учет ставятся все, а не нуждающиеся дети дошкольного возраста с 1года до 6 лет. В виду этого увеличилось значение показа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  ремонт здания детского сада №3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аварийном состоянии находится здание детского сада №38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высил запланированный на 1,1% за счет качественной работы по реализации Плана мероприятий  МКУ Управление образования ЗГО по организации и проведению государственной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ыпускников 11(12) классов получили аттестат о среднем общем образовании за счет качественной работы по реализации Плана мероприятий МКУ Управление образования по организации и проведению государственной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мониторинга за 1 полугодие 2014г. 96,0% муниципальных общеобразовательных учреждений соответствуют современным требова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значения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о углубленному осмотру учащихся по данным Управления здравоохранения ЗГО (1 раз в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е изменил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анные будут получены по состоянию на 01.10.2014г., т.е. на период нового 2014-2015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в сети учреждений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плановый показатель уменьшен, в связи с изменением методики расчет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        10 тыс. человек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данных показателях не учитываются земельные участки, предоставленные под ЛПХ с возведением жилого дома.                    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 В 2014 г. произойдет уменьшение показателя, в связи с планируемым в 4-м квартале 2014 г. вводом в эксплуатацию многоквартирного жилого дома  со встроенными нежилыми помещениями с использованием под офисы в цокольном этаже по адресу: г. Златоуст, кв. Медик, 11. Площадь земельного участка – 7982 кв.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мках исполнения мероприятий, направленных на улучшение данного показателя в  январе 2014 г. при Заместителе Главы ЗГО по строительству было проведено совещание по вопросу завершения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онолитного многоквартирного жилого дома № 4 в кв. Металлист (планируемый срок сдачи в эксплуатацию – 2-й квартал 2015 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квартирного жилого дома  № 6 в кв. Металлист (планируемый срок сдачи в эксплуатацию – 1-й квартал 2016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анного проведенного совещания, по результатам  представленных застройщиками заключений об обследовании технического состояния многоэтажных зданий,  принято решение о достройке вышеуказанных объектов капитального строительства в качестве жилых домов (ранее рассматривался вопрос о демонтаже)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мей, состоящих на учете на 01.01.2014г. – 1 28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 семей из списка очередности получили жилое помещение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-июнь  2014 года составила 54,9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январе-июне 2014 года к соответствующему периоду прошлого года  (в сопоставимых условиях) составил 128,6 процен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роста является снижение в текущем году поступлений межбюджетных трансфертов (без учета субвенции) на 36,6 процентов, в том числе: дотации на 95,3 процента, суммы доп. норматива по налогу на доходы физических лиц на 16,1 проц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Снижение объема незавершенного строительства по сравнению с 01.06.2014г. на 22 789,3 тыс. руб. связано с передачей затрат по объекту «Строительство физкультурно-оздоровительного комплекса с искусственным льдом» с баланса МБК «КС» на баланс МБОУ ДОД ДЮСШ №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затрат на 1 жителя муниципального образования против  прошлого года связано с индексацией фонда оплаты труда    работников органов местного самоуправления  в 2014 году на 6%, функционированием с 1 января текущего года нового структурного подразделения Администрации ЗГО – «Управление муниципальной милиции» и снижением среднегодовой численности постоянного населения с 173,83 до 173,0 тыс.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рассчитывается на основании фактических натуральных показателей (Гкал, площадь, количество человек), предоставленных ресурсоснабжающими организац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snapToGrid w:val="false"/>
              <w:ind w:left="-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ремонт автомобильных дорог и тротуаров ЗГО на сумму 99 999,3 тыс. руб. 23 объекта общей площадью 72 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29 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3,6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выполнения работ – 01.11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ремонт автомобильных дорог ЗГО на сумму 9 950 тыс. руб. 25 объектов общей площадью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ля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(ямочный) ремонт автомобильных дорог ЗГО на сумму 5 970 тыс. руб. 16 объектов общей площадью 5 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5 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выполнения работ – 15 июня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07.2014г. не производила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7.2014 года задолженность составила 582,0 млн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июне 2014 года  установлено 7 урн и 13 скамеек по пр. Гагарина, 2-я линия, 8 и по ул. Урицкого, 40  на общую сумму 82,4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ремонту (благоустройству) 11 контейнерных площадок (муниципальный контракт 2013 года пр. Гагарина, 1 очеред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муниципальный контракт на реконструкцию 10  контейнерных площадок (пр. Гагарина, 2 очередь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выполнения работ – 30.09.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 аукцион на  устройство 28 контейнеров  в районе металлургического завода, Северо-Запада, Карла-Маркса на сумму                     6 964,1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выполнения работ – 31.10.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программы предусмотрены денежные средства в размере  4 500 тыс. рублей на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3 500 тыс. рублей на предоставление субсидий на поддержку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850</w:t>
            </w:r>
            <w:r>
              <w:rPr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  <w:lang w:eastAsia="ar-SA"/>
              </w:rPr>
              <w:t xml:space="preserve"> на  цели по предоставлению микро-займов некоммерчес-кой организации Златоустовского городского округа «Фонд развития и поддержки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 тыс. руб. на проведение ежегодных городских конкурсов, на звание «Лучший предприниматель года», «Лучшее предприятие торговли, общественного питания», «Лучшее оформление предприятий торговли и общественного питания к Новому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2 квартале направлена заявка на софинансирование программных мероприятий  в Министерство экономического развития Челябинской области  в размере  9 200,0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703,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8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ежекварт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за январь – март 2014 год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 % (было 130,7%), среднему медицинскому персоналу – до 76,2%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показатели «дорожной карты» Челябинской области внесены изменения в отношении уровня заработной платы врачей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учреждениях здравоохранения составил 13,7 % по сравнению с фактом 2013 г., с плановым показателем – 8,6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среднемесячной заработной платы врачей составил 11,7%  по сравнению с планируемым показател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нварь-июнь 2014 г. произошло 7 случаев младенческой смер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альные случаи произошли у недоношенных детей с низкой массой те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равнению с аналогичным периодом прошлого года  показатель младенческой смертности составлял 16,6 случаев на 1 000 родившихся живы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  связано с увеличением количества беременных женщин с других территорий желающих получить качественную медицинскую помощь в МБЛПУЗ «Родильный дом №1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07.2014 г. составляет 250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на 100,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дицинской помощи в соответствии со стандартами. В результате более эффективного лечения снижается процент лета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смотры за январь-июнь 2014 года прошли 9 895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от новообразований на 10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ютное значение составляет 237 случае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на уровне фактического значения 201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средств ООО «Спецавтоколонна», ООО «Втор-Ком-Златоуст»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в действующей сети.  Рост за счет открытия  ДОУ № 8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5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8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ГОС, в общей численности школьников, в 2014 году  увеличится (по ФГОС  будут обучаться с 01.09.2014 г. учащиеся 1-4- х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образовательных организаций Златоустовского городского округа досрочно (раньше окончания срока предыдущей аттестации) проходят аттестацию со 2 на 1 категорию и с 1- ой  на высшую категор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здоровлению и отдыху детей осуществляются за счет дополнительных средств областного и местного бюджета. (МАОУДОД ДООЦ "Лесная сказка" оздоровлено - 1521 ребенок,  ДОЛ "Солнечный" - 128 детей, на площадках общеобразовательных организаций оздоровлено 4 000 дет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4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8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ых показателей  на 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турно-оздоровитель-ного комплекса с искусственным льдом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4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1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02.1014 г. принят в эксплуатацию многоквартирный жилой дом № 2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 по адресу: г. Златоуст, между 4-м и 5-м микрорайонами. Введено 4 213,0 кв. м жилья.</w:t>
            </w:r>
          </w:p>
          <w:p>
            <w:pPr>
              <w:pStyle w:val="Normal"/>
              <w:spacing w:lineRule="auto" w:line="264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жилья  введено  8 712              кв. м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уведомление из Минстроя Челябинской области об утверждении лимитов бюджетных обязательств на предоставление социальных выплат 5 молодым семьям. В августе месяце будут выданы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в  3 квартале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в стадии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 снос двух аварийный домов (ст. 1948 км, д.2; ул. Чернышевского, 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 и подключение жилых домов к газу планируется на второе полугодие - пос. Шевченко, пос. ЦУП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07.2014г.  в сравнении с показателями на 01.01.2014г. снизилась на 3 557,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наблюдается динамика снижения дебиторской задолженности за счет списания невозможной к взысканию задолженности на  забалансовый сч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недополучено средств в бюджет округа в размере 4 156,7 тыс. руб., в связи с не поступлением оплаты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ЗТУ» - 1 799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Златоустовский «Водоканал» -2 23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МУП «Водоснабжение» - 119,0 тыс. руб.    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970 297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6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4 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против аналогичного периода прошлого года   связано  с   предоставлением в 2013 году   субсидии ресурсоснабжающим организациям на возмещение  недополученных доходов  от оказания  населению услуг  по тепло- и водоснабжению в сумме 115,1 млн. рублей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ашиностроительного завод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железнодорожного вокзал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еталлургического завод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пр. им. Гагарин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4-07-24T17:09:00Z</cp:lastPrinted>
  <dcterms:modified xsi:type="dcterms:W3CDTF">2014-08-14T10:36:00Z</dcterms:modified>
  <cp:revision>1190</cp:revision>
  <dc:subject/>
  <dc:title>Приложение 6</dc:title>
</cp:coreProperties>
</file>