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134"/>
        <w:jc w:val="right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стижения показателей оценки эффективности деятельности органов местного самоуправления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латоустовского городского округа, отраслевых органов Администрации Златоустовского городского округа,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ей социально-экономического развития Златоустовского городского округа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992"/>
        <w:gridCol w:w="1269"/>
        <w:gridCol w:w="7"/>
        <w:gridCol w:w="1275"/>
        <w:gridCol w:w="1560"/>
        <w:gridCol w:w="1276"/>
        <w:gridCol w:w="4536"/>
      </w:tblGrid>
      <w:tr>
        <w:trPr>
          <w:tblHeader w:val="true"/>
          <w:trHeight w:val="1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достижение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ю на 01.06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(факт 2014г. к плану 201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чины роста, сн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каз Президента Российской Федерации от 28.04.2008г. №607 «Об оценке эффективности деятельности органов ме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я городских округов и муниципальных районов) (в редакции от 14 октября 2012г. №1384)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Экономическое разви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               10 тыс.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роста наблюдается в связи со стабилизацией ситуации по закрытию индивидуальных предпринимате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обуславливается организацией новых субъектов малого предпринимательства, а также перераспределением численности работников между малым и средним бизнесом.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е данные за январь – март 2014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Златоустов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земельных участков, являющихся объектами налогообложения земельным налогом, в общей площади территории городского округа увеличивается за счет передачи в собственность земельных участков под индивидуальными жилыми домами, под многоквартирными домами, строениями, находящихся у физических и юридических лиц, индивидуальных предпринимателей в собственности, а также после завершения строительства и ввода в эксплуатацию многоквартирных жилых до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 работы по ремонту доро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 население Златоустовского городского округа охвачено  транспортным сообщение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ближайшее время изменение показателя не планиру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пных и средних предприятий и некоммерческих организаций Златоустов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9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65,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- п</w:t>
            </w:r>
            <w:r>
              <w:rPr>
                <w:sz w:val="22"/>
                <w:szCs w:val="22"/>
              </w:rPr>
              <w:t>оказатель за январь-апрель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среднемесячной заработной платы  к планируемому значению показателя  составил 8,4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больший рост заработной платы по видам экономической деятельности в январе-апреле месяце отмече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тиницы и рестораны – 127,9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перации с недвижимым имуществом, аренда и предоставление услуг  – 121,9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здравоохранении –141,3%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 предоставлении социальных услуг – 121,4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в области культуры и искусства – 130,6%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приятиям обрабатывающих производств округа за  январь-апрель 2014  года  рост  среднемесячной заработной платы составил 103,4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74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3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статочное финансирование субъекта РФ в части полномочий по финансовому обеспечению дошкольных образовательных организа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3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4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6,3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1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числение стимулирующих выплат не выплаченных в декаб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7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физической культуры, спорт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4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3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17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школь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 содержанию в муниципальных образовательных  учреждениях, в общей численности детей 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за счет открытия  ДОУ №85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 в возрасте 1-6  лет, состоящих на учете для определения в муниципальные дошкольные образовательные  учреждения, в общей численности детей в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показателя за счет ввода программы "Е-услуги. Образование" (электронная очередь) и необходимости постановки на учет всех детей дошкольного возраста от 0 до 6 л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дошкольных образовательных  учреждений, здания которых находятся в аварийном состоянии или требуют капитального ремонта, в общем числе муниципальных дошкольных образовате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 результатам обследования Межведомственной комиссией запланирован  ремонт здания детского сада №3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"СК Авангард" завершили разработку проектно - сметной документации на проведение ремонтных работ по детскому саду             №3. Проектно-сметная документация  направлена на экспертизу в МБУ «Капитальное строительство».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Общее и дополнитель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ые данные будут внесены по окончанию периода государственной итоговой аттестации (срок 01.07.2014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ые данные будут внесены по окончанию периода государственной итоговой аттестации (срок 01.07.2014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ые данные будут внесены по окончанию периода государственной итоговой аттестации (срок 01.07.2014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обследования Межведомственной комиссии принято решение произвести ремонт перекрытия здания МАОУ Центр образования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 первой и второй групп здоровья в общей численности, обучающихся в  муниципальных общеобразовательных учрежд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ровне планируемого значения 2014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по углубленному осмотру учащихся по данным Управления здравоохранения ЗГО (1 раз в 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обучающихся в  муниципальных общеобразовательных учреждениях, занимающихся во вторую (третью) смену, в общей численности обучающихся в 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 обучающихся в муниципальных общеобразовательных учреждениях, занимающихся во вторую  смену, в общей численности обучающихся увеличилась по нескольким причин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за период 2011-2013 гг. отмечается демографическая динамика роста численности  учащихся  начальных  класс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 соответствии с приказом  Министерства образования и науки  РФ  от 06.10.2009 №373 «Об утверждении и введении в действие  федерального государственного образовательного стандарта начального общего образования» (ФГОС)  для учащихся 1-3 классов введена  внеурочная деятельность во 2-ой половине дня, реализация которой  потребовала  выделения дополнительных  помещений в образовательных организа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имизация в сети учреждений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й и плановый показатель уменьшен, в связи с изменением методики расчета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уль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Златоустовском городском округе от нормативной потреб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ровне планируемых значений на 2014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Физическая культура и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4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Жилищное строительство и обеспечение граждан жиль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в стадии  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 показ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 введенная в действие за один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        10 тыс. человек,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е участки предоставляются при поступлении заявлений и положительного решения на землеотводной Комиссии.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ндивидуального жилищного строительства с января 2014 года  предоставлено 30 земельных участков на площади 3,78 га, из них льготной категории граждан предоставлено 12 земельных участков на площади 1,15г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строительства многоквартирных жилых домов с января 2014 года предоставлено                     3 земельных участка площадью 1,14га                     (2 участка у ОАО «Златмаш» в квартале Молодежный, и 1 участок у МБУ «Капитальное строительство» на Полетаева, 31).       </w:t>
            </w:r>
          </w:p>
        </w:tc>
      </w:tr>
      <w:tr>
        <w:trPr>
          <w:trHeight w:val="1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для строительства, в отношении 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жилищного строительства –  в течение 3 лет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5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лощади земельных участков, предоставленных для строительства связано с тем, что в площадь земельных участков входя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ногоквартирный жилой дом №4 в кв. Медик площадью 1970 кв. 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многоквартирный жилой дом №11 в кв. Медик площадью 7982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показателя планируется в 4 кв. 2014 года в связи с вводом в эксплуатацию многоквартирного жилого дома №11 в кв. Медик со встроенными нежилыми помещениями с использованием под офисы в цокольном этаже.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х объектов капитального строительства – в течение 5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ый показатель будет уменьшен по мере сдачи в эксплуатацию объектов капитального строительства (долгостроев).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Жилищно-коммунальное хозяй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– 10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стоящий момент данное значение достигнуто, и меняться не буд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стоящий момент показатель меняться не буд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гнуто необходимое значение показателя – 100,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состоящих на учете на 01.01.2014г. – 1 28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 семей из списка очередности получили жилое помещение.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рганизация муниципальн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(за исключением доп. норматива отчислений) в общем объеме собственных доходов без учета субвенции за январь-май  2014 года составила 54,1 проц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т доли в январе-мае 2014 года к соответствующему периоду прошлого года  (в сопоставимых условиях) составил 109,3 проц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екущем году уменьшились поступления налоговых и неналоговых доходов на 7,3 процента, а межбюджетных трансфертов (без учета субвенции) на 23,0 процента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тации на 91,4 процента, суммы доп. норматива по налогу на доходы физических лиц на 19,1 процен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сутствуют муниципальные предприятия, находящиеся в стадии банкротст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015 года банкротство МУП не прогнозиру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незавершенного в установленные сроки строительства, осуществляемого за счет средств бюджета Златоустов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402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0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Снижение объема незавершенного строительства по сравнению с 01.05.2014г. на 12 795,085 тыс. руб. связано со списанием затраты на ПСД по объектам: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ые  дома в кв.Молодежном 2, 4,5.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изкультурно-оздоровительный комплекс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кольцовка газопровода низкого давления ул. Чугуновская,  Н.Береговая, кв. Мо-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дёжны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ы на баланс объек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«Строительство жилых домов по ул. Полетаева, 31 и 31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зификация пос. Чапаевск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роченная заработная  плата в бюджетном секторе округа 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затрат на 1 жителя муниципального образования против  прошлого года связано с индексацией фонда оплаты труда    работников органов местного самоуправления  в 2014 году на 6%, функционированием с 1 января текущего года нового структурного подразделения Администрации ЗГО – Управление муниципальной милиции и снижением среднегодовой численности постоянного населения с 173,83 до 173,0 тыс. человек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лан Златоустовского городского округа утвержден решением Собрания депутатов Златоустовского городского округа от 28.12.2009г. №103- ЗГО  (с изм.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28.02.12г.  №5-ЗГО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yle16"/>
                <w:rFonts w:cs="Arial"/>
                <w:color w:val="000000"/>
                <w:sz w:val="22"/>
                <w:szCs w:val="22"/>
                <w:shd w:fill="auto" w:val="clear"/>
              </w:rPr>
              <w:t xml:space="preserve">Удовлетворенность населения деятельностью органов местного самоуправления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предоставляется Минэкономразвития Челябинской об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</w:rPr>
              <w:t>9. Энергосбережение и повышение энергетической эффекти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both"/>
              <w:rPr/>
            </w:pPr>
            <w:r>
              <w:rPr>
                <w:bCs/>
                <w:sz w:val="22"/>
                <w:szCs w:val="22"/>
              </w:rPr>
              <w:t>В соответствии со ст.24 Федерального закона РФ от 23.11.2009г. №261-ФЗ «Об энергосбережении и о повышении энергетической эффективности и о внесении изменений  в отдельные законодательные акты РФ» ежегодное снижение объемов фактически потребленного ресурса должно быть не менее чем на 3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6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snapToGrid w:val="false"/>
              <w:ind w:left="-5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АТОУСТОВСКОГО ГОРОДСКОГО ОКРУГА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и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м  Правительства Челябинской области от 25.03.2014г. №112-П «О распределении в 2014 году субсидий местным бюджетам на капитальный ремонт и содержание автомобильных дорог общего пользования местного значения», Златоустовскому городскому округу выделено 100 000,0 тыс. руб., в том числе предварительно 5 500,0 тыс. руб. на выполнение работ по внедрению и содержанию технических средств организации и регулировании дорожного дви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9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8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бираемости платежей  за предоставленные жилищно-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6.2014 года задолженность составила 591,0 млн. руб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а урн и скамеек планируется во 2-3 квартал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скам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еконструированных  контейнерных площадок для вывоз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по благоустройству 10 контейнерных площадок и установке 30 контейнеров  в районе пр. Гагарина на сумму 2 997,7 тыс. руб. находится на подписи у подрядной организ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ность улиц освещ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утвержденного бюджета 2014 года планируется только текущее содержание линий наружного освещения на территории З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6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номическое управление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амках подпрограммы предусмотрены денежные средства в размере 5 000 тыс. рублей на мероприят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4 000 тыс. рублей на предоставление субсидий на поддержку малого и среднего предпринимательства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850</w:t>
            </w:r>
            <w:r>
              <w:rPr>
                <w:sz w:val="22"/>
                <w:szCs w:val="22"/>
              </w:rPr>
              <w:t xml:space="preserve"> тыс. рублей</w:t>
            </w:r>
            <w:r>
              <w:rPr>
                <w:sz w:val="22"/>
                <w:szCs w:val="22"/>
                <w:lang w:eastAsia="ar-SA"/>
              </w:rPr>
              <w:t xml:space="preserve"> на  цели по предоставлению микро-займов некоммерчес-кой организации Златоустовского городского округа «Фонд развития и поддержки малого и среднего предпринимательств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150,0 тыс. руб. на проведение ежегодных городских конкурсов, на звание «Лучший предприниматель года», «Лучшее предприятие торговли, общественного питания», «Лучшее оформление предприятий торговли и общественного питания к Новому году». В результате чего победители получили денежные премии на общую сумму 2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 2 квартале направлена заявка на софинансирование программных мероприятий  в Министерство экономического развития Челябинской области  в размере 12 000,0 тыс. руб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одно малое и среднее предприятие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ых и средни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инвестиционной             привлек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инвестиций в основной капитал крупных и средних организаций Златоустовского городского округа (за исключением бюджетных 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83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7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 за январь – март 2014 года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правление здравоохранения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здравоохранения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ый показатель  средней заработной платы в 2014 г. рассчитан  в соответствии с отношением к уровню средней заработной платы по Челябинской области врачам – до 135,8 % (было 130,7%), среднему медицинскому персоналу – до 76,2%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показатели «дорожной карты» Челябинской области внесены изменения в отношении уровня заработной платы врачей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показателя среднемесячной номинальной начисленной заработной платы в учреждениях здравоохранения составил 13,0 % по сравнению с фактом 2013 г., с плановым показателем – 7,9%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среднемесячной заработной платы врачей составил 11,3%  по сравнению с планируемым показател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ачей муниципальных учреждений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9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реднего медицинского персонала муниципальных учреждений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 и здоровь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            1 000 родившихся живы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январь-май 2014 г. произошло 4 случая младенческой смерт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тальные случаи произошли у недоношенных детей с низкой массой те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равнению с аналогичным периодом прошлого года  показатель младенческой смертности составлял 15,4 случая на 1 000 родившихся живы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ожденных иногородних детей  к общему числу рожденны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  связано с увеличением количества беременных женщин с других территорий желающих получить качественную медицинскую помощь в МБЛПУЗ «Родильный дом №1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ожденных иногородних детей по состоянию на 01.06.2014 г. составляет 206 челов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 населения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умерших на 100,0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медицинской помощи в соответствии со стандартами. В результате более эффективного лечения снижается процент лета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населения (17 лет и старше) профилактическими осмот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осмотры январь-май 2014 года прошли 8 099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мертность  населения от новообразований, в т.ч. от злокачеств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умерших от новообразований на 100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бсолютное значение составляет 195 случае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населения врач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ность на 10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на уровне фактического значения 2013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ездов бригад скорой медицинской помощи со временем доезда до пациента менее 20 минут с момента вызова в общем количестве вызо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экологии и природопользованию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территорий городского округа, очистка которых осуществляется в соответствии с генеральной схемой 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ая схема очистки территории Златоустовского городского округа разработана и утверждена Решением Собрания депутатов ЗГО от 13.06.2013г.  №25-З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санкционированного захоронения твердых коммунальных отходов, находящихся в границах городского округа, входящих в основные фонды городского округа  и отвечающих экологическим и санитарно-эпидемиологически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свалка не входит в основные фонды Златоустовского городского округ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валка соответствует санитарно-эпидемиологически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приведения городской свалки твердых бытовых отходов  в  соответствие требованиям Санитарных норм и правил захоронения твердых бытовых отходов в 2013 году на территории свалки пробурены 2 наблюдательные скважины для контроля за состоянием грунтовых вод на объекте санкционированного размещения отход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важины переданы организации, эксплуатирующей городскую свалку - ООО «Спецавтоколонн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мовладений, охваченных централизованным сбором и вывозом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тсутствии  договоров с частью домовладений, вывоз с контейнерных площадок, расположенных в частном секторе осуществляется за счет средств ООО «Спецавтоколонна», ООО «Втор-Ком-Златоуст».</w:t>
            </w:r>
          </w:p>
          <w:p>
            <w:pPr>
              <w:pStyle w:val="Normal"/>
              <w:ind w:right="81" w:firstLine="33"/>
              <w:jc w:val="both"/>
              <w:rPr/>
            </w:pPr>
            <w:r>
              <w:rPr>
                <w:sz w:val="22"/>
                <w:szCs w:val="22"/>
              </w:rPr>
              <w:t>С целью обеспечения до 1 июня 2014 года централизованного сбора и вывоза твердых бытовых отходов и мусора от 100 процентов домовладений, находящихся на территории Златоустовского городского округа, проведена следующая работа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3" w:right="81" w:hanging="0"/>
              <w:jc w:val="both"/>
              <w:rPr/>
            </w:pPr>
            <w:r>
              <w:rPr>
                <w:sz w:val="22"/>
                <w:szCs w:val="22"/>
              </w:rPr>
              <w:t>- проведен конкурс на определение подрядных организаций по сбору и вывозу твердых бытовых отходов с территорий частного сектора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18" w:leader="none"/>
              </w:tabs>
              <w:ind w:left="33" w:right="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рядные организации, выигравшие конкурс (ООО «Спецавтоколонна» и ООО «ВторКом-Златоуст») 27 и 29 марта опубликовали в СМИ публичные договора на сбор и вывоз твердых бытовых отходов с территорий частного сектор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 председателями КТОС и жителями частного сектора ведется работа по вопросу организованного сбора твердых бытовых отходов с территории КТОС с последующим их размещением на городской свалке. 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МКУ Управление образования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3 – 7 лет, получающих дошкольную образовательную услугу и (или) услугу по их содержанию в муниципальных и государственных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дополнительных мест в действующей сети.  Рост за счет открытия  ДОУ № 8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521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8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и дополните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учащихся, обучающихся по федеральному государственному образовательному стандарту, в общей численности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обучающихся по ФГОС, в общей численности школьников, в 2014 году  увеличится (по ФГОС  будут обучаться с 01.09.2014 г. учащиеся 1-4- х клас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получивших в установленном порядке первую и высшую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образовательных организаций Златоустовского городского округа досрочно (раньше окончания срока предыдущей аттестации) проходят аттестацию со 2 на 1 категорию и с 1- ой  на высшую категор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ителей муниципальных общеобразовательных учреждений Златоуст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 детей, охваченных организацией  отдыха и оздоровлением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здоровлению и отдыха детей начинаются с момента заезда в МАОУ ДОД ДООЦ "Лесная сказка" в период весенних каникул (271 ребенок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148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8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68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ланируемых показателей на 201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скостными спортивными соору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пропускная 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единовременной пропускной способности планируется за счет введение в эксплуатацию физкультурно-оздоровительного комплекса с искусственным льдом.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 на всероссийских, региональных и областны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физ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роводятся в соответствии 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ным календарным планом официальных физкультурно-массовых мероприятий Златоустовского городского округа и единым областным календарным планом официальных физкультурных и спортивных мероприят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99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1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Управление культуры и молодежной политик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Златоустов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ровне планируемого показателя  201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40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5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4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строительство и обеспечение граждан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 015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.02.1014 г. принят в эксплуатацию многоквартирный жилой дом № 2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) по адресу: г. Златоуст, между 4-м и 5-м микрорайонами. Введено 4 213,0 кв. м жилья.</w:t>
            </w:r>
          </w:p>
          <w:p>
            <w:pPr>
              <w:pStyle w:val="Normal"/>
              <w:spacing w:lineRule="auto" w:line="264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ого жилья  введено  8 006              кв. м.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дел жилищной политики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 молодым семьям социальных выплат в форме свидетельств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еализация средств местного бюджета на реализацию подпрограммы будет осуществлена при софинансировании из федерального и областного бюджетов (ориентировочно во 2-3 кварталах 2014 год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ими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социальных выплат работникам бюджетной сферы в форме свидетельств на приобретение (строительство)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еализация средств местного бюджета на реализацию подпрограммы будет осуществлена во 2 полугодии 2014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аботникам бюджетной сферы социальных выплат и приобретение (строительство) ими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Капитальное строитель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ого ветхо-аварий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 снос двух аварийный домов  (ст. 1948 км, д.2; ул. Чернышевского, 14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вартир (домов), подключенных к газ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 (домо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построенных газовых сетей и подключение жилых домов к газу планируется на второе полугодие (пос. Шевченко, пос. ЦУП).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взаимодействию со средствами массовой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в газете «Златоустовский рабочий» о деятельности Главы и Администрации Златоуст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Активное освещение в СМИ местного, областного и федерального уровней ситуации на ОАО «ЗМЗ», информации о работе штаба, созданного по распоряжению Главы при Администрации ЗГО по поддержке работников ОАО «ЗМЗ»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Активизировалась работа структурных подразделений  и подведомственных учреждений Администрации  З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размещенных в электронных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прозвучавших в радиоэф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МС Комитет по управлению имуществом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 за аренду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53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дебиторская задолженность  по  договорам аренды  земельных  участков, объектов муниципального  имущества по состоянию на 01.06.2014г.  в сравнении с показателями на 01.01.2014г. снизилась на 3 285,4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отчетном периоде наблюдается динамика снижения дебиторской задолженности за счет списания невозможной к взысканию задолженности на  забалансовый сче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отчетный период недополучено средств в бюджет округа в размере 3 460,6 тыс. руб., в связи с не поступлением оплаты по договорам аренды муниципального имущества  и земли от основных неплательщ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П «ЗТУ» - 1 499,6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ОО «Златоустовский «Водоканал» -1 86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МУП «Водоснабжение» - 99,2 тыс. руб.    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970 297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3 3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 8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сполнение  бюджета осуществлялось в соответствии с утвержденным  кассовым планом и утвержденными ежемесячными  предельными объемами финансирования расходов бюджета  по главным распорядителям бюджетных средст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против аналогичного периода прошлого года   связано  с   предоставлением в 2013 году   субсидии ресурсоснабжающим организациям на возмещение  недополученных доходов  от оказания  населению услуг  по тепло- и водоснабжению в сумме 115,1 млн. рублей.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ашиностроительного за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 реагирования по отношению к общему количеству уст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ер реагирования по отношению к общему количеству письмен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населения ЗГО деятельностью Территориального отдела по району Машиностроительного завода Администрации З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страницы по опросу населения ЗГО  деятельностью Территориального отдела находиться в работе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железнодорожного вокз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 реагирования по отношению к общему количеству уст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ер реагирования по отношению к общему количеству письмен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населения ЗГО деятельностью Территориального отдела по району железнодорожного вокзала Администрации З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страницы по опросу населения ЗГО  деятельностью Территориального отдела находиться в работе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еталлургического за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 реагирования по отношению к общему количеству уст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ер реагирования по отношению к общему количеству письмен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населения ЗГО деятельностью Территориального отдела по району Металлургического завода Администрации З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страницы по опросу населения ЗГО  деятельностью Территориального отдела находиться в работе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пр. им. Гаг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 реагирования по отношению к общему количеству уст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ер реагирования по отношению к общему количеству письмен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населения ЗГО деятельностью Территориального отдела по району пр. им. Гагарина Администрации З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страницы по опросу населения ЗГО  деятельностью Территориального отдела находиться в работе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ходов сотрудников Управления муниципальной милиции в целях оказания содействия правоохранительным органам в охране общественного порядка при проведении культурно-массовых, спортивных и иных мероприятий, проводимых на территории ЗГО в зависимости от количества поручений вышестоящих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 реагирования по отношению к выявленным нару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Удовлетворенность населения ЗГО деятельностью Управления муниципальной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type w:val="nextPage"/>
      <w:pgSz w:orient="landscape" w:w="16500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2:00Z</dcterms:created>
  <dc:creator>kadr</dc:creator>
  <dc:description/>
  <cp:keywords/>
  <dc:language>en-US</dc:language>
  <cp:lastModifiedBy>gorpeu-512-1</cp:lastModifiedBy>
  <cp:lastPrinted>2014-04-24T11:32:00Z</cp:lastPrinted>
  <dcterms:modified xsi:type="dcterms:W3CDTF">2014-06-25T08:10:00Z</dcterms:modified>
  <cp:revision>1144</cp:revision>
  <dc:subject/>
  <dc:title>Приложение 6</dc:title>
</cp:coreProperties>
</file>