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1134"/>
        <w:jc w:val="right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5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стижения показателей оценки эффективности деятельности органов местного самоуправления 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латоустовского городского округа, отраслевых органов Администрации Златоустовского городского округа, 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ей социально-экономического развития Златоустовского городского округа 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992"/>
        <w:gridCol w:w="1269"/>
        <w:gridCol w:w="7"/>
        <w:gridCol w:w="1275"/>
        <w:gridCol w:w="1418"/>
        <w:gridCol w:w="1275"/>
        <w:gridCol w:w="4678"/>
      </w:tblGrid>
      <w:tr>
        <w:trPr>
          <w:tblHeader w:val="true"/>
          <w:trHeight w:val="1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тическое достижение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ю на 01.03.2014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 (факт 2014г. к плану 2014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чины роста, сни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ОЦЕНКИ ЭФФЕКТИВНОСТИ ДЕЯТЕЛЬНОСТИ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Указ Президента Российской Федерации от 28.04.2008г. №607 «Об оценке эффективности деятельности органов мест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я городских округов и муниципальных районов) (в редакции от 14 октября 2012г. №1384)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Экономическое разви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о субъектов малого и среднего предпринима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                10 тыс. на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намика роста наблюдается в связи со стабилизацией ситуации по закрытию индивидуальных предпринимател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т показателя обуславливается организацией новых субъектов малого предпринимательства, а также перераспределением численности работников между малым и средним бизнесом.</w:t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3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тистический показатель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площади земельных участков, являющихся объектами налогообложения земельным налогом, в общей площади территории Златоустовского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7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земельных участков, являющихся объектами налогообложения земельным налогом, в общей площади территории городского округа увеличивается за счет передачи в собственность земельных участков под индивидуальными жилыми домами, под многоквартирными домами, строениями, находящихся у физических и юридических лиц, индивидуальных предпринимателей в собственности, а также после завершения строительства и ввода в эксплуатацию многоквартирных жилых дом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дорог является сезонной работо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е население Златоустовского городского округа охвачено  транспортным сообщение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ближайшее время изменение показателя не планиру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упных и средних предприятий и некоммерческих организаций Златоустовского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14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21,3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- п</w:t>
            </w:r>
            <w:r>
              <w:rPr>
                <w:sz w:val="22"/>
                <w:szCs w:val="22"/>
              </w:rPr>
              <w:t>оказатель за январь 2014 г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среднемесячной заработной платы  к планируемому значению показателя  составил 11,2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больший рост заработной платы по видам экономической деятельности в январе месяце отмечен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стиницы и рестораны – 132,2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образовании – 111,4 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здравоохранении –148,6%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 предоставлении социальных услуг – 136,3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в области культуры и искусства – 137,4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едприятиям округа за  январь 2014  года  снижение  среднемесячной заработной платы составило 2,0%, в т.ч.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 ФГУП «Росспиртпром»  «Златоустовский  ЛВЗ» - на 35,8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О «Златоустовский абразивный завод» -  на 30,1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АО «ЗРМЗ» - на 35,8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ЗП «Электроизделия» имени НР Музыченко» -  на 12,2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ОО «Теплоэнергетик» - на 12,0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среднемесячной заработной платы отмечен н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О «Юничел - Злато» - 26,9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О «Редакция газеты «Златоустовский рабочий» - 19,7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лиал ОАО «Южуралкондитер» в г. Златоусте – 21,0%;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Златоустовский «ВОДОКАНАЛ» - 3,2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дошкольных образовательных учреждений</w:t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62,7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3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7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достаточное финансирование субъекта РФ в части полномочий по финансовому обеспечению дошкольных образовательных организац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8,5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4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23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достаточное финансирование субъекта РФ в части полномочий по финансовому обеспечению общеобразовательных организац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ей муниципальных общеобразовательных учреждений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34,7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3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ачисление стимулирующих выплат невыплаченных в декабре месяце  2013 го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чреждений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99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фактического значения за 2013 год на 5,5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чреждений физической культуры, спорта и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5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5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 связи с недофинансированием в январе месяце.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Дошкольное образ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в возрасте 1-6 лет, получающих дошкольную образовательную услугу и (или) услугу по их  содержанию в муниципальных образовательных  учреждениях, в общей численности детей  возрасте 1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за счет открытия дополнительной группы в ДОУ №№12,43,77,44 и создания дополнительных мест в действующей се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 в возрасте 1-6  лет, состоящих на учете для определения в муниципальные дошкольные образовательные  учреждения, в общей численности детей в возрасте 1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планируемого показателя 2014 го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дошкольных образовательных  учреждений, здания которых находятся в аварийном состоянии или требуют капитального ремонта, в общем числе муниципальных дошкольных образовательных 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результатам обследования Межведомственной комиссией запланирован  ремонт здания детского сада №3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"СК Авангард" завершили разработку проектно - сметной документации на проведение ремонтных работ по детскому саду № 3. Проектно-сметная документация  направлена на экспертизу в МБУ «Капитальное строительство».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Общее и дополнительное образ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ые данные будут внесены по окончанию периода государственной итоговой аттестации (срок 01.07.2014г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ые данные будут внесены по окончанию периода государственной итоговой аттестации (срок 01.07.2014г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данные будут внесены по окончанию периода государственной итоговой аттестации (срок 01.07.2014г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 результатам обследования Межведомственной комиссией запланированы ремонты  перекрытия здания  МАОУ ЦО №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на ремонт перекрытия здания МАОУ ЦО № 1 направлена на экспертизу в МБУ «Капитальное строительство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производится корректировка сметной документации по замечаниям МБУ «Капитальное строительство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детей первой и второй групп здоровья в общей численности, обучающихся в  муниципальных общеобразовательных учрежден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уровне планируемого значения 2014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по углубленному осмотру учащихся по данным Управления здравоохранения ЗГО (1 раз в го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 обучающихся в  муниципальных общеобразовательных учреждениях, занимающихся во вторую (третью) смену, в общей численности обучающихся в  муниципальных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уемый рост  доли   обучающихся в муниципальных общеобразовательных учреждениях, занимающихся во вторую  смену, в общей численности обучающихся увеличился по нескольким причин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за период 2011-2013 гг. отмечается демографическая динамика роста численности  учащихся  начальных  класс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соответствии с приказом  МОиН РФ  от 06.10.2009 № 373 «Об утверждении и введении в действие  федерального государственного образовательного стандарта начального общего образования» (ФГОС)  для учащихся 1-3 классов введена  внеурочная деятельность во 2-ой половине дня, реализация которой  потребовала  выделения дополнительных  помещений в образовательных организация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детей  дополнительным образованием в общеообразовательных организациях снизился, в связи с увольнением педагогов дополнительного образования. 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уль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фактической обеспеченности учреждениями культуры в Златоустовском городском округе от нормативной потребнос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убами и учреждениями клуб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уровне планируемых значений на 2014 г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ами культуры и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Физическая культура и 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0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Жилищное строительство и обеспечение граждан жиль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 введенная в действие за один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емельных участков, предоставленных для строительства в расчете на 10 тыс. человек,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е участки предоставляются при поступлении заявлений и положительного решения на землеотводной Комиссии.</w:t>
            </w:r>
          </w:p>
        </w:tc>
      </w:tr>
      <w:tr>
        <w:trPr>
          <w:trHeight w:val="1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ощадь земельных участков, предоставленных для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отношении 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ов жилищного строительства –  в течение 3 лет 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 р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х объектов капитального строительства – в течение 5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Жилищно-коммунальное хозяй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указанными дом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е значение показателя– 100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астоящий момент данное значение достигнуто, и меняться не буд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е значение показателя – не менее 80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астоящий момент показатель меняться не буд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гнуто необходимое значение показателя – 100,0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состоящих на учете на 01.01.2014г. – 1 27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– семья из общего списка очередности получила жилое помещение в виде 3-комнатной квартиры общей площадью 82,8 кв. м.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Организация муниципального 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налоговых и неналоговых доходов (за исключением доп. норматива отчислений) в общем объеме собственных доходов без учета субвенции за январь – февраль 2014 года составила 62%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доли в январе – феврале 2014 года к соответствующему периоду прошлого года  (в сопоставимых условиях) составил 43,8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кущем году снижены поступления налоговых и неналоговых доходов на 9,3%, а межбюджетных трансфертов на 58%, в т.ч.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тации на 96,4%, субсидии на 11,1%, суммы доп. норматива отчислений по налогу на доходы физических лиц на 33,1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сутствуют муниципальные предприятия, находящиеся в стадии банкротств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2015 года банкротство МУП не прогнозиру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 незавершенного в установленные сроки строительства, осуществляемого за счет средств бюджета Златоустовского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402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4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8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ы в муниципальную казну затраты по введенному в эксплуатацию жилому дому по ул. Свердлова, 5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 на баланс объект «Строительство жилых домов по ул. Полетаева, 31 и 31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сроченная заработная  плата в бюджетном секторе округа 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бюджета муниципального образования на содержание работников органов местного самоуправления в расчете на 1 жител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атрат на 1 жителя муниципального образования против  прошлого года связано с индексацией фонда оплаты труда    работников органов местного самоуправления  в 2014 году на 6%  и снижением среднегодовой численности постоянного насел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в городском округе утвержденного генерального плана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план Златоустовского городского округа утвержден решением Собрания депутатов Златоустовского городского округа от 28.12.2009г. №103- ЗГО  (с изм. от </w:t>
            </w:r>
            <w:r>
              <w:rPr>
                <w:rFonts w:eastAsia="Calibri"/>
                <w:sz w:val="22"/>
                <w:szCs w:val="22"/>
                <w:lang w:eastAsia="en-US"/>
              </w:rPr>
              <w:t>28.02.12г.  №5-ЗГО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yle16"/>
                <w:rFonts w:cs="Arial"/>
                <w:color w:val="000000"/>
                <w:sz w:val="22"/>
                <w:szCs w:val="22"/>
                <w:shd w:fill="auto" w:val="clear"/>
              </w:rPr>
              <w:t xml:space="preserve">Удовлетворенность населения деятельностью органов местного самоуправления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предоставляется Минэкономразвития Челябинской обла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довая численность постоянно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2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</w:rPr>
              <w:t>9. Энергосбережение и повышение энергетической эффекти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тч на 1 челов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6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кал на 1 кв. метр общей площад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(электрическая и тепловая энергия, вода, природный газ) муниципальными бюджетными учреждения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360" w:leader="none"/>
              </w:tabs>
              <w:autoSpaceDE w:val="false"/>
              <w:ind w:left="-54" w:hanging="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о ст.24 Федерального закона РФ от 23.11.2009г. №261-ФЗ «Об энергосбережении и о повышении энергетической эффективности и о внесении изменений  в отдельные законодательные акты РФ» ежегодное снижение объемов фактически потребленного ресурса должно быть не менее чем на 3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тч на 1 челов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360" w:leader="none"/>
              </w:tabs>
              <w:autoSpaceDE w:val="false"/>
              <w:ind w:lef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5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360" w:leader="none"/>
              </w:tabs>
              <w:autoSpaceDE w:val="false"/>
              <w:ind w:lef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360" w:leader="none"/>
              </w:tabs>
              <w:autoSpaceDE w:val="false"/>
              <w:snapToGrid w:val="false"/>
              <w:ind w:left="-54" w:hanging="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кал на 1 кв. метр общей площад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СОЦИАЛЬНО-ЭКОНОМИЧЕСКОГО РАЗВИ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ЛАТОУСТОВСКОГО ГОРОДСКОГО ОКРУГА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КУ Златоустовского городского округа «Управление жилищно-коммунального хозяйст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и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тремонтированных автомобильных дорог общего пользования местного значения с твердым покрытием, в отношении которых произведен ремо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начнутся в весенний период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Минстроем Челябинской области ведется работа по привлечению средств из областного бюджета на ремонт автомобильных дорог. Предварительная сумма заявки 85 000,0 тыс. 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е точная сумма будет названа в апреле-мае 2014 го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9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бираемости платежей  за предоставленные жилищно-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01.03.2014 года задолженность составила 575,4 млн. руб. и  увеличилась на 51,0 млн. рубл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 у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ка урн, скамеек планируется в марте  месяц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скаме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благоустроенных контейнерных площадок для вывоза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ы начнутся в весенний 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ность улиц освеще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мках утвержденного бюджета 2014 года планируется только текущее содержание линий наружного освещения на территории ЗГ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жилищно-коммунальное хозяйство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6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0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ономическое управление Администрации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витие малого и средне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развитие и поддержку малого и среднего предпринимательства – всего</w:t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рамках подпрограммы предусмотрены денежные средства в размере 5 000 тыс. рублей на мероприятия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4 000 тыс. рублей на предоставление субсидий на поддержку малого и среднего предпринимательства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64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850</w:t>
            </w:r>
            <w:r>
              <w:rPr>
                <w:sz w:val="22"/>
                <w:szCs w:val="22"/>
              </w:rPr>
              <w:t xml:space="preserve"> тыс. рублей</w:t>
            </w:r>
            <w:r>
              <w:rPr>
                <w:sz w:val="22"/>
                <w:szCs w:val="22"/>
                <w:lang w:eastAsia="ar-SA"/>
              </w:rPr>
              <w:t xml:space="preserve"> на  цели по предоставлению микро-займов некоммерчес-кой организации Златоустовского городского округа «Фонд развития и поддержки малого и среднего предпринима-тельств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150,0 на проведение ежегодных городских конкурсов на звание «Лучший предприниматель года», «Лучшее предприятие торговли, общественного питания», «Лучшее оформление предприятий торговли и общественного питания к Новому году». В результате чего победители получили денежные премии на общую сумму 200,0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-2 квартале 2014 года будет направлена заявка на софинансирование программных мероприятий направлена в Министерство экономического развития Челябинской области  в размере 12 000,0 тыс. рубл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счете на одно малое и среднее предприятие 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98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8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алых и средни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чшение инвестиционной             привлека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инвестиций в основной капитал крупных и средних организаций Златоустовского городского округа (за исключением бюджетных сред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 8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 7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статистический.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правление здравоохранения Администрации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чреждений здравоохранения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7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ый показатель  средней заработной платы в 2014 г. рассчитан  в соответствии с отношением к уровню средней заработной платы по Челябинской области врачам – до 130,7 %, среднему медицинскому персоналу – до 76,2% 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ст показателя среднемесячной номинальной начисленной заработной платы в учреждениях здравоохранения составил 9,4 % по сравнению с планируемым показателем 2014 год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т показателя среднемесячной заработной платы врачей составил 18,5%, среднего медицинского персонала 2,5%  по сравнению с планом  2014 го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рачей муниципальных учреждений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среднего медицинского персонала муниципальных учреждений здравоохра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 и здоровь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ческая смер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учаев на             1 000 родившихся живы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январе-феврале  2014 года количество случаев младенческой смертности - 0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рожденных иногородних детей  к общему числу рожденны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величение   связано с увеличением количества беременных женщин с других территорий желающих получить качественную медицинскую помощь в МБЛПУЗ «Родильный дом №1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рожденных иногородних детей по состоянию на 01.03.2014 г. составляет 86 челов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 населения в трудоспособном возра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о умерших на 100,0 тыс.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хват населения (17 лет и старше) профилактическими осмот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етный показател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мертность  населения от новообразований, в т.ч. от злокачестве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о умерших от новообразований на 100 тыс.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населения врач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ность на 10 тыс.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оказатель на уровне фактического значения 2013 го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ездов бригад скорой медицинской помощи со временем доезда до пациента менее 20 минут с момента вызова в общем количестве вызо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экологии и природопользованию Администрации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территорий городского округа, очистка которых осуществляется в соответствии с генеральной схемой очи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неральная схема очистки территории Златоустовского городского округа разработана и утверждена Решением Собрания депутатов ЗГО от 13.06.2013г.  №25-ЗГ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ъектов санкционированного захоронения твердых коммунальных отходов, находящихся в границах городского округа, входящих в основные фонды городского округа  и отвечающих экологическим и санитарно-эпидемиологическим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ля приведения городской свалки твердых бытовых отходов  в  соответствие требованиям Санитарных норм и правил захоронения твердых бытовых отходов в 2013 году на территории свалки пробурены 2 наблюдательные скважины для контроля за состоянием грунтовых вод на объекте санкционированного размещения отход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ы переданы организации, эксплуатирующей городскую свалку - ООО «Спецавтоколонна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омовладений, охваченных централизованным сбором и вывозом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отсутствии  договоров с частью домовладений, вывоз с контейнерных площадок, расположенных в частном секторе осуществляется за счет дополнительных средств бюджета округа, средств ООО «Спецавтоколонна», ООО «Втор-Ком-Златоуст».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МКУ Управление образования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детей в возрасте 3 – 7 лет, получающих дошкольную образовательную услугу и (или) услугу по их содержанию в муниципальных и государственных дошколь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численности детей в 2014 году  планируется за счет создания дополнительных мест в дошкольных учрежд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т за счет открытия дополнительной группы в ДОУ №№12,43,77,44  и создание дополнительных мест в действующей се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 521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3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8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и дополните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учащихся, обучающихся по федеральному государственному образовательному стандарту, в общей численности уча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школьников, обучающихся по ФГОС, в общей численности школьников, в 2014 году  увеличится (по ФГОС  будут обучаться с 01.09.2014 г. учащиеся 1-4- х клас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едагогических работников, получивших в установленном порядке первую и высшую квалификационн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ы в январе 2014 года свидетельства о повышении квалификации пройденной в 2013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учителей муниципальных общеобразовательных учреждений Златоуст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 детей, охваченных организацией  отдыха и оздоровлением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доровлению и отдыха детей начинаются с момента заезда в МАОУ ДОД ДООЦ "Лесная сказка" в период весенних канику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148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 7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6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полните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68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правление по физической культуре, спорту и туризму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фактической обеспеченности учреждениями физической культуры и спорта в городском округе (муниципальном районе) от нормативной потребнос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з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планируемых показателей на 201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скостными спортивными сооруж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ми бассей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пропускная 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единовременной пропускной способности за счет введение в эксплуатацию физкультурно-оздоровительного комплекса с искусственным льдом.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изовых мест на всероссийских, региональных и областных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физкультур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физическую культуру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499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6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не запланированы средства на строительство физкультурно-оздоровитель-ного комплекса.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 Управление культуры и молодежной политики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населения, участвующего в платных культурно-досуговых мероприятиях, организованных органами местного самоуправления Златоустовского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овлетворенность населения качеством предоставляемых услуг в сфере культуры (качеством культурного обслуживания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уровне планируемого показателя  2014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культу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840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5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архитектуры и градостроительства Администрации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строительство и обеспечение граждан жиль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 015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.02.1014 г. принят в эксплуатацию многоквартирный жилой дом № 2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этап) по адресу: г. Златоуст, между 4-м и 5-м микрорайонами. Введено 4213,10 кв. м жилья.</w:t>
            </w:r>
          </w:p>
          <w:p>
            <w:pPr>
              <w:pStyle w:val="Normal"/>
              <w:spacing w:lineRule="auto" w:line="264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дивидуального жилья  введено  2 382 кв. м.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дел жилищной политики Администрации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едоставленных  молодым семьям социальных выплат в форме свидетельств на приобретение (строительство)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Реализация средств местного бюджета на реализацию подпрограммы будет осуществлена при софинансировании из федерального и областного бюджетов (ориентировочно во 2-3 кварталах 2014 год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ими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едоставленных социальных выплат работникам бюджетной сферы в форме свидетельств на приобретение (строительство)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Реализация средств местного бюджета на реализацию подпрограммы будет осуществлена во 2 полугодии 2014 го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работникам бюджетной сферы социальных выплат и приобретение (строительство) ими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«Капитальное строительств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несенного ветхо-аварийного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ос домов будет осуществлен в соответствии с планом закупок на 2014 год в июне-сентябре 2014 го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квартир (домов), подключенных к газ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 (домов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од построенных газовых сетей и подключение жилых домов к газу планируется на второе полугодие.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взаимодействию со средствами массовой информ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убликаций в газете «Златоустовский рабочий» о деятельности Главы и Администрации Златоуст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z w:val="22"/>
                <w:szCs w:val="22"/>
              </w:rPr>
              <w:t>Активное освещение в СМИ местного, областного и федерального уровней ситуации на ОАО «ЗМЗ», информации о работе штаба, созданного по распоряжению Главы при Администрации ЗГО по поддержке работников ОАО «ЗМЗ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овостей, размещенных в электронных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овостей, прозвучавших в радиоэф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МС Комитет по управлению имуществом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муниципаль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биторская задолженность за аренду муниципального имущества 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53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ая дебиторская задолженность  по  договорам аренды  земельных  участков, объектов недвижимости  и имущества по состоянию на 01.03.2014г.  в сравнении с показателями на 01.01.2014г. увеличилась  на  2 785,8 тыс. 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В январе 2014г. отразились годовые начисления по договорам аренды земельных участков, переданных под строительство жилых домов и ЛПХ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ами Комитета в декабре 2013г. проведена работа по доставке квитанций. Ожидается оплат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) Не оплатили месячные начисления: МУП «ЗТУ», ООО «Златоустовский Водоканал»; МУП «Водоснабжение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с 01.01.2014г. увеличился в 2,5 раза размер платы за размещение  на муниципальных опорах и (или) столбах, ЛЭП, контактной сети сооружений связи и телекоммуникационного оборудования-на основании произведенного перерасчета в соответствии с Решением Собрания депутатов Златоустовского городского округа от 05.11.2013г.  №52-ЗГО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тежи за январь, февраль поступили на уровне 2013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) Имеются арендаторы, которые оспаривают кадастровую стоимость в судебном порядке: </w:t>
            </w:r>
            <w:r>
              <w:rPr>
                <w:sz w:val="22"/>
                <w:szCs w:val="22"/>
              </w:rPr>
              <w:t xml:space="preserve">Завод «Стройтехника», Мартыновская М.А., Полховский В.В., ДОСААФ России НОУ, Сурков Е.Ю., ООО «Идея», ООО «Капиталстрой», ООО «Тибет», платежи поступают не в полном объем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) В феврале 2014г. произведен перерасчет арендной платы по договорам аренды, продленным на 2014год, в соответствие со ст.17,1 ч.9,10 Федерального закона от 26.07.2006г.             № 135-ФЗ « О защите конкуренции», установлен размер арендной платы по результатам рыночной оценки.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в феврале месяце доначислено 445,8 тыс. руб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за январь 2014г., к договорам аренды оформлены доп. соглашения.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970 297,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41 </w:t>
            </w:r>
            <w:r>
              <w:rPr>
                <w:sz w:val="22"/>
                <w:szCs w:val="22"/>
                <w:lang w:val="en-US"/>
              </w:rPr>
              <w:t>6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 9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е  бюджета осуществлялось в соответствии с утвержденным  кассовым планом и утвержденными предельными объемами финансирования расходов бюджета на февраль месяц  по главным распорядителям бюджетных средств.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Отдел по управлению Территориальным округом по району машиностроительного зав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граждан на личном при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обращение граждан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решено  полож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управлению Территориальным округом по району железнодорожного вокз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граждан на личном при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обращение граждан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решено  полож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Златоустов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дел по управлению Территориальным округом по району металлургического вокзал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граждан на личном при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обращение граждан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решено  полож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Златоустовского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дел по управлению Территориальным округом по району пр. им. Ю.А. Гагар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граждан на личном при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обращение граждан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решено  полож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2"/>
      <w:type w:val="nextPage"/>
      <w:pgSz w:orient="landscape" w:w="16500" w:h="11906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2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22:00Z</dcterms:created>
  <dc:creator>kadr</dc:creator>
  <dc:description/>
  <cp:keywords/>
  <dc:language>en-US</dc:language>
  <cp:lastModifiedBy>gorpeu-512-1</cp:lastModifiedBy>
  <cp:lastPrinted>2014-03-28T08:31:00Z</cp:lastPrinted>
  <dcterms:modified xsi:type="dcterms:W3CDTF">2014-04-01T03:43:00Z</dcterms:modified>
  <cp:revision>976</cp:revision>
  <dc:subject/>
  <dc:title>Приложение 6</dc:title>
</cp:coreProperties>
</file>