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3118"/>
        <w:gridCol w:w="1134"/>
        <w:gridCol w:w="1418"/>
        <w:gridCol w:w="1405"/>
        <w:gridCol w:w="1518"/>
        <w:gridCol w:w="3314"/>
        <w:gridCol w:w="2977"/>
      </w:tblGrid>
      <w:tr>
        <w:trPr>
          <w:tblHeader w:val="true"/>
          <w:trHeight w:val="19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ю на 01.02.2014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е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уч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в 2014 году</w:t>
            </w:r>
          </w:p>
        </w:tc>
      </w:tr>
      <w:tr>
        <w:trPr>
          <w:trHeight w:val="85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управления городских округов и муниципальных районов (в редакции от 14 октября 2012г. №1384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«Развитие малого  и среднего    предпринимательства в Златоустовском городском округе» муниципальной программы Златоустовского городского округа «Экономическое развитие Златоустовского городского округа и инновационная экономика», утвержденной постановлением Администрации Златоустовского городского округа от 06.12.2013 года              №501- П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показатель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сплуатацию физкультурно – оздоровительного комплекса с искусственным льдом, объем инвестиций составит порядка 146 млн. рубле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, а также завершение строительства и ввода в эксплуатацию многоквартирных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едоставление их в собственность на торга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является сезонной работ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ные              стат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ост среднемесячной заработной платы в 2014 году на 8,5%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2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7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4,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финансирование субъекта РФ в части полномочий по финансовому обеспечению дошкольных образовательных организац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работа с Министерством образования и науки Челяби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4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2,43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финансирование субъекта РФ в части полномочий по финансовому обеспечению общеобразовательных организац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34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11,73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4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 связи с недофинансированием в январе меся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ый 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7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7,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рограммой поэтапного совершенствования системы оплаты труда в государственных учреждениях на 2012-2018 годы,  увеличение заработной педагогических работников (75% от средней заработной платы в образовании). 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вершено строительство присторя на 40 мест к детскому саду №85. Открытие детского сада планируется во втором квартале  2014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ланируется за счет открытия дополнительных мест в дошкольных учреждения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  ремонт здания детского сада №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К Авангард» завершают разработку проектно- сметной документации на проведение ремонтных работ по детскому саду №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значения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значения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ы ремонты  перекрытия здания  МАОУ ЦО №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 на ремонт перекрытия здания МАОУ ЦО №1, направлена на экспертиз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значени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 МОиН РФ  от 06.10.2009 №373 «Об утверждении и введении в действие  федерального государственного образовательного стандарта начального общего образования» (ФГОС)  для учащихся 1-3 классов введена  внеурочная деятельность во               2-ой половине дня, реализация которой  потребовала  выделения дополнительных  помещений в образовательных организ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значения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детей  дополнительным образованием в общеобразовательных организациях снизился, в связи с увольнением педагогов дополнительного обра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4 году планируется отремонтир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дание клуба села Куваш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ДК «Була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овля Центральной городской библиоте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на реставрацию объектов культурного наследия предусмотрены расходы в размере 50 тыс. руб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новых направлений в развитии спорта - борьба Куреш, Скандинавская ходьба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увеличение объемов вводимых в эксплуатацию объектов многоэтажного и индивидуального жилищного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увеличение объемов финансирования на строительство и завершение работ по строительству и вводу в эксплуатацию объектов капитального строитель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ов жилищного строительст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лет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Увеличение объемов финансирования на завершение работ по строительству и вводу в эксплуатацию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Сокращение сроков продления разрешений на строительство, реконструкцию объектов капитального строительства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Совместная работа структурных подразделений органа местного самоуправления с заказчиками-застройщи-ками по соблюдению нормативных сроков строительства объектов капитального строительства.</w:t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 2014 года составила 80,7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доли в январе 2014 года к соответствующему периоду прошлого года  (в сопоставимых условиях) составил 20,5 процентов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ста поступлений налоговых неналоговых доходов на 13,3 процента в связи с уплатой земельного налога в полном объеме учреждениями  бюджет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снижения на 45 процентов поступлений по межбюджетным трансфертам в связи с поступлением в меньшем объеме, чем в январе 2013 года на 13 174,4 тыс. рублей сумм  дотации на выравнивание бюджетной обеспеченности и прочих субсид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402,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в муниципальную казну затраты по введенному в эксплуатацию жилому дому по ул. Свердлова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ряжением Администрации ЗГО от 18.02.2014г. №287-р создана комиссия по решению вопросов по                          незавершенному в установленные сроки строительства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на содержание работников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затрат на 1 жителя муниципального образования против  прошлого года связано с индексацией фонда оплаты труда    работников органов местного самоуправления  в 2014 году на 6%  и снижением среднегодовой численности постоянного населения с 174,18 до 174,0 тыс.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доставляется Минэкономразвития Челябин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9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 МКУ ЗГО «УЖКХ» не осуществля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показатель из оценки эффективност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чнутся в весен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6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6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6,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ан исходя из максимально возможной суммы оказания финансовой поддержки, на мероприятие по поддержке начинающих предпринимателей в рамках муниципальной программы развития малого и среднего предпринимательства запланирована сумма 1 000 тыс. рублей максимально возможная суммы оказания финансовой поддержки составляет 200,0 тыс. рубл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мках подпрограммы предусмотрены денежные средства в размере 5 000 тыс. рублей на 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тыс. рублей на предоставление субсидий на поддержку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850</w:t>
            </w:r>
            <w:r>
              <w:rPr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  <w:lang w:eastAsia="ar-SA"/>
              </w:rPr>
              <w:t xml:space="preserve"> на  цели по предоставлению микро-займов некоммерческой организации Златоустовс-кого городского округа «Фонд развития и поддержки малого и среднего предпринима-тель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150,0 на проведение ежегодных городских конкурсов на звание «Лучший предприниматель года», «Лучшее предприятие торговли, общественного питания», «Лучшее оформление предприятий торговли и общественного питания к Новому году». В результате чего победители получили денежные премии на общую сумму 200,0 тыс. рубле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1-2 квартале 2014 года будет направлена заявка на софинансирование программных мероприятий направлена в Министерство экономического развития Челябинской области  в размере                  12 000,0 тыс. рубле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обусловлено снижением финансирования подпрограммы «Развитие малого  и среднего    предпринимательства в Златоустовском городском округе» муниципальной программы Златоустовского городского округа «Экономическое развитие Златоустовского городского округа и инновационная экономика», утвержденной постановлением Администрации Златоустовского городского округа от 06.12.2013 года №501 – П до 5 000 рублей              (2013 год – 9 000 млн. рубле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8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2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 (Златмаш под многоквартирные жилые дома в кв. Молодежны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оргов,  сформированных земельных участков в 2013 году и формирование новых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жилищного строительства, индивидуального жилищного строительств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2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84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75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татистиче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сплуатацию физкультурно – оздоровительного комплекса с искусственным льдом, объем инвестиций составит порядка 146 млн. рубле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93,2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0,7 %, среднему медицинскому персоналу – до 76,2%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в учреждениях здравоохранения составил                13,0 % по сравнению с фактом 2013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заработной платы врачей составил 14,6%, среднего медицинского персонала 12,8% по сравнению с фактом 2013 г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 в полном объеме выплат стимулирующего характера работникам муниципальных учреждений здравоохранения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9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62,1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3,7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олог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-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дополнительных средств бюджета округа, средств ООО «Спецавтоколонна», ООО «Втор-Ком-Златоус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ведение конкурса на определение подрядной организации по сбору и вывозу ТБО с территорий част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убликация в СМИ публичного договора на сбор и вывоз ТБО с территорий част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ывоз ТБО с территории частного сектора подрядными организациями, победившими в конкурсе, чере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у контейнерны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ременный мет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кетный метод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дравоохранение и здоровье на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январе 2014 году количество случаев младенческой смертности - 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</w:rPr>
              <w:t>С целью выявления патологий на ранних сроках беременности по состоянию на 01.0</w:t>
            </w:r>
            <w:r>
              <w:rPr>
                <w:spacing w:val="-2"/>
                <w:sz w:val="22"/>
                <w:szCs w:val="22"/>
              </w:rPr>
              <w:t>2.2014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г. проведено</w:t>
            </w:r>
            <w:r>
              <w:rPr>
                <w:spacing w:val="-2"/>
                <w:sz w:val="22"/>
                <w:szCs w:val="22"/>
              </w:rPr>
              <w:t xml:space="preserve"> 257 исследований</w:t>
            </w:r>
            <w:r>
              <w:rPr>
                <w:rFonts w:eastAsia="Calibri"/>
                <w:spacing w:val="-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pacing w:val="-2"/>
                <w:sz w:val="22"/>
                <w:szCs w:val="22"/>
              </w:rPr>
              <w:t>Специалисты Центра кризисной  беременности проводят работу с береме</w:t>
            </w:r>
            <w:r>
              <w:rPr>
                <w:spacing w:val="-2"/>
                <w:sz w:val="22"/>
                <w:szCs w:val="22"/>
              </w:rPr>
              <w:t xml:space="preserve">нными, 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оказавшимися в трудной жизненной ситуации. </w:t>
            </w:r>
            <w:r>
              <w:rPr>
                <w:spacing w:val="-2"/>
                <w:sz w:val="22"/>
                <w:szCs w:val="22"/>
              </w:rPr>
              <w:t>В январе 2014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г. количество посещений  в Центр кризисной беременности  </w:t>
            </w:r>
            <w:r>
              <w:rPr>
                <w:spacing w:val="-2"/>
                <w:sz w:val="22"/>
                <w:szCs w:val="22"/>
              </w:rPr>
              <w:t>составило 34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В целях профилактики преждевременных родов в МБЛПУЗ «Родильный дом №1» госпитализировано 10 беременных высокой группы риск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 показателя в январе 2014 г. по сравнению с фактом 2013 г. на 6,2  п.п., в связи с увеличением количества беременных женщин с других территорий желающих получить качественную медицинскую помощь в МБЛПУЗ «Родильный дом №1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02.2014 г. составляет 48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уется проведение ремонтных работ в МБЛПУЗ «Родильный дом №1» в 2014 году для улучшения условий пребывания беременных женщин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ожидаемая продолжительность жизни при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ывается по статистическим данным за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медицинской помощи в соответствии со стандартами. В результате более эффективного лечения снижается процент летальност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ассчитывается за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4 году планируется рост показателя в связи с проведением всеобщей диспансеризации населения и периодических осмотр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лучаев смерти лиц в возрасте до 65 лет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по количеству случаев смерти поступают из статистики г. Челябинска через два месяца, следующих за отчетн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дицинской помощи в соответствии со стандартами. В результате более эффективного лечения снижается процент лета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случаев смерти лиц в возрасте до 18 лет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мероприятия по улучшению диагностики заболеваний вследствие проведения диспансеризации подростков, диспансеризации детей-сирот и детей, оказавшихся в трудной жизненной ситуации, повышение эффективности оказания медицинской помощи новорожденным, за счет внедрения современного медицинского оборудова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работающих (физических лиц) в муниципальных учреждениях здравоохранения в расчете на 10 тыс. человек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оказателя числа работающих (физических лиц) в муниципальных учреждениях здравоохранения в январе 2014 г. по сравнению с фактом 2013 г. в связи с проведением оптимизации штатной численност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дпрограммы «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уровне факта 201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уровне факта 201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3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9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5,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общего объема расходов бюджета в 2014 г. по сравнению с 2013 годом, в связи с перераспределением расходов за счет средств О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школьное образование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детей в 2014 году  планируется за счет создания дополнительных мест в дошкольных учрежд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52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36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05,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Общее и дополните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ГОС, в общей численности школьников, в 2014 году  увеличится (по ФГОС  будут обучаться с 01.09.2014 г. учащиеся 1-4- х классов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ы в январе 2014 года свидетельства о повышении квалификации пройденной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 в образовательные учреждения молодые специа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 14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 70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998,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46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77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зическая 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ых показателей на 2014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ая 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в эксплуатацию физкультурно-оздоровительного комплекса с искусственным ль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ршение строительства физкультурно-оздоровитель-ного комплекса с искусственным ль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6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ланированы средства на строительство физкультурно-оздоровительного комплек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удут предусмотрены из дополнительных доход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е строительство и обеспечение граждан жиль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1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о индивидуального жил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при софинансировании из федерального и областного бюджетов (ориентировочно во 2-3 кварталах 2014 года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письмо в адрес Главы Златоустовского городского округа о возможности увеличения плановых объемов финансирования из средств местного бюджета на реализацию указанных програм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во 2 полугодии 2014 го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омов будет осуществлен в соответствии с планом закупок на 2014 год в июне-сентябре 201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Жилищно-коммунальное хозяй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2.2014 года задолженность составила 560,9 млн. руб. (за январь месяц увеличилась на 36,5 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ена работа Межведомственной комиссии по полноте сборов за жилищно-коммунальные услуги с насел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казателя и финансирования в муниципальной программе ЗГО «Обеспечение качественными услугами ЖКХ населения, дорожной деятельности и транспорта З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показатель из оценки эффективно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скамеек планируется в марте  меся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становленных контейнерных площадок для вывоз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чнутся в весен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ЗГО «УЖКХ» представило письмо об изменении названия показателя: слово «установленных» заменить на «благоустроенных».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построенных газовых сетей и подключение жилых домов к газу планируется на второе полугод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лиц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4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2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 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4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5,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рганизация муниципального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ситуации на ОАО «ЗМЗ», информации о работе штаба, созданного по распоряжению Главы при Администрации ЗГО по поддержке работников ОАО «ЗМЗ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тветственными за связи со СМИ в структурных подразделениях Администрации ЗГ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970 29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 бюджета осуществлялось в соответствии с утвержденным  кассовым планом и утвержденными предельными объемами финансирования расходов бюджета на январь месяц по главным распорядителям бюдже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за аренду муниципального имущества 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5,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недвижимости  и имущества по состоянию на 01.02.2014г.  в сравнении с показателями на 01.01.2014г. увеличилась  на              1 001,8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 январе 2014 года отразились годовые начисления по договорам аренды земельных участков, переданных под строительство домов и личных подсобных хозяйст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е оплатили месячные начис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ЗТ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ОО «Златоустовский водокана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01.01.2014г. увеличился в 2,5 раза размер оплаты за размещение на муниципальных опорах и (или) столбах, ЛЭП, контактной сети сооружений связи и телекоммуникационного оборудования. Платежи за январь месяц поступили на уровне 201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претензионно-исковую работу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Энергосбережение и повышение энергетической эффектив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о приборов учета (общедомовы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в 2013 году завершена в полном объеме (100%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показатель из оценки эффективно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sectPr>
      <w:footerReference w:type="default" r:id="rId3"/>
      <w:type w:val="nextPage"/>
      <w:pgSz w:orient="landscape" w:w="16500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4-02-24T14:33:00Z</cp:lastPrinted>
  <dcterms:modified xsi:type="dcterms:W3CDTF">2014-02-25T09:03:00Z</dcterms:modified>
  <cp:revision>788</cp:revision>
  <dc:subject/>
  <dc:title>Приложение 6</dc:title>
</cp:coreProperties>
</file>