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5"/>
        <w:gridCol w:w="1677"/>
        <w:gridCol w:w="1339"/>
        <w:gridCol w:w="1178"/>
        <w:gridCol w:w="1450"/>
        <w:gridCol w:w="2052"/>
        <w:gridCol w:w="1701"/>
        <w:gridCol w:w="1380"/>
        <w:gridCol w:w="1690"/>
        <w:gridCol w:w="11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застройщ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строительного объе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(номер) разрешения на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разрешения на строитель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бъекта капитального строительства в соответствии с проектной документацией (м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жилых помещений по проекту (м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Татьяна Павловна, Попова Марина Ив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 Профсоюзная, д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Профсоюзная, д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612:29; 74:25:0304612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72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ин Александр Алекс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 Куйбышева, д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Автодорожная, №1 (строительны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5704: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73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а Галина Никола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 Дегтярская, д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Дегтярская, д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005: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74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тченко Елена Михай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пр. 30-летия Победы, д.9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юго-восточнее ул. им. Д.И. Шушарина, №1-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0102: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76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инская Надежда Аркад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кв. Запрудный, д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Подольская, д.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104: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77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Юрий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проезд Профсоюзов, 5-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им. Н.В. Гоголя, д.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405: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78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ухин Константин Борис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 2-я Гурьевская, д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2-я Гурьевская, д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108: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79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ь Гульсу Ильдус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кв. Медик, 4а-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им. Д.А. Фурманова, д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704: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80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н Игорь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 им. Степана Разина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им. Е.Ф. Сажина, д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404: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81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цева Светлана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 3-я Литейная, д.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3-я Литейная, д.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0412: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82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а Галия Фазы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93, г.Златоуст, пос. Центральный, ул. Садовая, д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пос. Центральный, ул. Садовая, д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100201: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83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халев Владимир Геннад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 Веселовская, д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ул. Веселовская, д.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04: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84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 Евгений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Ст. Разина, 13-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ул. им. Э. Тельмана, д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16: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86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кин Андрей Андр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Береговая Уржумка, д.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ул.Береговая Уржумка, д.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010: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87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ина Нина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кв. Молодежный, д.7, кв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ул.Водная, №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107: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88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аева Елена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ул. им. В.П. чкалова, д.2, кв.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ул.Береговая Уржумка, д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015: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89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Елена Серг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3, г.Златоуст,ул. 2-я Прокатная, д.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ул.2-я Прокатная, д.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002: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90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арова Татьяна Никола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28, г.Златоуст, пр. им. Ю.А. Гагарина, 3 мкр, 10-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с. Веселовка, ул. 8-го Марта, д.19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500503: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91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льцева Елена Никола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4, г.Златоуст, ул. им. А.Толстого, д.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им. А. Толстого, д.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0106: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92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 Сергей Александрович, Худякова Светлана Андр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5, г.Златоуст, ул. Пугачева, д.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им. Е.И. Пугачева, д.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406: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93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хтачев Александр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пос. Красная горка, д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пос. Красная горка, д.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5306: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94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олапов Михаил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Северо-Запад, 2 квартал, д.24, кв. 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Стадионная, д.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107: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95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адуллин Дмитрий Марат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 Пролетарская, д.74Северо-Запад, 2 квартал, д.24, кв. 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Пролетарская, д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304: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96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 Павел Никола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34, г.Златоуст, ул. 2-я Гурьевская, д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2-я Гурьевская, д.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108: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97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урова Ален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Слесарная, д.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Слесарная,д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211: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98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ина Елена Владимировна, Лапин Евгений Михай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Громатушная, д.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Громатушная, д.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409: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999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яшина Елена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Стадионная, д.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4-я Гурьевская, №2А-строительный (западнее жилого дома №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113: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00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дьянова Зульфия Гарифуллаевна, действ. За селя и своих несовершеннолетних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17, г.Златоуст, ул. 40-лет Победы, д.56, кв.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им. Г.К. Жукова, №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000000:15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01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енко Ирина Юр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 Бушуева, д.1, кв.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Нижне-Тесьминская, д.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506: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02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ллин Руслан Шами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34, г.Златоуст, ул. 2-я Гурьевская, д.1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2-я Гурьевская, д.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121: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03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уров Рамиль Мухамет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17, г.Златоуст, с. Куваши, ул. Октябрьская, д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с. Куваши, ул. Красная горка, №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100401: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04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дзан Александр Ю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Златоуст, ул. Таганайская, 84-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г. Златоуст, в 60 м юго-зап. от зем.уч. с кад. Номер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409: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05и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ель Анна Николаевна, Гайдель Дмитрий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 3-я Закаменская д. 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 3-я Закаменская д. 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301: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0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р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жков Виктор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с. Куваши ул. Советская д. 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кв. Запрудный,южнее дома №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5704: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0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р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атов Павел Викт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Урицкого, 31-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Малиновая, д.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702: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0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р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илина людмила Викто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Ягодная, 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3-ая Посадская,д.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0004: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0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р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ова Наталья Николаевна, Воронков Алексей Викт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Инкубаторная, д. 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нкубаторная, д.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16: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1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р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 Игорь Ю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3 г.Златоуст, ул. Калибровая д. 2, кв 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м Г.К.Жукова,д.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503: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1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р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баев Наиль Мансу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38 г.Златоуст,ул. Урицкого, 37-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м И.В.Мичурина д. 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009: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1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р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чугов Владимир Никола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19 г.Златоуст,пр. Гагарина 3 мкр. 7-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кв. Миасский № 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409: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1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пре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кова Ольга Серг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 им. А.С. Грибоедова,д. 11 кв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кв. Миасский № 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409: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1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пре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инский Кирилл Игор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пр. Гагарина 3 мкр. Д. 30Б кв 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1-я Посадская, д.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0004: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1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пре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 Михаил Фед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4-я Литейная,д.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 4-я Литейная,д.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0404: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1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нко Ольга Борис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00 г. Челябинск, пр. Комсомольский, д. 30г кв 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 кв. Белый клю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01: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1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нко Ольга Борис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00 г. Челябинск, пр. Комсомольский, д. 30г кв 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 кв. Белый клю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01: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1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нко Ольга Борис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00 г. Челябинск, пр. Комсомольский, д. 30г кв 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 кв. Белый клю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01: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1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 Дмитрий Михай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кв. Белый ключ д. 52 кв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 ул. Миасская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6502: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2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апре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якова Татьяна Евген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пр. 30-летия Победы д. 14 кв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 ул. Им. Г.К Жуков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503: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2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ахметова Анна Валер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2-я Гурьевская д. 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2-я Гурьевская д. 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111: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2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гакова Оксан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Им. А.В. Суворова, д. 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 Дектярская, д. 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003: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2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н Андрей Валерьевич,Сетина Татьяна Ив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38 г.Златоуст ул. 40-летия Победы д. 17 кв. 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 Победы д. 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104: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2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 Вадим Михай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40-летия Победы д 22 кв 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с левой стороны автодороги район машзавода район Вокзала, от ул. Авто-дорожная до р. Чёр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5705: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2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дырев Павел Геннад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27 г.Златоуст ул. Олимпийская, 9-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 8-я Демидовская д. 49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104: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2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ьтьев Сергей Анато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Тельмана, д. 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Тельмана, д.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16: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2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 Сергей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Им. Н.В. Мичурина, д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Им. Н.В. Мичурина, д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704: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2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ушков Михаил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пр. Гагарина 3 линия, д. 5,кв. 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Им. Н.П. Полетаева,восточнее З/У с кад. № 74:25:0308708: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708: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2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 Константин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Урицкого, д. 15,кв. 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Родниковая, д.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305: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3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ков Андрей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38 г.Златоуст ул. Урицкого, д. 25,кв. 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Сосновая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305: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3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ин Дмитрий Викт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19 г.Златоуст пр. Гагарина 3 мкр. Д. 7 кв. 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А.Е. Карпова №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19: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3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уллин Ришат Рави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40-летия Победы д 48 кв 1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Победы д. 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104: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3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Виктор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Строителей, д. 10а,кв 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Керамическая д. 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108: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3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ифорова Светлана Евгеньвна,Некифоров Дмитрий Андреевич, дети: Некифоров Е.А.,Некифорова В.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30-летия Победы д 9а кв 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Г.К. Жукова д. 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000000:15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3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ина Татьян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28 г.Златоуст ул. 4-я демидовская, 29-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А.Е. Карпова № 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19: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3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ина Екатерина Степ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19 г.Златоуст ул. Тургенева, 15-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с. Куваши ул. Октябрьская д. 72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100501: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3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юхова Лариса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17 г.Златоуст ул. Урицкого, д. 3а,кв.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Березовая, д.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305: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3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 Евгений Евген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6 г.Златоуст ул. Малая Ветлужская, д. 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Малая Ветлужская, д. 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403: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3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н Владимир Михай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кв. Орловский, д. 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кв. Орловский, д 65,прилегающий к домовладению № 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003: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4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никова Вера Ильинич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4-я Литейная, д 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4-я Литейная, д 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0406: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4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рина Ирина Васильевна,Мирошниченко Татьяна Васил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кв. Южноуральский д. 1,кв. 137. ул. Им. Степана Разина д. 114, кв. 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2-я Нижне-Вокзальная, д. 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606: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4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 Андрей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38 г.Златоуст ул. Урицкого, д. 29а,кв. 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2-я Посадская д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0004: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4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хин Сергей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Им. И.А. Гончарова,д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А.С.Тютева, д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906: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4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лександр Пав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Им. И.Ф. Ланшина,д.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И.Ф. Ланшина,д.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908: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4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ина Евгения Олег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Верхне-Ветлужская д. 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Верхне-Ветлужская д. 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402: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4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 Евгений Вале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27 г.Златоуст ул.Урицкого, д 9а,кв 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в 40 метрах на юг от З/У с кад. Номером 74:25:0307409: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409: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4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мин Алексей Пав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кв. Молодёжный,д. 7,кв. 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1-я Демидовская д.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614: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4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 Дмитрий Анато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5-я Демидовская 51-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В.И. Ленина, д. 1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314: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4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 Анатолий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Плотинная, д. 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В.И. Ленина, д. 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314: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5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егель Наталья Никола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4-я Демидовская д. 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4-я Демидовская д. 27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613: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5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 Антон Ю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Северная д.30, кв. 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2-я Нагорная №1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520: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5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 Артём Вале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Урицкого д. 39 кв. 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Д.И. Шушарина №13 (между д. №15 и д. № 1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5701: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5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унова Мария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кв. Серебряный ключ д. 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в 115 м северо-восточнее земельного участка с кад. № 74:25:0308406: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503: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5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Олег Вале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Красная д. 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Железнодорожная № 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213: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5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ецов Глеб Алексеевич,Мокрецова Юлия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им. О.Ю. Шмидта, д. 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ул.им. О.Ю. Шмидта, д. 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07:0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5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нин Николай Валерьевич,Маланина Ольг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им. В.А. Жуковского д. 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В.А. Жуковского д.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07: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5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нов Владимир Григо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1 г.Златоуст ул.им. К.Э. Циолковского д. 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К.Э. Циолковского д. 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06: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5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юкова Екатерин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6 г.Златоуст ул. Трудовая д. 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Спортивная д. 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708: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5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Галина Валенти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Степана Разина, д. 11 кв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Комсомольская, д. 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907: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6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палина Наталья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Фурманова д. 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Фурманова д. 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703: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6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ин Максим Але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им. Н.П. Полетаева, д.9 кв.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02: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6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якова Людмила Валенти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680 Россия, Ханты-Мансийский автономный округ-Югра, г. Мегион АТП-12, д.18 кв.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 ул. 2-я Нагорная д. 1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519: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6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а Анастасия Викторовна,Лобанов Павел Дмитри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 ул. Полетаева, д. 2, кв. 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 ул. им. В.В. Маяковского, д. 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402: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6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матова Альбина Роберт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 ул. Пролетарская д. 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Красноармейская д. 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702: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6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июн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а Алла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им. М.С. Урицкого, д. 35, кв. 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Малиновая, д.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702: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6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Валерий Андреевич,Шандина татьяна Михай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81 Ханты-Мансийский автономный Округ-Югра г.Нягонь, 2 мкр., д. 22, кв. 138. 456200 г.Златоуст ул. Урицкого д. 25 кв. 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Береговая Уржумка,д. 62-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010:117</w:t>
              <w:br/>
              <w:t>74:25:0309010: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6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ых Л.дмила Михаловна,Рылов Алексей Леонидович,Рудных Евгений Сергеевич,Рылова Елена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им. Ю.А. Гагарина 2-я линия, д. 2, кв. 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7-я Гурьевская д. 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702: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6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а раиса Карим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27 г.Златоуст, ул. Зелёная, д. 14, кв. 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Д.М. Менделеева д. 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503: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6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Лена Гатаул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27 г.Златоуст ул. Береговая Уржумка,д. 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Береговая Уржумка,д. 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010:14</w:t>
              <w:br/>
              <w:t>74:25:0309010: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7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цев Вячеслав Валерьевич,Парфенцева Юлия игоревна,дети: Парфенцева Анастасия Вячеславовна,Парфенцев александр Вячеслав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6 г.Златоуст ул. Береговая Тесминская, д. 13., 456227 Златоуст, ул. Олимпийская д. 15 кв 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Есаульская, д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104:8</w:t>
              <w:br/>
              <w:t>74:25:0307104: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7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ыкова Ксения Андр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38 г.Златоуст, ул. Дворцовая, д. 24, кв. 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Победы, д. 10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105: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7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Михаил Сергеевич,Захарова Елена Александровна,Вандышев Кирилл Александрович,Захаров Станислав Михай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1-я., Кедровская, д. 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1-я., Кедровская, д. 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220: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7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рин Максим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19 г.Златоуст, пр. им. Ю.А. Гагарина, 1-я линия, д. 17, кв.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Весенняя № 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0002: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7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чева Анастасия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им. Е.Ф. Сажина д. 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Водная, №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107: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7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арданов Леонид Асра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6 г.Златоуст, ул. им. Степана разина д. 98, кв.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4-я Нижне-Вокзальная, д. 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606: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7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лов Анатолий Александрович,Фралова Ольга Борисовна,дети: Крючкова Алёна Сергеевна,Фролов Никита Анато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Трудовая, д. 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Трудовая, д. 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718: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7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галина Марина Леонид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кв-л Серебряный ключ, участок № 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кв-л Серебряный ключ, участок № 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5703: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7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канов Вячеслав Генад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Космонавтов, д. 5 кв. 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Космонавтов, д. 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5009: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7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ина Вера Ив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8 г.Златоуст, ул. им. Богдана Хмельницкого, д. 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Богдана Хмельницкого, д. 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406: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8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Денис Вале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28 г.Златоуст, пос. Энергетиков, д. 32Ю кв.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пос. Энергетиков, д.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5302: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8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ляев Владимир Васи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3-я Нижне-Вокзальная, д. 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3-я Нижне-Вокзальная, д. 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613: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8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Александр Евген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8 г.Златоуст, ул. Им. В.П. Чкалова 32-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И.В. Мичурина д. 43/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017: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8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 Галимьян Ягаламу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16 г.Златоуст, ул. Им. Г.Я. Седова,д. 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Г.Я. Седова,д. 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10: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8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кин Вячеслав Александрович,Суворкина Елена Анатол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38 г.Златоуст, ул. Им. М.С. Урицкого, 33-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Береговая Уржумка № 136-а (строительны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001: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8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щенко Виталий Леонид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Им. Ю. А. Гагарина 7-я линия д. 1, кв. 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кв. Серебряный ключ, участок № 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5703: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8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Людмила Федо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9 г.Златоуст, ул. Им. И.И. Шишкина д. 13, кв. 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4-я литейная д. 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0404: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8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ачёв Юрий Анато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17 г.Златоуст, ул. Им. А.С. Грибоедова д. 85 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кв. Серебряный ключ, № 14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5703: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8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аева Миля Мусаннифовна,Атаханов Рустам Рахимович,Ибрагимова Фаузия Шайбековна,антиманюк Сергей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Дегтярская, д. 35 а, Ул. им. В.П. чкалова, д. 5, кв. 97,Ул. им. В.П. Чкалова, д. 3, кв.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Дегтярская, д. 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005:6, 74:25:0309005: 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8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июл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Сергей леонид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8 Марта, д. 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. 8 Марта, д.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316: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9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Сергей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1-я Одинарная, д. 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. 1-я Одинарная, д. 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312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9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тееву Сергею Юрьевич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 ул. 3-я Тесминская,д. 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. 8-го Марта, д. 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308: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9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 Станислав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8 г.Златоуст,ул. им. Н.П. Полетаева 6-1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И.В. Мичурина, д. 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007: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9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гин Алексей пет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кв. Медик, д. 7, кв. 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4-я демидовская, д.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607: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9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ков Дмитрий Анато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им. В.С. Кащеева, д. 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В.С. Кащеева, д. 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104: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9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 Михаил Никола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3-я Тесьминская, д. 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3-я Тесьминская, д. 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509: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9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в Валерий Георги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Веселовская, д. 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Веселовская, д. 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10: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9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щенков Евгений Викт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им. В.А. Серова, д. 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им. В.А. Серова, д. 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10: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9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нкова Олеся Федоровна,Елисеенков Александр Владимирович,Елисеенкова Даниил Александрович,Елисеенкова Юлиан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Строителей, д. 8, кв. 12, ул. Прокатная, д.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 ул. 2-ая Прокатная,д.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006: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09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а Татьяна Генад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8-го Марта, д. 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8-го Марта, д. 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304: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0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басов Нурсултан Жубатханович,Гасымов Вусал Акрайыл Огл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4-я Нижне-вокзальная, д. 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 4-я Нижне-вокзальная, д.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611:14, 74:25:0302611: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0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 Владимир Георги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им. В.П. Чкалова, д.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им. В.П. Чкалова, д. 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706: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0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димасова Миндигуль Мингаж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6-я Гурьевская, д. 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6-я Гурьевская, д.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113: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0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акин Сергей Анато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28 г.Златоуст,ул. 9-я Демидовская, д. 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9-я Демидовская, д. 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629: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0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 Шамиль Мансу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40 лет Победы, д. 54, кв. 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м. Д.И. Шушарина, северо-западнее дома № 16-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5701: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0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вгуста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Марина Григорьевна,Гущин Иван Алексеевич,Гущина Виктория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им. М.Г. Назарова,д. 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м. М.Г. Назарова,д. 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212: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0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Мария Анатол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севернее ЖСК Солнечный, уч. 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Автодорож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5704: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0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Альфиа Алиф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2-я Нижне-вокзальная, д. 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2-я Нижне-вокзальная, д.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611: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0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фаламеев Станислав Викт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2-я Нижне-вокзальная, д. 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2-я Нижне-вокзальная, д. 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607: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0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рик Михаил Валерьевич,Бедрик Марин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Янтарная, д. 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Янтарная, д.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0005: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1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ков Артём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Свердлова, д. 26, кв. 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Лизы Чайкиной, д.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601: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1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ова Разимя Миргалям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2-я Одинарная, д. 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2-я Одинарная, д. 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312: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1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анов Сергей Пав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16 г.Златоуст,ул. Седова, д. 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м. С.А. Леваневского, д. 1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04: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1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пова Олга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Златоуст,ул. им. Н.П. Полетаева, д. 25, кв. 1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м. В.П. Чкалова, д. 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013: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1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фякова Лариса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38, г. Челябинск, пр-т Комсомольский, д. 36 В, кв. 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м. А.Е. Карпова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19: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1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фякова Лариса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38, г. Челябинск, пр-т Комсомольский, д. 36 В, кв. 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м. А.Е. Карпова,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19: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1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 Константин Ю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8 г. Златоуст, ул. им. В.В. Маяковского, д. 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м. В.В. Маяковского, д. 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402: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1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гилов Рауфан Исрафи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. Сталеваров,д. 9, кв. 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2-я Гурьевская, д. 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111: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1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елянская Ольг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кв. Молодёжный 7-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Трудовая, д.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721: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1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ажетдинов Марат Вари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. им. Ф.Э Дзержинского, д. 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м. Ф.Э Дзержинского, д. 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07: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2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ев Владимир Вале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. Ленинградская, д 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Ленинградская, д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0104: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2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сен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муховетов Артур Ахат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19 г. Златоуст, кв. Молодёжный, д. 8, кв. 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кв. Орловский, участки с № 321 по № 3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005: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2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ов Сергей Вячеслав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 Я.М. Свердлова, д. 51-а, кв. 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м. Е.Ф. Сажина, д. 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402: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2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акберова Анастасия Геннад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. им. П.П. Аносова, д. 261, кв.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Слесарная, д. 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212: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2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 Рафаил Ибрагим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пос. Тайнак, ул. Береговая, д.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пос. Тайнак, ул. Береговая, д.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100602: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2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зин Михаил Владим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. 2-я Литейная, д. 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2-я Литейная, д. 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0417: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2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Александр Герги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кв. Молодёжный, д. 7, кв. 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Спортивная, д.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721: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2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уров Алексей Ю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пр. Гагарина, 8 линия, д. 2, кв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кв. Моиасский № 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409: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2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Андрей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пр. им. Ю.А. Гагарина, 3 мкр., д. 1, кв. 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ул. им. В.А. Серова, д. 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19: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2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ков Ирек Георги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. Новобереговая, д. 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пос. Подсобное хозяйство машзавода, № 7 б - строительный (южнее дома № 7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0702: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3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ков Владислав Ирек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пр. им. Ю.А. Гагарина, 5 линия, д. 5 А, кв. 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 Новобереговая, северо-восточнее земельного участка № 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622: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3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ков Ирек Георги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. Новобереговая, д. 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 Новобереговая, д. 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622: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3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мачко Евгений Анато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. им. Н.И. Пирогова, д.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 5-я Демидовская, д.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606: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3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ямов Ян Риват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пр. им. Ю.А. Гагарина, 5 линия, д. 5,кв. 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 1-я Демидовская, д. 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620: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3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суков Данил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 им. М.С. Урицкого д. 29, кв. 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 Миасская,севернее жилого дом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6502: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3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нов Алексей Михай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 им. В. П. Чкалова, д. 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 им. В. П. Чкалова, д. 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6502: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3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 Александр Инокент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Северо-Запад 1 квартал, д. 3 кв. 1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с левой стороны автодороги р-н Машзавода р-н Вокзала, от ул. Автодорожная до р. Чер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000000:16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3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ченко Татьяна Викто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2-я Одинарная, д. 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2-я Одинарная, д. 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310: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3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Нина Викторовна действующая за своего несовершеннолетнего ребенка: Егорова Максима Андреевич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 им. Александра Невского, д. 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 Им. Александра Невского, д. 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0117: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3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к Алексей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 им. Н.П. Полетаева д. 9, кв. 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пос. Подсобное хозяйство машзавода,южнее зем. Участка с кад. № 7425:0310705: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0702: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4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ев Сергей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кв. Медик, д. 8, кв. 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 Новоуржумская, д. 53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9203: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4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ов Алексей Ю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 8 Марта,д. 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 8 Марта, д. 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313: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4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Владимир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50 лет Октября, д. 8, кв.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ул.им. В.А. Жуковского, северо-восточнее дома № 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17: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4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окт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ина Елизавета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 Златоуст, ул. им. Шишкина, д.17, кв. 1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п. Подсобное хозяйство машзавода, д.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0702: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4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ноября 2017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цин Сергей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 Златоуст, ул. Береговая Тесминская, д. 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Береговая Тесминская, д.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507: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4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ноября 2017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Григорий Григо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 Златоуст, ул. 3-я Лесопильная, д. 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3-я Лесопильная, д. 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517: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4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ноября 2017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яков Николай Кузьм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 Златоуст, ул. 1-ая Нижне-Вокзальная, д.55, кв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Гончарова, д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09: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4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ноября 2017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ьдина Юлия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6200, г. Златоуст, ул. им. М.С. Урицкого, д.36, кв.59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кВ. Миасский, д.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409: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4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ноября 2017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чигинаКсения Марат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 Златоуст, ул. им. М.С. Урицкого, д.27, кв.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латоуст, с. Веселовка, ул. Айская юго-западнее жил. дома №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000000:15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4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ноября 2017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Сергей Никола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, г. Златоуст, ул. Богдана Хмельницкого, д.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латоуст, ул. Богдана Хмельницкого, д.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8406: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5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ноября 2017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 Ревальд Фарит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 Космонавтов, д.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 ул. им. И. Ф. Лапшина, д. 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308: 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5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кова Ирина Станиславовна,Шибаков Денис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 40-летия Пробеды,д. 11, кв. 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 ул.Большая Балашиха, д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16: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5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Елена Серг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 5-я Литейная, д. 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ул. 5-я Литейная, д.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0404: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5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ин Алексей Игор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 им. М.С. Урицкого д. 59, кв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кв. Миасский, д. 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409: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5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кова Валентина Леонид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 им.П.А. Румянцева, д. 25, кв. 1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ул. 5-я Нижне-Вокзальная, д. № 75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2616: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5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а Лариса Мазит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ул. им.А.А. Ухтомского,д. 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ул.им.А.А. Ухтомского,д. 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7411: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5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галина Марина Леонид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кв. Серебряный ключ, д. 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с. Веселовка, ул. Айская, юго-западнее жилого дома №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500505: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5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Валерий Борис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. 5-го Декабря, д. 32, кв. 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ул. им. Б. М.Шапошникова, д. 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0117: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5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ева Светлана Никола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. им. Г.Я. Седова, д. 11 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ул. им. Н.В. Верзакова, уч.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11419: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5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 Сергей Ю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.40 летия Победы, д. 28, кв. 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 в 60 м. западнее жилого дома № 6 по ул. Полев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7101: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6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рских Андрей Вячеслав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пр. им. Ю.А. Гагарина, 3 мкр. Д. 6 а,кв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ул. им. М.В. Фрунзе, д. 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0102: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6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 Владимир Валенти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ул. 30 лет Победы д. 9 А, кв 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ул. Стадионная д. 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104: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6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Валентина Геннад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5 г. Златоуст, ул. им. Степана Разина, д. 118, кв. 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ул. им. Ф.Э. Дзержинского, д. 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1506: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6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ухометова Юлия Залялитдино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5 г. Златоуст, ул. им. В.И. Ленина, д. 22, кв. 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ул. 1-я Одинарная, д. 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4313: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6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менова Инна Анатол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00 г. Златоуст, Северо-запад 1 кв., д. 12, кв.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т,ул. Малая Кирпичная, д. 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25:0303112: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5-116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Щеглова Татьян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Северо-запад 2 кв., д. 25, кв. 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им. М.И. Кутузова, д.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0105: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6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1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Копылова Надежда Никола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6-я Закаменская, д. 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6-я Закаменская, д. 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2206: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6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1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Свечников Владимир Пав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8 г. Златоуст, ул. 6-я Закаменская, д. 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Тульская, д. 9, кв. 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8601: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6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1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Самойлова Светлана Сафу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им. В.И. Ленина, д. 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им. В.И. Ленина, д. 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4406: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6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1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Гладких Алексей Анато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пос. строителей, д. 8, кв. 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Точильная, д. 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3216: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7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4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Бородина Анна Михайловна,Субботин Егор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40 лет Победы, д. 58, кв. 161. ул. Литейная, д. 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Майская, д. 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3225: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7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4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ылов Николай Викт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им. Н.В. Гоголя, д. 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им. Н.В. Гоголя, д. 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8404: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7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1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Нуртдинов Нафис Аска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7-я Демидовская, д. 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7-я Демидовская, д. 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4617: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7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1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Курчаева Анна Геннад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им. П.А. Павленко, д.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им. П.А. Павленко, д.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8402: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7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1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Гадеева Разина Халик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Тульская, д. 5, кв. 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им. Н.П. Полетаева, д. 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9010: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7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3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Титов Тимофей Викт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им. Ст. Разина, д. 14, кв.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1-я Нижне - Вокзальная,западнее дома № 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2607: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7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3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Жердеев Иван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им. И.В.Теплоухова, д. 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Уреньгинская, д. 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4603: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7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3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Соловов Игорь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Северо-Запад, 1 квартал, д. 2, кв. 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севернее ЖСК Солнечный, участок № 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4603: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7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4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Панишев Николай Яковл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Южно-Есаульская, д. 12, кв. 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им. В.А. Серова, д. 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11407: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7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4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Павлова Любовь Никола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4-я Нагорная, д. 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4-я Нагорная, д. 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4507: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8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4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Ахкамов Илья Хакимьянович,Ахкамова Анна Викторовна, дети: Ахкамов Александр Ильич, Ахкамова Алла Ильинич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2-я Гурьевская, д.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2-я Гурьевская, д.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3108: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8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5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Сальников Сергей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им. П.П. Аносова, д. 275, кв. 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Родниковая, д. 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3305: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8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5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Сальников Сергей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им. П.П. Аносова, д. 275, кв. 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Родниковая, д. 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3305: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8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5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Сальников Сергей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им. П.П. Аносова, д. 275, кв. 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Грибная, д. 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3305: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84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5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Кудрявцев Максим Никола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им. П.А. Румянцева, д. 23, кв. 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им. О.Ю. Шмидта, д.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1510: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85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5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Фаизов Зуфар Гума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пос. Красная горка, д. 2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кв. Орловский, д. 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7003: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8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8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Фаизова Людмила Ив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пос. Красная горка, д. 2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кв. Орловский, д. 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7003: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87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8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Черкасова Наталья Борис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Шапошникова, д.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Шапошникова, д.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0109: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88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0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Брусник Ольга Васил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Таганайская, д. 8, кв. 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им. К.Э. Циолковского, д. 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1504: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89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0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Астахов Сергей Викт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Дворцовая, д. 10, кв. 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им.В.П. Чкалова, д. 1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9007: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90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1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Колыченков Владимир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С. О. Макарова, д. 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им. Б.М. Шапошникова,д. 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0110: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91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1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Почивалова Дарья Леонидовна,Иванова Елена Викто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Коллективная, д.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Коллективная, д.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1515: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92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5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Черногорлова Роза Ив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пр. им. Ю. А. Гагапина, 8 линия,д. 16, кв. 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с левой стороны автодороги р-н машзавода р-н Вокзал, от ул. Автодорожная до р. Чер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5706: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193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6 декабря 201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18г.</w:t>
      </w:r>
    </w:p>
    <w:tbl>
      <w:tblPr>
        <w:tblW w:w="1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5"/>
        <w:gridCol w:w="1677"/>
        <w:gridCol w:w="1339"/>
        <w:gridCol w:w="1178"/>
        <w:gridCol w:w="1450"/>
        <w:gridCol w:w="2052"/>
        <w:gridCol w:w="1701"/>
        <w:gridCol w:w="1380"/>
        <w:gridCol w:w="1690"/>
        <w:gridCol w:w="11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застройщ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строительного объе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(номер) разрешения на 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разрешения на строитель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бъекта капитального строительства в соответствии с проектной документацией (м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жилых помещений по проекту (м2)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футдинов Илья Рахимья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ул. 8-я Демидовская, д. 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ул. 8-я Демидовская, д. 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4611: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19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син Венер Ринат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ул. Чугуновская, д. 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ул.Чугуновская, д. 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4616: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19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товая Жанна Рафаи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ул. им. Карла Маркса, д. 2, кв. 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севернее ЖСК "Солнечный" участок № 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5801: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19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ев Олег Никола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район Северо Запад, 2 квартал, 2д. 20, кв. 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ул. 3-я Гурьевская, д. 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3115: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19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акова Ирина Владимировна, Ушаков Сергей Никола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ул. Петровская, д. 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ул. Петровская, д. 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3221: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19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ин Сергей Павлович, Субботина Ольга Николаевна, дети: Субботина Виктория,Субботина Ксения Сергеевна,Субботин Денис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 кв. Березовая Роща, д. 1, кв. 143. Ул. Малая Ветлужская,д.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ул. Карпова,д.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11419: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19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тулин Владислав Анва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ул. им Ленина, д. 1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ул. им Ленина, д. 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4312: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20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хачева Людмила Васил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кв. Медик, д. 4 а, кв. 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ул. им . Ф.Э. Дзержинского, д.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1505: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20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юков Сергей Ю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ул. им. М.С. Урицкого,д 25-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ул. им . Н.П. Полетаева, д. 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9015: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20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инская Надежда Аркад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кв. Запрудный, д. 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ул. Уржумская, д.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10105: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20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а Людмила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 ул. 40 лет Победы д. 11,кв. 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ул. им. П.П. Аносова, д. 1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2513: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20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юмов Ильгиз Ирик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 ул. Петровская, д.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ул. Громатушная, д.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4402: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20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юмов Ильгиз Ирик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 ул. Петровская, д.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ул. Громатушная, д. 4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4402: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20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мчук Евгений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 кв. Молодежный, д. 1, кв. 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кв. Миасский, юго-западнее земельно участка с кадастровым № 74:25:0307409: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7409: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20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Дмитрий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 ул. 1-я Нагорная, д. 3-3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 ул. 1-я Нагорная № 3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4506: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20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чилин Эдуард Дмитри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 ул. Ягодная,д. 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 ул. Ягодная,д.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3305: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20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очникова Ксения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200 г. Златоуст, ул. 4-я Литейная,д. 106,кв.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оуст, ул. им. И.Ф. Лапшина, д. 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:25:0302312: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-25-121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январ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агидулин Азат Рашид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Чернореченская, д.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Чернореченская, д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7105: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1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Афонина Елизавета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им. И.И. Шишкина, д. 17, кв. 1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пос. Подсобное хозяйство машзавода, д.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10702: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1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5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Лопухов Ярослав Анато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Северо-Запад 1 квартал, д. 17 А, кв. 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Есаульская, д.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7105: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1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6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Башков игорь Васи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Малая Балашиха, д 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ул. Малая Балашиха, д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11411: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1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6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Ермилина Наталья Никола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им. М.С. Урицкого, д. 30, кв. 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пер. им. И.П. Павлова, д.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9014: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1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Денисов Денис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им.М. Горького, д. 2, кв. 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 с левой стороны автодороги р-н Машзавода р-н Вокзала, от ул. Автодорожная до р. Чер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5706: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1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Гизитдинов Данияр Аданес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им.П.А. Румянцева, д. 97, кв. 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им. И.Е. Репина, д.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1401: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1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Кузьминых Александр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3-я Гурьевская,д. 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им. И.Ф. Лапшина, д. 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2308: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1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8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Лубнин Сергей Фед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им. Я.М. Свердлова, д. 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им. Я.М. Свердлова, д. 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1407: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1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9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Козлов Сергей Георги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пр. им. Ю.А. Гагарина, 8 линия, д. 8, кв. 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4-я Тесминская, д. 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2508: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2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9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Михайлов андрей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пр. им. Ю.А. Гагарина,3 мкр. Д. 21, кв. 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8-я Демидовская, д. 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4624: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2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9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Гибадуллин Валерий Юрис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Речная, д. 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Работницы, д. 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0414: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2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2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Булатов Владимир Ег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им. С.А. Леваневского, д. 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им. С.А. Леваневского, д. 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11412: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2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2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Гибадуллин Дарвин Да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Работницы, д. 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Работницы, д. 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0420: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2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2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Копытов Анатолий Васи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им. К.С. Заслонова, д. 13 А, кв. 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Нижне-Вокзальная, д. 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2606: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2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2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Булаев Виктор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п. Тайнак, ул. Солнечная, д.4, кв.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п. Тайнак, ул. Советская,д. 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100602: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2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2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Шайхмеламов Винер Ревинерович,Шайхмеламова Ольга Владимировна, дети: Гусельников Дмитрий Андреевич,Гусельникова Виктория Андреевна,Шайхмеламова Милана Винерв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им. Ф.Ф. Сыромолотова, д. 5, кв. 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Труда, д.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1319: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2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3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Евстафеева Ирина Ахматду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им. Степана Разина, д. 13, кв.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Труда, д. 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1317: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2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3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Ахмадиев артур фларитович,Ахмадиева Светлана Владимировна,дети: Ахмадиев Александр Артурович,Ахмадиев Дмитрий арту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им.П.П. Аносова, д. 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 им.П.П. Аносова, д. 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2404: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2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5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иятдинова Савия Ахат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Полевая, д. 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,ул.Полевая, д. 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7101: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3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5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Миляева Алла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Желязнякова, д.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Желязнякова, д.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0109: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3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5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Черкасова Наталья Борис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им. Б. М. Шапошникова, д.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им. Б. М. Шапошникова, д.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0109: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3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5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Шестакова Марина Викто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Трудовая, д. 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Трудовая, д. 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2712: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3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9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Сидоренко Ирина Викто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ул. 1-я Демидовская, д. 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1-я Демидовская, д. 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4622: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3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9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Карасева Вера Степ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Северо Запад, 1 квартал, д. 12, кв. 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3-я Гурьевская, д. 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3110: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3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0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абалдин Игорь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40-летия Победы, д. 40,кв. 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им. Н.Ф. Ватут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3007: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3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0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Буданов Александр Пет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им. В.В. Маяковского,д. 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ул. им. В.В. Маяковского,д. 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8408: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3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1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Барбашев Сергей Васи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1-я Нижне-Вокзальная, д. 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ул. 1-я Нижне-Вокзальная, д. 66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2607: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3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2 февра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ябинкин Владимир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кв. Молодежный, д. 8, кв. 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ул. им. В.А. Жуковского, северо-восточнее дома № 30 (участок № 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1517: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3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1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Мельцова Ольга Викто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Профсоюзная, д. 2, кв. 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ул. Уреньгинская, д. 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4614: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4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5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Сычева Светлана Петровна,дети: Сычев Данила Дмитриевич,Чухлебов Сергей Андр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Школьная, д. 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ул. Школьная, д. 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2105: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4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5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Могиленко Ольга Борис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Челябинск, пр. Комсомольский, д. 30, кв. 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Кв. Белый клю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1501: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4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6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Могиленко Ольга Борис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Челябинск, пр. Комсомольский, д. 30, кв. 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Кв. Белый клю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1501: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4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6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Спирченко Антон Пав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им. И.И. Шишкина, д. 17 кв. 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Автодорожная, севернее дом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5704: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4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6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Лонина Светлана Евгеньевна, дети: Дубровин Дмитрий Олегович,Дубровин Евгений Олег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им. Е.И. Пугачева, д. 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ул. им. Е.И. Пугачева, д.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1413: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4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07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Кобяков Олег Генрих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им.В.И. Ленина, д. 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им.В.И. Ленина, д. 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4403: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4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2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Краснова Нина Андр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4-я Закаменская, № 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4-я Закаменская, №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2303: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4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2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Бушмакина Надежда Пав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Уральская, д. 1, кв. 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Веселовская, д.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11415: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4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5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Маркин Денис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пр. им. Ю. А. Гагарина, 3 мкр., д. 31, кв. 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Хоз/объект Орловские торфоразработки, № 6 Б-строите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7005: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4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5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Фахретдинов Равиль Фарах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3-я Тесьминская, д. 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3-я Тесьминская, д. 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2502: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5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5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Плечев Владимир Пав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Подольская, д. 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Падольская, д. 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7106: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5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9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Бубновой Анне Борисов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1-я Гурьевская, д. 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1-я Гурьевская, д. 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3110: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5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9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Субач Иван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кв. Медик, д. 11, кв. 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кв. Орловский, № 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7003: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5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9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Субач Иван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кв. Медик, д. 11, кв. 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кв. Орловский, № 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7003: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5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19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Павлов Сергей Михай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2-я Гурьевская, д. 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ул. 2-я Гурьевская, д. 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3111: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5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0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Орлова Мария Филлип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пр. им. Ю.А. Гагарина, 3 мкр., д. 7,кв.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Примерно в 80 метрах западнее земельного участка с кадастровым номером 74:25:0308503: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8503: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5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0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Гимадиева Любовь Анатол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Южно-Есаульская, д.12, кв 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 Примерно в 100 метрах западнее жилого дома № 6 по ул. Полев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7101: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5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0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Астахов Сергей Викт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Дворцовая, д. 10,кв. 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ул. им. В.П. Чкалова, 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9007: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5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1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Кадочников Василий Фед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Мебельная, д. 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ул. Мебельная, д. 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2720: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5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1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Бордукову Михаилу Федорович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ул. им. Ф.Э. Дзержинского, д.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ул. им. Ф.Э. Дзержинского, д. 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1505: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6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2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Амиров Марат Ильсу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 кв. им. А.М. Матросова, д. 6, кв. 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ул. Ягодная, д. 21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3305: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6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9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Ягудин Рафкат Рави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56200 г. Златоуст,40 лет победы, д. 54, кв. 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Златоуст.ул. Цуповская, д. 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:25:0305704: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74-25-126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9 марта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ньшин Антон Геннад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40 лет победы, д. 56, кв. 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 им. Г.К. Жукова, № 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8503: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6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стинина Юлия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 им. К.Э. Циолковского, д.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 им. Е.Ф. Сажина, № 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408: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6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рова Ольга Марк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 1-я Гурьевская, д. 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 1-я Гурьевская, д.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3108: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6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одаенко Константин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 им. О.Ю. Шмидта, д. 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 им. О.Ю. Шмидта, д.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505: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6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лахова Антонина Ильич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 1-я Литейная, д. 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 1-я Литейная, д. 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0416: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6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вшин Леонид Геннад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 Металлистов, д. 14, кв.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 им. Ф.Э. Дзержинского, д. 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505: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6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менок Наталья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Коллективная, д. 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Коллективная, д.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515: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6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йнетдинов Вадим Адип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 Победы, № 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Победы, № 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7104: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7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ландина Ольга Евген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им. П.П. Аносова, д. 221, кв. 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п. Центральный, ул. Механизаторов, № 12-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100201: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7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волина Ирина Глеб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им. Г.Я. Седова, д. 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им. Г.Я. Седова, № 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11417: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7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волина Ирина Глеб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им. Г.Я. Седова, д. 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им. Г.Я. Седова, № 82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11417: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7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конников Станислав Олег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Таганайская, д. 200, кв. 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п. Айский, северо западнее земельного участка с кад. № 74:25:0305502: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5502: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7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ралову Андрею Александрович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 им. Степана Разина, д. 114, кв. 1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 им. М.Ф. Карькова, д.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907: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7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голов Андрей Никола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 им. Ю.А. Гагарина, 3 мкр. д. 2 кв. 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хоз/объект Кирпичный Зав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3701: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7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банова Анна Никола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 Зеленая, д. 18, кв.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 2-я Одинарная, д. 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4310: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7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унов игорь Викт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 40 лет Победы, д. 40, кв. 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кв. Гидростроитель, д. 10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11402:2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7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обышев Сергей Витальевич, Дробышева Гульнара Изат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 им. В.В. Маяковского, д. 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им. Льва Толстого. Д. 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11402:2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7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онова Светлана Иван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пос. Веселовка, ул. им. Е.И. Пугачева, д. 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1-я Посадская, д. 3-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10004: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8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язовикова Татьяна Анатол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Железнодорожная, д. 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, Железнодорожная, д. 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2214: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8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шкина Александра Серг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Карла Маркса, д. 47,кв.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, 2-я Нижне-Заводская, д. 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2211: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8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гузбаев Вадим Анва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А.М. Матросова, д. 1, кв. 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ул., 10-я Закаменская, № 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2202: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8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зьмин Андрей Васи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3-я Прокатная,д. 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П. Тайна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100603: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8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 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шнин Алексей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В.А. Жуковского,д. 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им. В.А. Жуковского,д. 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509: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8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 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ьев Александр Васил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Песчаная, д.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Песчаная, д. 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503: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8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 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лыханов Александр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П.П. Аносова, д. 235, кв. 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П. Плотинка, ул. Нагорная, д. 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000000: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8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 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аева Ирина Алекс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1-я Нижне-Вокзальная, д.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1-я Нижне-Вокзальная, д. 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2605: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8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 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гомолов Антон Никола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1-я ктябрьская, д. 6, кв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Чегрэсов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515: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8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  апрел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лохвостиков Алексей Иван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2-я Литейная, д. 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2-я Литейная, д. 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0410: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9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сынова Ольга Александ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Верхне-Трактовая, д. 2, кв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Водная, № 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7107: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9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лимова Любовь Никола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Космонавтов, д. 5, кв. 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Точильная, д. 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3216: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9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четов Александр Геннад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пр. Мира, д. 8, кв. 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Кв. Серебряный ключ, №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5703: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9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еднев Андрей Михай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ул. Уральская, д. 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Есаульская, д.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7105: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9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альный Виталий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Северо-Запад, I квартал, д. 17, кв. 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Коммуны, д. 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3102: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9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манова Ольга Серге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им. Я.М. Свердлова, д. 26-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Красноармейская, д. 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313: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9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дапалов Станислав Юрьевич,Кардапалова Анастасия Александровна,дети: Кардапалов Данил Станиславович,Кардапалова Виктория Станисла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им. В. В. Куйбышива, д. 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им. В. В. Куйбышива, д. 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508: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9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валюк Григорий Филипп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им. М.С. Урицкого, д. 35, 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Цуповская, западнее земельного участка с кад. № 74:25:0305704: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5704: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9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имко Александр Николаевич. Климко Светлана Николаевна,Климко Виталия Александровна,Климко Владислав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 2-я Нагорная, д. 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 2-я Нагорная, д. 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4505: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29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ьшина Светлана Дмитри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 9-я  Демидовская, д. 3 а, кв.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 1-я Тесминская, д.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2516: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0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шаков сергей Юр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Тульская,д. 5, кв. 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 Им. А.В. Суворова, юго-восточнее земельного участка с кад. № 4:25:0310109: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10109: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0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цев Александр Серг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40- летия Победы, д. 34,кв.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 Подольная,, д. 35 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7106: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0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азлыев Гали Галимьянович,Фазлыева Зинаида Михай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Шишкина, д. 13а, кв.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ул.  Коммуны, д. 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3107: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0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гаев Александр Михай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им. А.В. Суворова, д.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 ул. им. А.В. Суворова, д.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10109: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0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убарев Алексей Николаевич,Зубарева Кристина Сергеевна, дети: Зубарева Кира Алексеевна,Зубарев Егор Алекс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Строителей, д. 10-а.кв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 ул. Коммуны, д.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3102: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0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шкин Сергей Владими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Уральская, д. 1, кв. 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 Хоз/объект Орловские торфоразработки, 14- строите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7006: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0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усратуллина Оксана Айбек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Буревестника, д. 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 ул.Буревестника, д. 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2105: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0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шонин Виталий Евгень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им. Д.И. Шушарина, д.  15, кв.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 ул. Подольская, № 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7106: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0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неева Людмила Никола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Чернышевского, д. 7, кв. 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 ул. Пушкина, д.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513: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0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индуллина Разалия Саб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им. Н.П. Полетаева, д. 4, кв. 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 ул. Береговая уржумка, д. 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9010: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1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бдулгалимова Елена Рафаи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Северо-Запад, 2 квартал, д. 3А, кв. 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 ул. 7-я гурьевская, д.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2902: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1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югова Любовь Михайл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Металлургов, д. 1, кв. 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 ул. Керамическая, д. 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2108: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1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знецов Андрей Льв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им. М.В. Фрунзе, д. 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 ул. 4-я Посадская, д. 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10004: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1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ганщин Дмитрий Камил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село Веселовка, ул. Пугачева, д. 88, кв.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.  хоз/объект Орловские торфоразработки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7001: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1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олева Наталья Анатолье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Победы, д. 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, ул. Победы, д.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7106: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1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олотухин Александр Александ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1-я Нижне-Заводская, д. 36, кв. 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, ул. Дегтярская, д. 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9003: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1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мыгло Владимир Сергеевич с согласия матери Шмыгло Ольги Валерьев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Уральская, д. 1, кв. 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оуст, ул. 2-я Литейная, д. 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0413: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1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диахметов Олег Борис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1-я Гурьевская, д. 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1-я Гурьевская, д. 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3111: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1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 ма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слов Михаил Виктор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пр. им. Ю.А. Гагарина, 3-й мкр-р-н, д. 29, кв. 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Полевая, д. 29-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7102: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1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такшева Анастасия Пет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3-я Нижне-Вокзальная, д. 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3-я Нижне-Вокзальная, д. 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2605: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2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мофеев Александр; Тимофеева Оксана Галимат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кв. Медик, д. 4, кв. 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Пролетарская, д. 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304: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2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кмаков Сергей Михайл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В.П. Чкалова, д. 2, кв. 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кв. Гидростроитель, д.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11402: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2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денин Алексей Николаевич; Веденина Екатерина Вячеслав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М.В. Фрунзе, д. 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А.Л. Ванага, д.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3223: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23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симова Елена Викто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2-я Нагорная, д. 1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2-я Нагорная, д. 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4519: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24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кифорова Надежда Пет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40-летия Победы, д. 44, кв. 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Спецдревесины, д.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11401: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25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уравлева Наталья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Кусинский район, п. Уртюшка, ул. Рабочая, д.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А.В. Луначарского, в 80м юго-восточнее земельного участка с кадастровым номером 74:25:0308505: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8505: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26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уравлева Наталья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Кусинский район, п. Уртюшка, ул. Рабочая, д.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А.В. Луначарского, в 50м юго-восточнее земельного участка с кадастровым номером 74:25:0308505: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8505: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2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уравлева Наталья Владими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Кусинский район, п. Уртюшка, ул. Рабочая, д.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А.В. Луначарского, в 50м восточнее земельного участка с кадастровым номером 74:25:0308505: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8505: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28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милова Елена Викторов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Виталия Ковшова, д. 56, кв. 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Н.В. Гоголя, д. 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8503: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29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ламов Данил Ханифо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Н.П. Полетаева, д. 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Н.П. Полетаева, д. 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9007: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30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ов Дмитрий Владимирович, Власова Надежда Анатольевна, Власова Мария Дмитриевна, Власов Артем Дмитри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Б.А. Ручьева, д. 11, кв. 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2-я Литейная, д. 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0417: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мен ста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31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рюков Алексей Андрееви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ул. им. О.Ю. Шмидта, д. 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6200 г. Златоуст,  ул. им. О.Ю. Шмидта, д. 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:25:0301508: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-25-1332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 июня 201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1:00Z</dcterms:created>
  <dc:creator>zgokjai</dc:creator>
  <dc:description/>
  <dc:language>en-US</dc:language>
  <cp:lastModifiedBy>Савватеева Евгения Александровна</cp:lastModifiedBy>
  <dcterms:modified xsi:type="dcterms:W3CDTF">2018-07-12T08:11:00Z</dcterms:modified>
  <cp:revision>2</cp:revision>
  <dc:subject/>
  <dc:title/>
</cp:coreProperties>
</file>