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МБУ «Капитальное строительство», а такж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 его супруги, несовершеннолетних детей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701"/>
        <w:gridCol w:w="2977"/>
        <w:gridCol w:w="173"/>
        <w:gridCol w:w="11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нежилое помещение </w:t>
            </w:r>
            <w:r>
              <w:rPr>
                <w:lang w:val="en-US"/>
              </w:rPr>
              <w:t>VIII</w:t>
            </w:r>
            <w:r>
              <w:rPr/>
              <w:t xml:space="preserve">  - магазин промышленных товаров</w:t>
            </w:r>
          </w:p>
          <w:p>
            <w:pPr>
              <w:pStyle w:val="Normal"/>
              <w:rPr/>
            </w:pPr>
            <w:r>
              <w:rPr/>
              <w:t>4) нежилое помещение Х  - магазин продовольственных товаров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/>
            </w:pPr>
            <w:r>
              <w:rPr/>
              <w:t>2) мототранспортное средство  ХОНДА СТИД 600 (ХОНДА МОТ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123,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МБУ «Управление капитального строительства», а такж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 его супруга, несовершеннолетних детей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701"/>
        <w:gridCol w:w="2977"/>
        <w:gridCol w:w="173"/>
        <w:gridCol w:w="11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05,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ЦУБИСИ Паджеро Спо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3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уководителя </w:t>
      </w:r>
      <w:r>
        <w:rPr/>
        <w:t xml:space="preserve">МКУ ЗГО «УЖКХ»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559"/>
        <w:gridCol w:w="26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оруш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82,2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МКУ «Гражданская защита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701"/>
        <w:gridCol w:w="2693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л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13,65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 1/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 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1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 МБУ «Архив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9 г. по 31 декабря 2019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из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фар </w:t>
            </w:r>
          </w:p>
          <w:p>
            <w:pPr>
              <w:pStyle w:val="Normal"/>
              <w:jc w:val="center"/>
              <w:rPr/>
            </w:pPr>
            <w:r>
              <w:rPr/>
              <w:t>Гум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Х - рей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  <w:t>3) мотоцикл МТ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74,00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МАУ «МФЦ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04"/>
        <w:gridCol w:w="1418"/>
        <w:gridCol w:w="883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ляк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yaper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 154,02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ректора МБУ «Центр хозяйственного обеспечения и цифрового развития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977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 КИА РИ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58,65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2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dcterms:modified xsi:type="dcterms:W3CDTF">2020-05-25T09:34:00Z</dcterms:modified>
  <cp:revision>1106</cp:revision>
  <dc:subject/>
  <dc:title/>
</cp:coreProperties>
</file>