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я здравоохран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84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79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по физической культуре, спорту и туризм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39,2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культуры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З 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921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09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87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94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Владимир Анатол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-бокс</w:t>
            </w:r>
          </w:p>
          <w:p>
            <w:pPr>
              <w:pStyle w:val="Normal"/>
              <w:rPr/>
            </w:pPr>
            <w:r>
              <w:rPr/>
              <w:t>4) нежилое помещение магазин прод.товаров</w:t>
            </w:r>
          </w:p>
          <w:p>
            <w:pPr>
              <w:pStyle w:val="Normal"/>
              <w:rPr/>
            </w:pPr>
            <w:r>
              <w:rPr/>
              <w:t>5) нежилое помещение магазин пром.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YUKE</w:t>
            </w:r>
          </w:p>
          <w:p>
            <w:pPr>
              <w:pStyle w:val="Normal"/>
              <w:rPr/>
            </w:pPr>
            <w:r>
              <w:rPr/>
              <w:t>2) мотоцикл Хонда Стид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55,2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унов Дмитрий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 нежилое помещение-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73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-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6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рина Леонидо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Гражданская защита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гараж-бо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91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Светлана Юр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директора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30,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94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37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 2190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6,5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ячеслав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  <w:t>3) снегоход тайга СТ 500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89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55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Вера Евген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Центр развития туризм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регистрации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ом нежи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16,8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Администрация ЗГО</cp:lastModifiedBy>
  <dcterms:modified xsi:type="dcterms:W3CDTF">2015-05-14T08:02:00Z</dcterms:modified>
  <cp:revision>558</cp:revision>
  <dc:subject/>
  <dc:title/>
</cp:coreProperties>
</file>