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доходах, об имуществе и обязательствах имущественного характер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38"/>
        <w:gridCol w:w="15"/>
        <w:gridCol w:w="2409"/>
        <w:gridCol w:w="7"/>
        <w:gridCol w:w="850"/>
        <w:gridCol w:w="1418"/>
        <w:gridCol w:w="992"/>
        <w:gridCol w:w="1280"/>
        <w:gridCol w:w="850"/>
        <w:gridCol w:w="851"/>
        <w:gridCol w:w="1281"/>
        <w:gridCol w:w="2124"/>
        <w:gridCol w:w="1417"/>
      </w:tblGrid>
      <w:tr>
        <w:trPr/>
        <w:tc>
          <w:tcPr>
            <w:tcW w:w="138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31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Игоревна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Директор муниципального бюджетного образовательного учреждения дополнительного образования детей «Детская школа искусств № 2» Златоустовского городского округа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квартира,  индивидуальная собственность, 44,7 кв. м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жилой дом, индивидуальная собственность, 32,6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кв. м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земельный участок, индивидуальная собственность, 1800 кв. м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4) гараж-бокс, индивидуальная собственность, 17,4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квартира, 67,3 кв. м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789 884,42</w:t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квартира, </w:t>
            </w:r>
            <w:r>
              <w:rPr/>
              <w:t>индивидуальная собственность</w:t>
            </w:r>
            <w:r>
              <w:rPr>
                <w:color w:val="000000"/>
              </w:rPr>
              <w:t>, 67,3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ИСУДЗУ БИГХО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81 661,45</w:t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нина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ья-новна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культуры «Дворец культуры «Железнодорожник»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индивидуальная собственность, 30,7 кв. м, Россия</w:t>
            </w:r>
          </w:p>
          <w:p>
            <w:pPr>
              <w:pStyle w:val="Normal"/>
              <w:rPr/>
            </w:pPr>
            <w:r>
              <w:rPr/>
              <w:t>2) квартира,  индивидуальная собственность,42,2 кв. м, Россия</w:t>
            </w:r>
          </w:p>
          <w:p>
            <w:pPr>
              <w:pStyle w:val="Normal"/>
              <w:rPr/>
            </w:pPr>
            <w:r>
              <w:rPr/>
              <w:t>3) земельный участок,  индивидуальная собственность, 24,0 кв. м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-бокс, индивидуальная собственность, 24,0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6 032,95</w:t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кор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дополнительного образования детей «Детская школа искусств № 3» Златоустовского городского округа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гараж-бокс, индивидуальная собственность, 24,0 кв. м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, , 47,4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  <w:r>
              <w:rPr/>
              <w:t xml:space="preserve"> 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532 756,1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ё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ич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культуры «Дворец культуры «Булат» - региональный центр народного творчества»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, индивидуальная собственность, 30,3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51,1 кв. 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9 203,55</w:t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общая совместная собственность, 51,1 кв. м, Россия</w:t>
            </w:r>
          </w:p>
          <w:p>
            <w:pPr>
              <w:pStyle w:val="Normal"/>
              <w:rPr/>
            </w:pPr>
            <w:r>
              <w:rPr/>
              <w:t>2) садовый земельный участок, индивидуальная собственность, 500,0 кв. м, Россия</w:t>
            </w:r>
          </w:p>
          <w:p>
            <w:pPr>
              <w:pStyle w:val="Normal"/>
              <w:rPr/>
            </w:pPr>
            <w:r>
              <w:rPr/>
              <w:t>3) дом нежилой, индивидуальная собственность, 28,0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9 653,33</w:t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дач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бюджетного образовательного учреждения дополнительного образования детей «Детская музыкальная </w:t>
            </w:r>
          </w:p>
          <w:p>
            <w:pPr>
              <w:pStyle w:val="Normal"/>
              <w:jc w:val="center"/>
              <w:rPr/>
            </w:pPr>
            <w:r>
              <w:rPr/>
              <w:t>школа № 3» Златоустовского городского округа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75,4 кв. 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6 513,37</w:t>
            </w:r>
          </w:p>
        </w:tc>
      </w:tr>
      <w:tr>
        <w:trPr>
          <w:trHeight w:val="801" w:hRule="atLeast"/>
        </w:trPr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, индивидуальная собственность (ограничение по ипотеке), 75,4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3 546,01</w:t>
            </w:r>
          </w:p>
        </w:tc>
      </w:tr>
      <w:tr>
        <w:trPr/>
        <w:tc>
          <w:tcPr>
            <w:tcW w:w="135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-щен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-ровна </w:t>
            </w:r>
          </w:p>
        </w:tc>
        <w:tc>
          <w:tcPr>
            <w:tcW w:w="246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бюджетного учреждения культуры </w:t>
            </w:r>
            <w:r>
              <w:rPr>
                <w:sz w:val="23"/>
                <w:szCs w:val="23"/>
              </w:rPr>
              <w:t>«Централизованная</w:t>
            </w:r>
            <w:r>
              <w:rPr/>
              <w:t xml:space="preserve"> библиотечная система Златоустовского городского округа»</w:t>
            </w:r>
          </w:p>
        </w:tc>
        <w:tc>
          <w:tcPr>
            <w:tcW w:w="4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79,9 кв. м, Россия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0 670,63</w:t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79,9 кв. 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Normal"/>
              <w:tabs>
                <w:tab w:val="clear" w:pos="708"/>
                <w:tab w:val="right" w:pos="1974" w:leader="none"/>
              </w:tabs>
              <w:rPr/>
            </w:pPr>
            <w:r>
              <w:rPr/>
              <w:t>Лада-Гранта, легковой хэтч-бэк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9 109,17</w:t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79,9 кв. 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79,9 кв. 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-р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/>
            </w:pPr>
            <w:r>
              <w:rPr/>
              <w:t>Алек-сандровна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«Златоустовские парки культуры и отдыха»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индивидуальная собственность, 36,0 кв. м, Россия</w:t>
            </w:r>
          </w:p>
          <w:p>
            <w:pPr>
              <w:pStyle w:val="Normal"/>
              <w:rPr/>
            </w:pPr>
            <w:r>
              <w:rPr/>
              <w:t>2) дачный земельный участок, индивидуальная собственно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 кв. м, Россия</w:t>
            </w:r>
          </w:p>
          <w:p>
            <w:pPr>
              <w:pStyle w:val="Normal"/>
              <w:rPr/>
            </w:pPr>
            <w:r>
              <w:rPr/>
              <w:t>3) дачный дом, индивидуальная собственность, 19,0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Nissan Qashqai </w:t>
            </w:r>
            <w:r>
              <w:rPr>
                <w:lang w:val="en-US"/>
              </w:rPr>
              <w:t>Tek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498 573,02</w:t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36 кв. 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Михай-лов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дополнительного образования детей «Детская музыкальная школа № 1» Златоустовского городского округа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индивидуальная собственность, 43,2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 </w:t>
            </w:r>
            <w:r>
              <w:rPr>
                <w:lang w:val="en-US"/>
              </w:rPr>
              <w:t>Ku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8 728,30</w:t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43,2 кв. м¸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3</w:t>
            </w:r>
            <w:r>
              <w:rPr>
                <w:lang w:val="en-US"/>
              </w:rPr>
              <w:t> 895,4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ва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Юнкер-совна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дополнительного образования детей «Детская школа искусств №1» Златоустовского городского округа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66,3 кв. 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1 401,7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культуры «Златоустовский городской краеведческий музей»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общая долевая собственность, ½ доли, 47,1 кв. м, Россия</w:t>
            </w:r>
          </w:p>
          <w:p>
            <w:pPr>
              <w:pStyle w:val="Normal"/>
              <w:rPr/>
            </w:pPr>
            <w:r>
              <w:rPr/>
              <w:t>2) дачный земельный участок, индивидуальная собственность, 381,0 кв. м, Россия</w:t>
            </w:r>
          </w:p>
          <w:p>
            <w:pPr>
              <w:pStyle w:val="Normal"/>
              <w:rPr/>
            </w:pPr>
            <w:r>
              <w:rPr/>
              <w:t>3) дачный дом, индивидуальная собственность, 35,0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4 924,22</w:t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общая долевая собственность, ½ доли, 47,1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т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культуры «Дворец культуры «Металлург»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ъект незавершенного строительства, индивидуальная собственность, 172,4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 xml:space="preserve"> кв. м, Россия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, </w:t>
            </w:r>
          </w:p>
          <w:p>
            <w:pPr>
              <w:pStyle w:val="Normal"/>
              <w:rPr/>
            </w:pPr>
            <w:r>
              <w:rPr/>
              <w:t>1419,0 кв. м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Tribeka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005 904,57</w:t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квартира, 59,6 кв. 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легковой автомобиль </w:t>
            </w:r>
            <w:r>
              <w:rPr>
                <w:lang w:val="en-US"/>
              </w:rPr>
              <w:t>MAZDA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 430,07</w:t>
            </w:r>
          </w:p>
        </w:tc>
      </w:tr>
      <w:tr>
        <w:trPr>
          <w:trHeight w:val="485" w:hRule="atLeast"/>
        </w:trPr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59,6 кв. 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бори-с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-санд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дополнительного образования детей «Детская музыкальная школа № 2» Златоустовского городского округа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индивидуальная собственность, 27,0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61,1 кв. 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8 282,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шня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-ровна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культуры «Сельская клубная централизованная система Златоустовского городского округа»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индивидуальное жилищное строительство, общая долевая собственность,¼ доли, 630,0 кв. м, Россия</w:t>
            </w:r>
          </w:p>
          <w:p>
            <w:pPr>
              <w:pStyle w:val="Normal"/>
              <w:rPr/>
            </w:pPr>
            <w:r>
              <w:rPr/>
              <w:t>2) земельный участок под индивидуальное жилищное строительство, общая долевая собственность, ¼ доли, 1500,0 кв. м, Россия</w:t>
            </w:r>
          </w:p>
          <w:p>
            <w:pPr>
              <w:pStyle w:val="Normal"/>
              <w:rPr/>
            </w:pPr>
            <w:r>
              <w:rPr/>
              <w:t>3) жилой дом, долевая собственность,</w:t>
            </w:r>
          </w:p>
          <w:p>
            <w:pPr>
              <w:pStyle w:val="Normal"/>
              <w:rPr/>
            </w:pPr>
            <w:r>
              <w:rPr/>
              <w:t>¼ доли, 88,5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60,8 кв. 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6 776,20</w:t>
            </w:r>
          </w:p>
        </w:tc>
      </w:tr>
      <w:tr>
        <w:trPr>
          <w:trHeight w:val="205" w:hRule="atLeast"/>
        </w:trPr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индивидуальное жилищное строительство, общая долевая собственность,¼ доли, 630,0 кв. м, Россия</w:t>
            </w:r>
          </w:p>
          <w:p>
            <w:pPr>
              <w:pStyle w:val="Normal"/>
              <w:rPr/>
            </w:pPr>
            <w:r>
              <w:rPr/>
              <w:t>2) земельный участок под индивидуальное жилищное строительство, общая долевая собственность, ¼ доли, 1500,0 кв. м, Россия</w:t>
            </w:r>
          </w:p>
          <w:p>
            <w:pPr>
              <w:pStyle w:val="Normal"/>
              <w:rPr/>
            </w:pPr>
            <w:r>
              <w:rPr/>
              <w:t>3) жилой дом, долевая собственность,</w:t>
            </w:r>
          </w:p>
          <w:p>
            <w:pPr>
              <w:pStyle w:val="Normal"/>
              <w:rPr/>
            </w:pPr>
            <w:r>
              <w:rPr/>
              <w:t>¼ доли, 88,5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60,8 кв. м, Россия</w:t>
            </w:r>
          </w:p>
          <w:p>
            <w:pPr>
              <w:pStyle w:val="Normal"/>
              <w:rPr/>
            </w:pPr>
            <w:r>
              <w:rPr/>
              <w:t>2) земельный участок под индивидуальное жилищное строительство, 1500,0 кв.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ельско-хозяйственная техника: </w:t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  <w:t xml:space="preserve">2) сельско-хозяйственная техника: </w:t>
            </w:r>
          </w:p>
          <w:p>
            <w:pPr>
              <w:pStyle w:val="Normal"/>
              <w:rPr/>
            </w:pPr>
            <w:r>
              <w:rPr/>
              <w:t>прицеп 2 ПТС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8 625,00</w:t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индивидуальное жилищное строительство, долевая собственность,</w:t>
            </w:r>
          </w:p>
          <w:p>
            <w:pPr>
              <w:pStyle w:val="Normal"/>
              <w:rPr/>
            </w:pPr>
            <w:r>
              <w:rPr/>
              <w:t>¼ доли, 630,0 кв. м, Россия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под индивидуальное жилищное строительство, долевая собственность, </w:t>
            </w:r>
          </w:p>
          <w:p>
            <w:pPr>
              <w:pStyle w:val="Normal"/>
              <w:rPr/>
            </w:pPr>
            <w:r>
              <w:rPr/>
              <w:t>¼ доли, 1500,0 кв. м, Россия</w:t>
            </w:r>
          </w:p>
          <w:p>
            <w:pPr>
              <w:pStyle w:val="Normal"/>
              <w:rPr/>
            </w:pPr>
            <w:r>
              <w:rPr/>
              <w:t>3) жилой дом, долевая собственность,</w:t>
            </w:r>
          </w:p>
          <w:p>
            <w:pPr>
              <w:pStyle w:val="Normal"/>
              <w:rPr/>
            </w:pPr>
            <w:r>
              <w:rPr/>
              <w:t>¼ доли, 88,5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60,8 кв. 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индивидуальное жилищное строительство, долевая собственность,</w:t>
            </w:r>
          </w:p>
          <w:p>
            <w:pPr>
              <w:pStyle w:val="Normal"/>
              <w:rPr/>
            </w:pPr>
            <w:r>
              <w:rPr/>
              <w:t>¼ доли, 630,0 кв. м, Россия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под индивидуальное жилищное строительство, долевая собственность, </w:t>
            </w:r>
          </w:p>
          <w:p>
            <w:pPr>
              <w:pStyle w:val="Normal"/>
              <w:rPr/>
            </w:pPr>
            <w:r>
              <w:rPr/>
              <w:t>¼ доли, 1500,0 кв. м, Россия</w:t>
            </w:r>
          </w:p>
          <w:p>
            <w:pPr>
              <w:pStyle w:val="Normal"/>
              <w:rPr/>
            </w:pPr>
            <w:r>
              <w:rPr/>
              <w:t>3) жилой дом, долевая собственность,</w:t>
            </w:r>
          </w:p>
          <w:p>
            <w:pPr>
              <w:pStyle w:val="Normal"/>
              <w:rPr/>
            </w:pPr>
            <w:r>
              <w:rPr/>
              <w:t>¼ доли, 88,5 кв. м, Росси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60,8 кв. м, Росс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812" w:type="dxa"/>
            <w:gridSpan w:val="4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60,8 кв. м, Россия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3819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397" w:top="54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3:00Z</dcterms:created>
  <dc:creator>ALEXEY</dc:creator>
  <dc:description/>
  <cp:keywords/>
  <dc:language>en-US</dc:language>
  <cp:lastModifiedBy>Администратор</cp:lastModifiedBy>
  <dcterms:modified xsi:type="dcterms:W3CDTF">2015-05-07T05:08:00Z</dcterms:modified>
  <cp:revision>25</cp:revision>
  <dc:subject/>
  <dc:title>Форма</dc:title>
</cp:coreProperties>
</file>