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5 года по 31 декабря 2015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182"/>
        <w:gridCol w:w="1152"/>
        <w:gridCol w:w="45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Александр Михайло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ГО по правовым вопросам и вопросам внутренней политик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Фольксваген Дже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5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ньшин Вадим Рамилье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экономике и финан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>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>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-Cros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снегоболотоход</w:t>
            </w:r>
            <w:r>
              <w:rPr>
                <w:lang w:val="en-US"/>
              </w:rPr>
              <w:t xml:space="preserve">  Polaris Sportsman 500 Touring EF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tic Cat Bearcat 570 LT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2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>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>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5,9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ский Максим Борисо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ГО– начальник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ДА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1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741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90,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дач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4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автомобиль Хундай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382965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унов Дмитрий Владими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  <w:t>3) нежилое помещение-погр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27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-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1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лангареев </w:t>
            </w:r>
          </w:p>
          <w:p>
            <w:pPr>
              <w:pStyle w:val="Normal"/>
              <w:jc w:val="center"/>
              <w:rPr/>
            </w:pPr>
            <w:r>
              <w:rPr/>
              <w:t>Д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ва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ой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жип Тойота Ланд-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прицеп «Скиф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67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Арслангареевым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96,3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90,8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21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 садовый 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7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02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ч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под ИЖ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автоприцеп ЧМЗАП-812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11,8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76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Вячеслав Владими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24,3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193,1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-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7732,6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362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 Вадим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2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e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982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74,6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2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НИВА ваз 21310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03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овместная с Горбуновым С.В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98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Горбуновой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 xml:space="preserve"> Escudo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7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Вероника 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89,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49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72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овская Светлана Викто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земли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хай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7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86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16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Аутлендер Х</w:t>
            </w:r>
            <w:r>
              <w:rPr>
                <w:lang w:val="en-US"/>
              </w:rPr>
              <w:t>L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03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52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ТЧ – БЭК пежо107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39,3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шов Сергей Викто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Хундай  «</w:t>
            </w:r>
            <w:r>
              <w:rPr>
                <w:lang w:val="en-US"/>
              </w:rPr>
              <w:t>E</w:t>
            </w:r>
            <w:r>
              <w:rPr/>
              <w:t>лан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43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3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 Наталья Вале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заимодействию со С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49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Ирина Никола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91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ВАЗ 21214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56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р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ри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25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27,9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 Ольга Леонид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8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ВАЗ 2105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88,1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Евген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размещения жилого дома и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70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Фольцваген поло седан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87,7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Виталий Валер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ль Астра 1.6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41,3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30,8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ладислав Никола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ежил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автомобиль легковой Ситроен С 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3,7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9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0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1-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нежилое помещение «салон-парикмахерская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W</w:t>
            </w:r>
            <w:r>
              <w:rPr/>
              <w:t xml:space="preserve"> 3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56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6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ена Геннад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службы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75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650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улина Татьяна Серге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троительного отдела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76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58,6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строительство гараж.бо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под строительство инд. жлого дома и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5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отраслей экономики и предпринимательства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149,91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 главного бухгалте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99,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италий Никола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04,2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скина Татьяна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35,8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62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 Евген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67,7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46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 Алена 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удебно – претензионной работы и представительства в административных и правоохранительных органа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08,6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95,3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 +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Екатерина Евген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91,3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4,3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троительного отдела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19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Ссанг Ё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о стро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м (нежил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09,3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аси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муниципальной службы и кадр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>земельный участок, для строительства индивидуального жилого до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щая долевая собственность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Барановым А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ля размещения хозяйственной построй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60,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>земельный участок, для строительства индивидуального жилого до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щая долевая собственность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Барановой Е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, для размещения хозяйственной по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29,9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астасия Дмитри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а административных и правоохранительных органа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нежилое пом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Тойота Ярис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03,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4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6,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945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дченко Александр Викто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6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86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13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ндрей Александ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37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46,8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71,9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земли посел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30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овцев Виталий Витальевич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ич Екатерина Вита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61,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2:00Z</dcterms:created>
  <dc:creator>kadr-416</dc:creator>
  <dc:description/>
  <dc:language>en-US</dc:language>
  <cp:lastModifiedBy>Савватеева Евгения Александровна</cp:lastModifiedBy>
  <cp:lastPrinted>2016-05-11T14:11:00Z</cp:lastPrinted>
  <dcterms:modified xsi:type="dcterms:W3CDTF">2017-04-25T09:22:00Z</dcterms:modified>
  <cp:revision>2</cp:revision>
  <dc:subject/>
  <dc:title/>
</cp:coreProperties>
</file>