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3 г. по 31 декабря 2013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77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59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64"/>
        <w:gridCol w:w="1033"/>
        <w:gridCol w:w="328"/>
      </w:tblGrid>
      <w:tr>
        <w:trPr/>
        <w:tc>
          <w:tcPr>
            <w:tcW w:w="144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н Александро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31,1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05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к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общим вопро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гараж подзем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Фольцваген Туарег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08,7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ль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45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оциальным вопро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дач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907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автомобиль Хундай Ак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111845,7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кин </w:t>
            </w:r>
          </w:p>
          <w:p>
            <w:pPr>
              <w:pStyle w:val="Normal"/>
              <w:jc w:val="center"/>
              <w:rPr/>
            </w:pPr>
            <w:r>
              <w:rPr/>
              <w:t>Андрей Витал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Grandis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78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4,8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слангареев </w:t>
            </w:r>
          </w:p>
          <w:p>
            <w:pPr>
              <w:pStyle w:val="Normal"/>
              <w:jc w:val="center"/>
              <w:rPr/>
            </w:pPr>
            <w:r>
              <w:rPr/>
              <w:t>Д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ва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строительств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 Арслангареевой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 Арслангареевой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 Арслангареевой Л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Джип Тойота Ланд-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втоприцеп «Скиф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80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дач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 Арслангареевым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 Арслангареевым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 Арслангареевым Д.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53,9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1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 садовый 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78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4,9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ч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) автоприцеп ЧМЗАП-812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84,6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56,8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тина </w:t>
            </w:r>
          </w:p>
          <w:p>
            <w:pPr>
              <w:pStyle w:val="Normal"/>
              <w:jc w:val="center"/>
              <w:rPr/>
            </w:pPr>
            <w:r>
              <w:rPr/>
              <w:t>Юлия Борис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 для сад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жилое строение без права прожи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V</w:t>
            </w:r>
            <w:r>
              <w:rPr/>
              <w:t xml:space="preserve"> 118</w:t>
            </w:r>
            <w:r>
              <w:rPr>
                <w:lang w:val="en-US"/>
              </w:rPr>
              <w:t>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206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сельхоз.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7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7000</w:t>
            </w:r>
            <w:r>
              <w:rPr/>
              <w:t>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7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7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-ств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806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Тойота Корол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44,8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 Вадим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585,1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Хундай  </w:t>
            </w:r>
            <w:r>
              <w:rPr>
                <w:lang w:val="en-US"/>
              </w:rPr>
              <w:t>getz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ветлана Игор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466,9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–Х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328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Лада 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58,9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4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ая обязанности заместителя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02,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овместная с Горбуновым С.В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27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Горбуновой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 ESKUDO</w:t>
            </w:r>
            <w:r>
              <w:rPr/>
              <w:t xml:space="preserve"> 1.6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82,5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12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ет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47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овская Светлана Викто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хайчб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06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3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Аутлендер Х</w:t>
            </w:r>
            <w:r>
              <w:rPr>
                <w:lang w:val="en-US"/>
              </w:rPr>
              <w:t>L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88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88,6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99,6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4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шов Сергей Викто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Хундай  «</w:t>
            </w:r>
            <w:r>
              <w:rPr>
                <w:lang w:val="en-US"/>
              </w:rPr>
              <w:t>E</w:t>
            </w:r>
            <w:r>
              <w:rPr/>
              <w:t>лан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05,3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99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к Наталья Вале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заимодействию со С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01,3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анова </w:t>
            </w:r>
          </w:p>
          <w:p>
            <w:pPr>
              <w:pStyle w:val="Normal"/>
              <w:jc w:val="center"/>
              <w:rPr/>
            </w:pPr>
            <w:r>
              <w:rPr/>
              <w:t>Дарья Андре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заимодействию со С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Мария Иван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15,6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ельхоз.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сельхоз.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сельхоз.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Земли населенных пунктов  для строительства   индивидуального жилого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ли населенных пунктов  для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на землях населенных пунктов  для строительства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строительства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 КИЯ спортейдж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417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Евген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,7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Фольцваген поло седан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79,6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ин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 и бронир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34,4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 Мазда 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34,4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Виталий Валер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 1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95,6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27,5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юков Алексей  Мурат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ашиностроительн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ИЖ 27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автомобиль легковой Шкода Актав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42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для строительства   индивидуального жилого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56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пр. Гагари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ТОЙОТА ЧАЙ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29,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РЕНО КЛИО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69,9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еталлургическ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нежилое помещение «салон-парикмахерская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М </w:t>
            </w:r>
            <w:r>
              <w:rPr>
                <w:lang w:val="en-US"/>
              </w:rPr>
              <w:t>W</w:t>
            </w:r>
            <w:r>
              <w:rPr/>
              <w:t xml:space="preserve"> 3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7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лена Геннад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службы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65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Лада 111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50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улина Татьяна Серге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троительного отдела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47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83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68,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34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строительство гараж.бо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47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отраслей экономики и предпринимательства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269,70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 главного бухгалте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38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Федо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00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31-0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ндкраузер Прадо 1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193,6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ина </w:t>
            </w:r>
          </w:p>
          <w:p>
            <w:pPr>
              <w:pStyle w:val="Normal"/>
              <w:jc w:val="center"/>
              <w:rPr/>
            </w:pPr>
            <w:r>
              <w:rPr/>
              <w:t>Любовь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9,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Лада Калин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42,7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 Евген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административной практики Управления муниципальной мили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5,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03,7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 Владимир Анатол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6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11,4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чик Екатерина Евген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15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троительного отдела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79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Хундай Ак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втомобиль легковой Ссанг Ёнг Актион Спо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47,9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сенева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общим вопрос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21,6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кова Светлана Борис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80,6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54,8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я Азгат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85,4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09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70,8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ина Наталья Ю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мнат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39,5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57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Владимир Григор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49,8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36,8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ский Максим Борис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МАЗДА 6 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03,6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ыков Михаил Рашид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uzuki SX </w:t>
            </w:r>
            <w:r>
              <w:rPr/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,2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Юрий Никола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73,8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07,2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ренко Павел Александ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 Василий Анатолье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 «ПРИ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77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лев Евгений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ич Екатерина Витал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) автомобиль легковой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i Lans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) автомобиль легковой  </w:t>
            </w:r>
          </w:p>
          <w:p>
            <w:pPr>
              <w:pStyle w:val="Normal"/>
              <w:jc w:val="both"/>
              <w:rPr/>
            </w:pPr>
            <w:r>
              <w:rPr/>
              <w:t>ВАЗ 2170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75,9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я здравоохран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97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22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ряк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 Управление по физической культуре, спорту и туризму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44,6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ьян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 Управление культуры и молодежной политики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952,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45,2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Алексе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образования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иат Панд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48,5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65,6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2:00Z</dcterms:created>
  <dc:creator>kadr</dc:creator>
  <dc:description/>
  <dc:language>en-US</dc:language>
  <cp:lastModifiedBy>gtikvp</cp:lastModifiedBy>
  <cp:lastPrinted>2012-05-12T15:01:00Z</cp:lastPrinted>
  <dcterms:modified xsi:type="dcterms:W3CDTF">2016-07-22T07:12:00Z</dcterms:modified>
  <cp:revision>2</cp:revision>
  <dc:subject/>
  <dc:title/>
</cp:coreProperties>
</file>