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/>
      </w:pPr>
      <w:r>
        <w:rPr>
          <w:sz w:val="24"/>
        </w:rPr>
        <w:t>о Совете родительской общественности Златоустовского городского округ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1. Совет родительской общественности Златоустовского городского округа (далее – Совет) является формой общественного самоуправления, представляющим интересы родителей (законных представителей) обучающихся и воспитанников муниципальных образовательных учреждений, а также лиц, заинтересованных в решении проблем обучения и воспитания несовершеннолетних жителей Златоустовского городского округа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2. Совет создается и действует в целях реализации прав родителей (законных представителей) обучающихся и воспитанников муниципальных образовательных учреждений как участников образовательного процесса и реализации принципов государственно-общественного управления системой образования Златоустовского городского округа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3. Совет формируется по инициативе родительских комитетов муниципальных образовательных учреждений. Кандидатуры рассматриваются на собрании родительских комитетов муниципальных образовательных учреждений и делегируются в Совет решением родительских комитетов (не более одного представителя от учреждения).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4. Совет избирается на заседании общегородского родительского собрания в составе не более 15 человек из числа кандидатов, предложенных муниципальными образовательными учреждениями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В состав Совета с правом  совещательного голоса входит начальник МУ Управление образования Златоустовского городского округа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5. Состав Совета утверждается решением общегородского родительского собрания,  срок полномочий Совета - один год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6. Деятельность Совета носит совещательный характер, а его решения - рекомендательный характер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7. Совет действует на принципах самоуправления, добровольности, коллегиальности, гласности и равноправия его членов в интересах всех участников образовательного процесса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8. Совет работает в тесном взаимодействии с МУ Управление образования Златоустовского городского округа, муниципальными образовательными учреждениями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9. В своей деятельности Совет руководствуется Конституцией Российской Федерации, действующим законодательством Российской Федерации и Челябинской области, муниципальными правовыми актами, Уставом Златоустовского городского округа и настоящим Положением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задачи Совета и направления его деятельности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0. Основной задачей Совета является координация совместной деятельности родительской общественности, обучающихся и педагогов муниципальных образовательных учреждений, направленной на решение актуальных проблем развития муниципальной системы образования.</w:t>
      </w:r>
    </w:p>
    <w:p>
      <w:pPr>
        <w:pStyle w:val="2"/>
        <w:rPr/>
      </w:pPr>
      <w:r>
        <w:rPr/>
        <w:tab/>
        <w:t>11. Направления деятельности Совета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1) организует деятельность родительской общественности, направленную на создание эффективных условий функционирования и развития муниципальной системы образования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2) координирует деятельность родительских комитетов муниципальных образовательных учреждений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3) инициирует проведение мероприятий, общественных акций, направленных на активизацию деятельности родительской общественности в решении проблем муниципальных образовательных учреждений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оказывает информационную поддержку родительской общественност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5) разрабатывает рекомендации и предложения родительским комитетам муниципальных общеобразовательных учреждений по созданию оптимальных условий для обучения и воспитания обучающихся, в том числе по укреплению их здоровья, организации питания, социальной защите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6) организует работу по просвещению родителей (законных представителей) обучающихся по вопросам воспитания и обучения, сохранению и укреплению физического и психического здоровья детей, защите их прав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7) привлекает представителей родительской общественности и других заинтересованных лиц к организации образовательной деятельности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Права и обязанности членов Совет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2. Члены Совета имеют право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1) запрашивать в органах местного самоуправления Златоустовского городского округа информацию, касающуюся деятельности системы общего, дошкольного и дополнительного образования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2) обращаться с предложениями и инициативами в органы местного самоуправления Златоустовского городского округа, учреждения и организации различных форм собственност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) освещать свою деятельность в средствах массовой информаци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) организовывать и проводить собственные мероприятия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5)  принимать участие в разрешении конфликтных ситуаций по обращениям родителей (законных представителей) обучающихся и воспитанников образовательных учреждений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3. Члены Совета обязаны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1) при выработке решений руководствоваться принципом приоритетности прав и интересов обучающихся и воспитанников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2) представлять информацию о своих планах и деятельности МУ Управление образования Златоустовского городского округа, средствам массовой информации, родительской общественности;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3) ежегодно отчитываться о своей работе перед родительскими комитетами муниципальных образовательных учреждений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Организация деятельности Совет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4. Участие в работе Совета является добровольным.</w:t>
      </w:r>
    </w:p>
    <w:p>
      <w:pPr>
        <w:pStyle w:val="2"/>
        <w:tabs>
          <w:tab w:val="clear" w:pos="709"/>
          <w:tab w:val="left" w:pos="5387" w:leader="none"/>
        </w:tabs>
        <w:rPr/>
      </w:pPr>
      <w:r>
        <w:rPr/>
        <w:t>15. Члены Совета осуществляют свою деятельность без отрыва от основной производственной и служебной деятельности на безвозмездной основе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firstLine="709"/>
        <w:jc w:val="both"/>
        <w:rPr/>
      </w:pPr>
      <w:r>
        <w:rPr>
          <w:sz w:val="24"/>
        </w:rPr>
        <w:t>16. Совет возглавляет председатель, наделенный организационными и координацио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 Председатель Совета осуществляет оперативное руководство и организацию деятельности Совета, ведет его заседания, выносит на рассмотрение Совета предложения по планированию его работы и времени проведения заседаний, обеспечивает выполнение решений Совета. В отсутствие председателя Совета его функции осуществляет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8. Председатель и заместитель председателя избираются на первом заседании Совета сроком на один год большинством голосов путем открыт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9. На первом заседании Совета назначается секретарь. В обязанности секретаря входит организация заседаний Совета, осуществление непосредственной деятельности по подготовке и ведению текущей документации Совета, оформление и рассылка решений Совета, подготовка отчетов о работе Совета за год и предложений по плану и графику работы Совета на год. Секретарь назначается из членов Совета на срок его полномочий.</w:t>
      </w:r>
    </w:p>
    <w:p>
      <w:pPr>
        <w:pStyle w:val="2"/>
        <w:tabs>
          <w:tab w:val="clear" w:pos="709"/>
          <w:tab w:val="clear" w:pos="5387"/>
        </w:tabs>
        <w:rPr/>
      </w:pPr>
      <w:r>
        <w:rPr/>
        <w:t>20. Заседание Совета считается правомочным, если на нем присутствует большинство его членов. Решения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1. Решения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2"/>
        <w:tabs>
          <w:tab w:val="clear" w:pos="709"/>
          <w:tab w:val="clear" w:pos="5387"/>
        </w:tabs>
        <w:rPr/>
      </w:pPr>
      <w:r>
        <w:rPr/>
        <w:t>22. Решения Совета принимаются на его заседаниях, проводимых один раз в квартал согласно плану работы. Внеочередные заседания могут быть созваны его председателем по мере необходимости, по требованию членов Совета. В период между заседаниями руководство Советом осуществляет председатель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3. В Совете могут быть созданы комиссии по различным направлениям деятельности на постоянной или време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4. Отчет о работе Совета заслушивается на общегородском родительском собрании в конце учебного года. В течение года Совет информирует о результатах своей деятельности  МУ Управление образования Златоустовского городского округа, муниципальные образовательные учреждения, родительские комитеты муниципальных образовательных учреждений путем предоставления письменной информации по итогам плановых и внеочередных заседа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jc w:val="center"/>
      <w:outlineLvl w:val="4"/>
    </w:pPr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ind w:firstLine="540"/>
      <w:jc w:val="both"/>
      <w:outlineLvl w:val="1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09" w:leader="none"/>
        <w:tab w:val="left" w:pos="5387" w:leader="none"/>
      </w:tabs>
      <w:autoSpaceDE w:val="false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адм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1:00Z</dcterms:created>
  <dc:creator>prot_1</dc:creator>
  <dc:description/>
  <cp:keywords/>
  <dc:language>en-US</dc:language>
  <cp:lastModifiedBy>prot_4</cp:lastModifiedBy>
  <cp:lastPrinted>2011-10-24T15:31:00Z</cp:lastPrinted>
  <dcterms:modified xsi:type="dcterms:W3CDTF">2013-07-01T05:48:00Z</dcterms:modified>
  <cp:revision>3</cp:revision>
  <dc:subject/>
  <dc:title>город Златоуст Челябинской области</dc:title>
</cp:coreProperties>
</file>