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действующая комиссия по учету имущества, приобретенного Администрацией Златоустовского городского округа в целях дарения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хин А.М. – первый заместитель Главы Златоустовского городского округа, председатель комиссии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чков А.М. – начальник Организационного управления Администрации Златоустовского городского округа, заместитель председателя комиссии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ылев В.В. – начальник Правового управления Администрации Златоустовского городского округ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а О.Н. – начальник отдела - главный бухгалтер Администрации Златоустовского городского округ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еянова С.Е. – начальник отдела анализа и прогнозирования Экономического управления Администрации Златоустовского городск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4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9-19T10:31:00Z</dcterms:modified>
  <cp:revision>4</cp:revision>
  <dc:subject/>
  <dc:title>город Златоуст Челябинской области</dc:title>
</cp:coreProperties>
</file>