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/>
      </w:pPr>
      <w:r>
        <w:rPr>
          <w:sz w:val="27"/>
          <w:szCs w:val="27"/>
        </w:rPr>
        <w:t>эвакуационной комиссии  Златоустовского городского округ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824"/>
      </w:tblGrid>
      <w:tr>
        <w:trPr/>
        <w:tc>
          <w:tcPr>
            <w:tcW w:w="292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сева М. 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утин А.С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- заместитель Главы Златоустовского городского округа по социальным вопросам, председатель комисси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- руководитель Управления социальной защиты населения Златоустовского городского округа, заместитель председателя комиссии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ыкунов Д.В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- руководитель Муниципального казенного учреждения Златоустовского городского округа «Управление жилищно-коммунального хозяйства»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шников А.А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- начальник технического отдела Муниципального учреждения здравоохранения Златоустовского городского округа «Медицинский                 информационно-аналитический центр» 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заков С.А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- исполняющий обязанности  помощника  генерального директора по делам гражданской обороны,  чрезвычайным ситуациям и мобилизационным ресурсам Открытого акционерного общества «Златоустовский машиностроительный завод»  (по согласованию)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селева И.Л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-начальник отдела оперативного планирования мероприятий гражданской обороны и  чрезвычайных ситуаций Муниципального казенного учреждения «Гражданская защита Златоустовского городского округа», ответственный секретарь комиссии.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ова И. А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- начальник   отдела регулирования и контроля цен экономическ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ранов В.В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- старший помощник начальника отделения планирования, предназначения, подготовки и учета мобилизационных ресурсов   Отдела военного комиссариата Челябинской области  по  г. Златоуст и Кусинскому району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ишев П.Я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развития сельских  территорий, сельского хозяйства и регулирования потребительского рынка Администрации Златоустовского городского округа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карский М.Б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ения муниципальной милиции Администрации Златоустовского городского округ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5:00Z</dcterms:created>
  <dc:creator>Nemo</dc:creator>
  <dc:description/>
  <cp:keywords/>
  <dc:language>en-US</dc:language>
  <cp:lastModifiedBy>Виталий</cp:lastModifiedBy>
  <cp:lastPrinted>2014-03-25T09:26:00Z</cp:lastPrinted>
  <dcterms:modified xsi:type="dcterms:W3CDTF">2014-04-01T08:15:00Z</dcterms:modified>
  <cp:revision>2</cp:revision>
  <dc:subject/>
  <dc:title>ПРОЕКТ</dc:title>
</cp:coreProperties>
</file>