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онного совета по делам инвалидов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 Главе Златоустовского городск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ы Златоустовского городского округа               по социальным вопросам, председатель Совет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кина И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социальной защиты населения Златоустовского городского округа, заместитель председателя Совет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Управление образования и молодежной политики Златоустовского городского округ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анов О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латоустовской местной организации Челябинской областной организации Общероссийской общественной организации инвалидов «Всероссийского ордена Трудового Красного Знамени общества слепых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М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Челябинского городского общественного движения помощи онкобольным детям «Искорка»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ко Л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бюджетного учреждения культуры «Дворец культуры «Булат» - региональный центр народного творчеств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0" w:name="OLE_LINK3"/>
            <w:bookmarkStart w:id="1" w:name="OLE_LINK2"/>
            <w:r>
              <w:rPr>
                <w:sz w:val="28"/>
                <w:szCs w:val="28"/>
              </w:rPr>
              <w:t>-</w:t>
            </w:r>
            <w:bookmarkEnd w:id="0"/>
            <w:bookmarkEnd w:id="1"/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реабилитации инвалидов муниципального бюджетного учреждения «Комплексный центр социального обслуживания населения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М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АО «Электроизделия» им. Н.Р. Музыченко                                                     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цова С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общественной организации родителей детей с заболеванием сахарный диабе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ённого учреждения Управление культуры Златоустовского городского округ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директор Златоустовского реабилитационного центра Челябинского регионального отделения «Всероссийское общество глухих»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итель Бюро № 19 – филиал Федерального казенного учреждения «Главное бюро                           медико-социальной экспертизы по Челябинской области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ов П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Управление по физической культуре и спорту Златоустовского городского округ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ких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оставления мер социальной поддержки и реабилитации инвалидов Управления социальной защиты населения Златоустовского городского округ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ирнина О.Ю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5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редоставления мер социальной поддержки и реабилитации инвалидов Управления социальной защиты населения Златоустовского городского округа, секретарь совет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лев М.Д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Врачебно-физкультурный диспансер г. Златоуст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етдинова Л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й общественной организации инвалидов Златоустовского городского округа Челябинской областной обществен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Л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Местной общественной организации инвалидов Златоустовского городского округа Челябинской областной общественной организации Общероссийской общественной организации «Всероссийское общество инвали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13:00Z</dcterms:created>
  <dc:creator>prot_1</dc:creator>
  <dc:description/>
  <cp:keywords/>
  <dc:language>en-US</dc:language>
  <cp:lastModifiedBy>prot_4</cp:lastModifiedBy>
  <cp:lastPrinted>2016-07-01T11:03:00Z</cp:lastPrinted>
  <dcterms:modified xsi:type="dcterms:W3CDTF">2016-07-13T05:15:00Z</dcterms:modified>
  <cp:revision>6</cp:revision>
  <dc:subject/>
  <dc:title>город Златоуст Челябинской области</dc:title>
</cp:coreProperties>
</file>