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Прав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й некоммерческой организ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гентство инвестиционного развития Златоустов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ьшин В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экономике и финансам, Председатель 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Кафе ин кафе Интернешнл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Завод Стройтехник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В.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 Ю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ъединения работодателей Муниципального образования Челябинской области Златоустовского городского округа – Совета руководителей предприятий                          и организаций, генеральный директор Открытого акционерного общества «Уралпромпроект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начальник Экономического управления Администрации Златоустовского городского округа, заместитель Председателя 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юков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Златоустовского городского округ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уполномоченного                по защите прав предпринимателей в Златоустовском городском округе, председатель правления некоммерческого партнерства «Гильдия мастеров-оружейников Златоуста», генеральный директор Общества с ограниченной ответственностью «Русское общество специализированного оружия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як А.Н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, предпринимательству и строительству Собрания депутатов Златоустовского городск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9:00Z</dcterms:created>
  <dc:creator>prot_1</dc:creator>
  <dc:description/>
  <cp:keywords/>
  <dc:language>en-US</dc:language>
  <cp:lastModifiedBy>prot_4</cp:lastModifiedBy>
  <cp:lastPrinted>2015-11-20T13:05:00Z</cp:lastPrinted>
  <dcterms:modified xsi:type="dcterms:W3CDTF">2016-09-06T09:53:00Z</dcterms:modified>
  <cp:revision>4</cp:revision>
  <dc:subject/>
  <dc:title>город Златоуст Челябинской области</dc:title>
</cp:coreProperties>
</file>