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оддержке и развитию малого и среднего предпринимательст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латоустовском городском округ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"/>
        <w:gridCol w:w="6662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ьшин В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экономике и финансам, председатель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управления Администрации Златоустовского городского округа, заместитель председателя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Турфирма «Рифей», член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ства с ограниченной ответственностью «Кафе ин кафе Интернешнл», член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Завод «Стройтехника», член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Златоустовского городского округа, член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ин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отраслей экономики и предпринимательства Экономического управления Администрации Златоустовского городского округа, секретарь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казенного учреждения Центр занятости населения города Златоуста, член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Р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екоммерческого партнерства Союз   предпринимателей Златоустовского городского округа, председатель Златоустовского местного отделения Общероссийской общественной организации малого и среднего предпринимательства  России, член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таче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Мастерские декоративно-прикладного искусства «ЛиК», член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Златоустовском городском округе, член Некоммерческого партнерства «Гильдия мастеров – оружейников Златоуста», член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общества с ограниченной ответственностью «Завод Златоустовских металлоконструкций», депутат Собрания депутатов Златоустовского городского округа, член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Златоустовская оружейная фабрика», член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Златоустовской группы Южно – Уральской торгово – промышленной  палаты, член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нин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Термопресс», член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Мастерские народных промыслов Урала «МАОК»,  член Совета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1:00Z</dcterms:created>
  <dc:creator>prot_1</dc:creator>
  <dc:description/>
  <cp:keywords/>
  <dc:language>en-US</dc:language>
  <cp:lastModifiedBy>prot_4</cp:lastModifiedBy>
  <cp:lastPrinted>2016-09-30T13:27:00Z</cp:lastPrinted>
  <dcterms:modified xsi:type="dcterms:W3CDTF">2016-10-11T11:32:00Z</dcterms:modified>
  <cp:revision>4</cp:revision>
  <dc:subject/>
  <dc:title>город Златоуст Челябинской области</dc:title>
</cp:coreProperties>
</file>