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работе с наказами избирателей                          и утвердить её состав:</w:t>
      </w:r>
    </w:p>
    <w:p>
      <w:pPr>
        <w:pStyle w:val="Normal"/>
        <w:suppressAutoHyphens w:val="true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9"/>
      </w:tblGrid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латоустовского городского округа, руководитель рабочей групп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                        по инфраструктуре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ина И.Б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населения Златоустовского городского округа</w:t>
            </w:r>
          </w:p>
        </w:tc>
      </w:tr>
      <w:tr>
        <w:trPr>
          <w:trHeight w:val="631" w:hRule="atLeast"/>
        </w:trPr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Г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латоустовского городского округа                           по социальным вопросам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В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Комитет городского хозяйства» (по согласованию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.В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Златоустовского городского округа» Управление жилищно-коммунального хозяйства»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вская О.Б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работе с обращениями граждан Организационного управления Администрации Златоустовского городского округа, секретарь рабочей групп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- начальник Управления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А.П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общества с ограниченной ответственностью Управляющая компания «Комитет городского хозяйств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начальники территориальных отделов (по согласовани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1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Цитата"/>
    <w:basedOn w:val="Normal"/>
    <w:qFormat/>
    <w:pPr>
      <w:ind w:left="709" w:right="4536" w:hanging="0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0:00Z</dcterms:created>
  <dc:creator>Остапенко</dc:creator>
  <dc:description/>
  <cp:keywords/>
  <dc:language>en-US</dc:language>
  <cp:lastModifiedBy>prot_4</cp:lastModifiedBy>
  <cp:lastPrinted>2016-05-11T10:24:00Z</cp:lastPrinted>
  <dcterms:modified xsi:type="dcterms:W3CDTF">2016-05-25T04:40:00Z</dcterms:modified>
  <cp:revision>4</cp:revision>
  <dc:subject/>
  <dc:title>город Златоуст Челябинской области</dc:title>
</cp:coreProperties>
</file>