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ллегии при Главе Златоустовского городского округа</w:t>
      </w:r>
    </w:p>
    <w:p>
      <w:pPr>
        <w:pStyle w:val="Normal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pacing w:val="2"/>
          <w:sz w:val="2"/>
          <w:szCs w:val="28"/>
        </w:rPr>
      </w:pPr>
      <w:r>
        <w:rPr>
          <w:color w:val="000000"/>
          <w:spacing w:val="2"/>
          <w:sz w:val="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5528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латоустовского городского округа, председатель Коллег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слангарее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р Анва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г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муниципального казенного учреждения Управление образования                           и молодежной политики Златоустовского городского округ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ыле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suppressAutoHyphens w:val="tru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рейкина</w:t>
            </w:r>
          </w:p>
          <w:p>
            <w:pPr>
              <w:pStyle w:val="Normal"/>
              <w:tabs>
                <w:tab w:val="clear" w:pos="720"/>
                <w:tab w:val="center" w:pos="15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ри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уководитель Управления социальной защиты населения</w:t>
            </w:r>
            <w:r>
              <w:rPr>
                <w:color w:val="000000"/>
                <w:sz w:val="28"/>
                <w:szCs w:val="28"/>
              </w:rPr>
              <w:t xml:space="preserve"> Златоустов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кун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чк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Экономического управления Администрации Златоустовского городского округ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ашов       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о экологии                       и природопользования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аньши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Рам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Златоустовского городского округа по экономике                             и финансам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Алекс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Златоустовского городского округа по социальным вопросам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юк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Мура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Златоустовского городского округа                  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зе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чк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ь органа местного самоуправления «Комитет по управлению имуществом Златоустовского городского окру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левский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муниципального казенного учреждения «Гражданская защита Златоустовского городского округ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                      по району пр. им. Ю.А. Гагарина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                    по району металлургического завода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рохин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Златоустовского городского округ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оряк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муниципального казенного учреждения Управление по физической культуре и спорту Златоустовского городского округ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карский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Златоустовского городского округа - начальник Управления муниципальной милиции Администрации Златоустовского городского округ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архитектуры                      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ниципального казенного учреждения Управление культуры  Златоустов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ьк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нансового управления Златоустов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як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ниципального бюджетного учреждения «Капитальное строительство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овце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по району железнодорожного вокзала Администрации Златоустов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овце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Территориального отдела                     по району машиностроительного завода Администрации Златоустовского городского округ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абушкин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дела по общим вопросам Администрации Златоустовского городского округа, секретарь Коллеги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0:00Z</dcterms:created>
  <dc:creator>prot_1</dc:creator>
  <dc:description/>
  <cp:keywords/>
  <dc:language>en-US</dc:language>
  <cp:lastModifiedBy>prot_4</cp:lastModifiedBy>
  <cp:lastPrinted>2016-07-07T17:21:00Z</cp:lastPrinted>
  <dcterms:modified xsi:type="dcterms:W3CDTF">2016-10-11T11:31:00Z</dcterms:modified>
  <cp:revision>4</cp:revision>
  <dc:subject/>
  <dc:title>город Златоуст Челябинской области</dc:title>
</cp:coreProperties>
</file>