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коррупции и предотвраще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латоустовского городского округа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11"/>
        <w:gridCol w:w="2763"/>
        <w:gridCol w:w="3062"/>
      </w:tblGrid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омощи по вопросам применения (соблюдения) «антикоррупционных» процедур, а также осуществление организационных и иных мероприятий по вопросам, связанным с применением на практике требований законодательства по противодействию коррупции, в том числе касающихся получения подарков, и принятия мер по предотвращению и урегулированию конфликта интересов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З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и работа по предоставлению  гражданами, претендующими на замещение должностей муниципальной службы Златоустовского городского округа, сведений в соответствии с нормативными правовыми актами Российской Федерац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омощи и работа, связанная с предоставлением    сведений о доходах, расходах, об имуществе и обязательствах имущественного характера муниципальными служащими  администрации Златоустовского городского округа, включенными в Перечень коррупционно опасных должностей муниципальной службы  администрации округа, </w:t>
            </w:r>
            <w:r>
              <w:rPr>
                <w:color w:val="000000"/>
                <w:sz w:val="28"/>
                <w:szCs w:val="28"/>
              </w:rPr>
              <w:t xml:space="preserve">начальниками отраслевых органов администрации округа, руководителями ОМС «КУИ ЗГО», УСЗН ЗГО, Финансового управления ЗГО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 и руководителями муниципальных учреждений, в отношении которых администрация округа осуществляет функции и полномочия учредител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9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ключение «антикоррупционных» положений в трудовые договора муниципальных служащих, работни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на постоянной основ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и полноты сведений о  доходах, об имуществе и обязательствах имущественного характера представленных гражданами, претендующими на замещение должностей муниципальной службы администрации Златоустовского городского округа, а также  муниципальными служащими включенными в Перечень коррупционно опасных должностей муниципальной службы  администрации округа,</w:t>
            </w:r>
            <w:r>
              <w:rPr>
                <w:color w:val="000000"/>
                <w:sz w:val="28"/>
                <w:szCs w:val="28"/>
              </w:rPr>
              <w:t xml:space="preserve"> начальниками отраслевых органов администрации округа, руководителями ОМС «КУИ ЗГО», УСЗН ЗГО, Финансового управления ЗГО</w:t>
            </w:r>
            <w:r>
              <w:rPr>
                <w:sz w:val="28"/>
                <w:szCs w:val="28"/>
              </w:rPr>
              <w:t xml:space="preserve"> и руководителями муниципальных учреждений округа, в отношении которых администрация округа осуществляет функции и полномочия учредителя в соответствии с нормативными правовыми актами Российской Федерац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главы З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представляемых в отдел муниципальной службы и кадров администрации округ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9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ыми служащими, работниками  администрации Златоустовского городского округа обязанности уведомлять представителя нанимателя (работодател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амерении муниципальных служащих выполнять иную оплачиваемую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учении подарк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проведения оценки коррупционно – опасных фун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дминистрации Златоуст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целях выявления сфер деятельности органа местного самоуправления, наиболее подверженных таким рискам. </w:t>
            </w:r>
          </w:p>
          <w:p>
            <w:pPr>
              <w:pStyle w:val="Style17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сение изменений в Перечень коррупционно – опасных фун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дминистрации Златоустовского городского округ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З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еречня должностей муниципальной службы, подверженных коррупционным рискам, внесение изменений  в постановление администрации Златоустовского городского округа от 17.12.2024 г. № 672 – П/АДМ «О Перечне коррупционно опасных должностей муниципальной службы Златоустовского городского округа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З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исполнения Положения о предотвращении и урегулировании конфликта интересов на муниципальной службе в Златоустовском городском округе в части добровольного декларирования о возможной личной заинтересованности, утвержденного постановлением администрации Златоустовского городского округа  от 21.03.2016 г. № 108-П «Об утверждении Порядка сообщения лицами, замещающими должности муниципальной службы Златоустовского городского округа  о возникновении личной заинтересованности при исполнении должностных обязанностей, которая приводит или может привести к конфликту интересов» (с изменениями от 19.05.2016 г. № 229-П, от 16.12.2020 г. № 539-П/АДМ, </w:t>
            </w:r>
            <w:r>
              <w:rPr>
                <w:sz w:val="28"/>
                <w:szCs w:val="28"/>
              </w:rPr>
              <w:t>от 18 августа 2021 г. N 376-П/АДМ, от 16 февраля 2022 г. N 61-П/АДМ</w:t>
            </w:r>
            <w:r>
              <w:rPr>
                <w:color w:val="000000"/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личной заинтересованности сотрудников администрации Златоустовского городского округа, при осуществлении закуп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ая приводит или может привести к конфликту интересов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бу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дан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, чья деятельность связана с профилактикой коррупционных правонару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и финансовой возмо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(принятых на работу)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и финансовой возможно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и финансовой возмож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о-правовых актов в целях исключения положений, способствующих созданию условий для проявления коррупц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ссмотрения</w:t>
            </w:r>
            <w:r>
              <w:rPr>
                <w:color w:val="000000"/>
                <w:sz w:val="28"/>
                <w:szCs w:val="28"/>
              </w:rPr>
              <w:t xml:space="preserve"> уведомлений муниципальных служащих администрации Златоустовского городского округа о занятии иной оплачиваемой деятельностью на заседаниях Комиссии </w:t>
            </w:r>
            <w:r>
              <w:rPr>
                <w:bCs/>
                <w:sz w:val="28"/>
                <w:szCs w:val="28"/>
              </w:rPr>
      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соблюдения требований об  исключении любой возможности возникновения конфликта интерес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</w:t>
            </w:r>
            <w:r>
              <w:rPr>
                <w:bCs/>
                <w:sz w:val="28"/>
                <w:szCs w:val="28"/>
              </w:rPr>
      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</w:t>
            </w:r>
            <w:r>
              <w:rPr>
                <w:bCs/>
                <w:sz w:val="28"/>
                <w:szCs w:val="28"/>
              </w:rPr>
              <w:t>по противодействию коррупции на территории Златоустовского городского округ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К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информирования населения о работе по профилактике коррупционных нарушений размещением на официальном сайте округа и публикацией в С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рмативных правовых актов, принятых администрацией Златоустовского городского округа, касающихся антикорруп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тактной информации об ответственных лиц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 - релиз заседаний Комиссии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 на официальном сайте округ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И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 и обращений граждан, поступающих в администрацию Златоустовского городского округа и результатов их рассмотрения на предмет наличия информации о фактах коррупции со стороны муниципальных служащих администрации Златоустовского городского округ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ская О.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актов, касающихся профилактики коррупции и предотвращения конфликта интересов на муниципальной службе в администрации Златоустовского городского округ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зова Н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антимонопольного комплаенс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И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проверок работы органов местного самоуправления и отраслевых органов администрации Златоустовского городского округа в сфере профилактики противодействия коррупц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7:00Z</dcterms:created>
  <dc:creator>kadr</dc:creator>
  <dc:description/>
  <cp:keywords/>
  <dc:language>en-US</dc:language>
  <cp:lastModifiedBy>Баранова Елена Васильевна</cp:lastModifiedBy>
  <cp:lastPrinted>2020-01-10T13:38:00Z</cp:lastPrinted>
  <dcterms:modified xsi:type="dcterms:W3CDTF">2025-01-22T06:35:00Z</dcterms:modified>
  <cp:revision>461</cp:revision>
  <dc:subject/>
  <dc:title>план</dc:title>
</cp:coreProperties>
</file>