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-6.35pt;width:46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1144365" r:id="rId2"/>
        </w:object>
      </w:r>
      <w:r>
        <w:rPr/>
        <w:t>ЧЕЛЯБИНСКАЯ ОБЛАСТЬ</w:t>
      </w:r>
    </w:p>
    <w:p>
      <w:pPr>
        <w:pStyle w:val="Heading1"/>
        <w:jc w:val="left"/>
        <w:rPr>
          <w:sz w:val="30"/>
        </w:rPr>
      </w:pPr>
      <w:r>
        <w:rPr>
          <w:sz w:val="30"/>
        </w:rPr>
        <w:t xml:space="preserve">                                      </w:t>
      </w:r>
      <w:r>
        <w:rPr>
          <w:sz w:val="30"/>
        </w:rPr>
        <w:tab/>
        <w:tab/>
        <w:tab/>
        <w:t xml:space="preserve">   </w:t>
      </w:r>
    </w:p>
    <w:p>
      <w:pPr>
        <w:pStyle w:val="Heading1"/>
        <w:jc w:val="left"/>
        <w:rPr/>
      </w:pPr>
      <w:r>
        <w:rPr>
          <w:b/>
          <w:sz w:val="30"/>
        </w:rPr>
        <w:tab/>
        <w:tab/>
        <w:tab/>
        <w:tab/>
        <w:t xml:space="preserve">         </w:t>
      </w:r>
      <w:r>
        <w:rPr>
          <w:sz w:val="32"/>
        </w:rPr>
        <w:t xml:space="preserve">АДМИНИСТРАЦИЯ </w:t>
      </w:r>
    </w:p>
    <w:p>
      <w:pPr>
        <w:pStyle w:val="Heading1"/>
        <w:jc w:val="left"/>
        <w:rPr/>
      </w:pPr>
      <w:r>
        <w:rPr>
          <w:sz w:val="32"/>
        </w:rPr>
        <w:t xml:space="preserve">                 </w:t>
      </w:r>
      <w:r>
        <w:rPr>
          <w:sz w:val="32"/>
        </w:rPr>
        <w:t xml:space="preserve">ЗЛАТОУСТОВСКОГО ГОРОДСКОГО ОКРУГА </w:t>
      </w:r>
    </w:p>
    <w:p>
      <w:pPr>
        <w:pStyle w:val="Heading2"/>
        <w:jc w:val="left"/>
        <w:rPr/>
      </w:pPr>
      <w:r>
        <w:rPr>
          <w:b/>
        </w:rPr>
        <w:t xml:space="preserve">                                </w:t>
      </w:r>
      <w:r>
        <w:rPr>
          <w:b/>
        </w:rPr>
        <w:tab/>
        <w:t xml:space="preserve">     </w:t>
      </w: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07.2012 г. № 260-п</w:t>
      </w:r>
    </w:p>
    <w:p>
      <w:pPr>
        <w:pStyle w:val="Standard"/>
        <w:rPr/>
      </w:pPr>
      <w:r>
        <w:rPr/>
        <w:t>Об утверждении административного регламента</w:t>
      </w:r>
    </w:p>
    <w:p>
      <w:pPr>
        <w:pStyle w:val="Standard"/>
        <w:rPr/>
      </w:pPr>
      <w:r>
        <w:rPr/>
        <w:t>предоставления муниципальной услуги «Выдача</w:t>
      </w:r>
    </w:p>
    <w:p>
      <w:pPr>
        <w:pStyle w:val="Standard"/>
        <w:rPr/>
      </w:pPr>
      <w:r>
        <w:rPr/>
        <w:t>разрешений на право перевозки пассажиров по</w:t>
      </w:r>
    </w:p>
    <w:p>
      <w:pPr>
        <w:pStyle w:val="Standard"/>
        <w:rPr/>
      </w:pPr>
      <w:r>
        <w:rPr/>
        <w:t>внутримуниципальной маршрутной сети</w:t>
      </w:r>
    </w:p>
    <w:p>
      <w:pPr>
        <w:pStyle w:val="Standard"/>
        <w:rPr/>
      </w:pPr>
      <w:r>
        <w:rPr/>
        <w:t>Златоустовского городского округа»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ответствии с Федеральным законом от 06.10.2003 г. № 131-ФЗ "Об общих принципах организации местного самоуправления в Российской Федерации", Федеральным законом от 10.12.1995 г. № 196-ФЗ "О безопасности дорожного движения", Федеральным законом от 27.07.2010 г. № 210-ФЗ «Об организации предоставления государственных и муниципальных услуг», Решением Собрания депутатов Златоустовского городского округа от 05.03.2010 г. № 15-ЗГО «Об утверждении положения о транспортном обслуживании населения на территории ЗГО», Уставом Златоустовского городского округа, Постановлением Администрации Златоустовского городского округа от 29.03.2012 г. № 75-п «О порядке разработки и утверждения административных регламентов предоставления муниципальных услуги» и в целях организации транспортного обслуживания населения на территории Златоустовского городского округа пассажирским транспортом, повышения качества транспортного обслуживания населения, безопасности пассажирского транспорта, функционирующего на внутримуниципальной маршрутной сети,</w:t>
      </w:r>
    </w:p>
    <w:p>
      <w:pPr>
        <w:pStyle w:val="Standard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bookmarkStart w:id="0" w:name="sub_1001"/>
      <w:r>
        <w:rPr>
          <w:sz w:val="24"/>
        </w:rPr>
        <w:t>1. Утвердить административный регламент</w:t>
      </w:r>
      <w:r>
        <w:rPr>
          <w:color w:val="000000"/>
          <w:sz w:val="24"/>
        </w:rPr>
        <w:t xml:space="preserve"> оказания муниципальной услуги «Выдача разрешений на право перевозки пассажиров по внутримуниципальной маршрутной сети Златоустовского городского округа» (приложение).</w:t>
      </w:r>
    </w:p>
    <w:p>
      <w:pPr>
        <w:pStyle w:val="Normal"/>
        <w:ind w:firstLine="709"/>
        <w:jc w:val="both"/>
        <w:rPr/>
      </w:pPr>
      <w:r>
        <w:rPr>
          <w:sz w:val="24"/>
        </w:rPr>
        <w:t>2. Возложить оказание муниципальной услуги «</w:t>
      </w:r>
      <w:r>
        <w:rPr>
          <w:color w:val="000000"/>
          <w:sz w:val="24"/>
        </w:rPr>
        <w:t>Выдача разрешений на право перевозки пассажиров по внутримуниципальной маршрутной сети Златоустовского городского округа»</w:t>
      </w:r>
      <w:r>
        <w:rPr>
          <w:sz w:val="24"/>
        </w:rPr>
        <w:t xml:space="preserve"> на</w:t>
      </w:r>
      <w:r>
        <w:rPr>
          <w:color w:val="000000"/>
          <w:sz w:val="24"/>
        </w:rPr>
        <w:t xml:space="preserve"> муниципальное казенное учреждение Златоустовского городского округа «Управление жилищно-коммунального хозяйства» (Пликин А.В.)</w:t>
      </w:r>
      <w:bookmarkEnd w:id="0"/>
      <w:r>
        <w:rPr>
          <w:color w:val="000000"/>
          <w:sz w:val="24"/>
        </w:rPr>
        <w:t>.</w:t>
      </w:r>
      <w:bookmarkStart w:id="1" w:name="sub_1003"/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Опубликовать данное постановление в средствах массовой информации.</w:t>
      </w:r>
      <w:bookmarkEnd w:id="1"/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Контроль за исполнением настоящего постановления возложить на заместителя Главы Златоустовского городского округа по инфраструктуре Галекбарова Д.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сполняющая обязанности Главы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латоустовского городского округа </w:t>
        <w:tab/>
        <w:tab/>
        <w:tab/>
        <w:tab/>
        <w:t xml:space="preserve">                                 М.Г. Гусева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  <w:t xml:space="preserve">Разослано:  прокур., МКУ ЗГО «ЖКХ», Галекбарову Д.И., ПУ, бухгалтерия, ЭУ, пресс-служба, </w:t>
      </w:r>
    </w:p>
    <w:p>
      <w:pPr>
        <w:pStyle w:val="Normal"/>
        <w:rPr/>
      </w:pPr>
      <w:r>
        <w:rPr/>
        <w:t>"Златоустовский рабочий", ОУ</w:t>
      </w:r>
    </w:p>
    <w:p>
      <w:pPr>
        <w:pStyle w:val="Standard"/>
        <w:rPr/>
      </w:pPr>
      <w:r>
        <w:rPr/>
      </w:r>
    </w:p>
    <w:p>
      <w:pPr>
        <w:pStyle w:val="Normal"/>
        <w:ind w:left="6381" w:hanging="0"/>
        <w:rPr/>
      </w:pPr>
      <w:r>
        <w:rPr/>
        <w:t>Приложение</w:t>
      </w:r>
    </w:p>
    <w:p>
      <w:pPr>
        <w:pStyle w:val="Normal"/>
        <w:ind w:left="6381" w:hanging="0"/>
        <w:rPr/>
      </w:pPr>
      <w:r>
        <w:rPr/>
        <w:t>к постановлению Администрации</w:t>
      </w:r>
    </w:p>
    <w:p>
      <w:pPr>
        <w:pStyle w:val="Normal"/>
        <w:ind w:left="6381" w:hanging="0"/>
        <w:rPr/>
      </w:pPr>
      <w:r>
        <w:rPr/>
        <w:t>Златоустовского городского округа</w:t>
      </w:r>
    </w:p>
    <w:p>
      <w:pPr>
        <w:pStyle w:val="Normal"/>
        <w:ind w:left="6381" w:hanging="0"/>
        <w:rPr/>
      </w:pPr>
      <w:r>
        <w:rPr/>
        <w:t xml:space="preserve">от 18.07.2012 г. № 260-п </w:t>
      </w:r>
    </w:p>
    <w:p>
      <w:pPr>
        <w:pStyle w:val="2TimesNewRoman"/>
        <w:spacing w:before="240" w:after="12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едоставления муниципальной услуги «Выдача разрешений на право перевозки пассажиров по внутримуниципальной маршрутной се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латоустовского городского округ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Административный регламент предоставления муниципальной услуги «Выдача разрешений на право перевозки пассажиров по внутримуниципальной маршрутной сети Златоустовского городского округа»  (далее - Регламент) разработан  в  целях  повышения  качества доступности результатов и обеспечения прозрачности административной процедуры предоставления муниципальной услуги, определяет  порядок,  сроки  и  последовательность действий (административных процедур) Администрации Златоустовского городского округа при предоставлении муниципальной услуг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1.1. Описание заявителей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явителями являются юридические лица и индивидуальные предприниматели, осуществляющие перевозку пассажиров на законных основаниях, либо имеющие намерение осуществлять данную деятельность  (далее — Заявитель)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От имени Заявителей, заявления и документы, предусмотренные Регламентом, могут подаваться (представляться) лицами, полномочия которых установлены учредительными документами юридического лица или доверенность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1.2. Информация о месте нахождения и графике работы органов, предоставляющих муниципальную услугу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Муниципальное казенное учреждение Златоустовского городского округа «Управление жилищно-коммунального хозяйства»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Почтовый адрес: 456200, г. Златоуст, ул. Таганайская, д.1, каб. 614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4">
        <w:r>
          <w:rPr>
            <w:rStyle w:val="InternetLink"/>
            <w:sz w:val="24"/>
          </w:rPr>
          <w:t>MUJKH-Zlatoust@mail.ru</w:t>
        </w:r>
      </w:hyperlink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Телефон приемной: 8(3513) 79-12-80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Телефоны для консультаций (справок): 8(3513) 79-12-02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Режим работы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понедельник - пятница: с 08.30 до 17.00, обед: с 12.00 до 12.30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выходные дни: суббота, воскресенье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1.2.1. Информация о контактах и месте нахождения организаций, участвующих в предоставлении муниципальной услуги</w:t>
      </w:r>
    </w:p>
    <w:p>
      <w:pPr>
        <w:pStyle w:val="Normal"/>
        <w:autoSpaceDE w:val="false"/>
        <w:ind w:left="567" w:hanging="0"/>
        <w:jc w:val="both"/>
        <w:rPr>
          <w:sz w:val="24"/>
        </w:rPr>
      </w:pPr>
      <w:r>
        <w:rPr>
          <w:sz w:val="24"/>
        </w:rPr>
        <w:t>- Отдел государственной инспекции безопасности дорожного движения межмуниципального отдела Министерства внутренних дел России «Златоустовский» Челябинской области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Почтовый адрес: 456200, г. Златоуст, пр-т. Гагарина, 1 линия, 23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тел. 8(3513) 65-92-02</w:t>
      </w:r>
    </w:p>
    <w:p>
      <w:pPr>
        <w:pStyle w:val="Normal"/>
        <w:autoSpaceDE w:val="false"/>
        <w:ind w:left="480" w:hanging="0"/>
        <w:rPr>
          <w:sz w:val="24"/>
        </w:rPr>
      </w:pPr>
      <w:r>
        <w:rPr>
          <w:sz w:val="24"/>
        </w:rPr>
        <w:t>-    Муниципальное бюджетное учреждение «Многофункциональный центр Златоустовского городского округа»</w:t>
      </w:r>
    </w:p>
    <w:p>
      <w:pPr>
        <w:pStyle w:val="Normal"/>
        <w:autoSpaceDE w:val="false"/>
        <w:ind w:left="480" w:firstLine="540"/>
        <w:rPr>
          <w:sz w:val="24"/>
        </w:rPr>
      </w:pPr>
      <w:r>
        <w:rPr>
          <w:sz w:val="24"/>
        </w:rPr>
        <w:t>Почтовый адрес: 456200, г. Златоуст, ул. Скворцова, 32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1.3. Порядок информировани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нформация о порядке предоставления муниципальной услуги доступна Заявителям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непосредственно в помещении органа, предоставляющего муниципальную услугу на информационном стенде или при личном консультировании специалистом, ответственным за предоставление муниципальной услуг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) с использованием средств телефонной связи;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3) с использованием сети «Интернет», в том числе ресурса </w:t>
      </w:r>
      <w:r>
        <w:rPr>
          <w:rFonts w:eastAsia="SimSun;宋体"/>
          <w:sz w:val="24"/>
          <w:lang w:eastAsia="zh-CN"/>
        </w:rPr>
        <w:t>Единого портала государственных и муниципальных услуг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письменному обращению граждан и юридических лиц в орган, предоставляющий муниципальную услугу.</w:t>
      </w:r>
    </w:p>
    <w:p>
      <w:pPr>
        <w:pStyle w:val="Normal"/>
        <w:autoSpaceDE w:val="false"/>
        <w:spacing w:before="12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2. Стандарт предоставления муниципальной услуги</w:t>
      </w:r>
    </w:p>
    <w:p>
      <w:pPr>
        <w:pStyle w:val="Normal"/>
        <w:spacing w:before="120" w:after="0"/>
        <w:ind w:left="300" w:hanging="0"/>
        <w:jc w:val="center"/>
        <w:rPr>
          <w:b/>
          <w:b/>
          <w:sz w:val="24"/>
        </w:rPr>
      </w:pPr>
      <w:r>
        <w:rPr>
          <w:b/>
          <w:sz w:val="24"/>
        </w:rPr>
        <w:t>2.1. Наименование муниципальной услуги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Муниципальная услуга по выдаче разрешений на право перевозки пассажиров по внутримуниципальной маршрутной сети Златоустовского городского окру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Наименование  организации,  предоставляющей муниципальную услугу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. Организацией, предоставляющей муниципальную услугу, является муниципальное казённое учреждение Златоустовского городского округа «Управление жилищно-коммунального хозяйства» (далее Учреждение).</w:t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. В процессе предоставления муниципальной услуги Учреждение взаимодействует 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Администрацией Златоустовского городского округа и ее структурными подразделениями, Собранием депутатов Златоустовского городского округа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юридическими лицами всех организационно-правовых форм и индивидуальными предпринимателями, осуществляющими перевозку пассажиров и багажа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делом государственной инспекции безопасности дорожного движения межмуниципального отдела Министерства внутренних дел России «Златоустовский» Челябинской области (далее - ОГИБДД);</w:t>
      </w:r>
    </w:p>
    <w:p>
      <w:pPr>
        <w:pStyle w:val="21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3. Результа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онечным результатом предоставления муниципальной услуги является выдача разрешения на право перевозки пассажиров по внутримуниципальной маршрутной сети Златоустовского городского округа, действующего пять календарных лет (далее — Разрешение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4. Срок предоставления муниципальной услуги</w:t>
      </w:r>
    </w:p>
    <w:p>
      <w:pPr>
        <w:pStyle w:val="Normal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формление Разрешения осуществляется в течение 30 календарных дней со дня подачи документов, указанных в разделе 2.6 Регламента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5.  Нормативные  правовые  акты,  регулирующие  предоставление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left="708" w:firstLine="12"/>
        <w:jc w:val="both"/>
        <w:rPr>
          <w:sz w:val="24"/>
        </w:rPr>
      </w:pPr>
      <w:r>
        <w:rPr>
          <w:sz w:val="24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left="708" w:firstLine="12"/>
        <w:jc w:val="both"/>
        <w:rPr>
          <w:sz w:val="24"/>
        </w:rPr>
      </w:pPr>
      <w:r>
        <w:rPr>
          <w:sz w:val="24"/>
        </w:rPr>
        <w:t>- Федеральным законом от 08.11.2007 № 259-ФЗ «Устав автомобильного транспорта и городского наземного электрического транспорта;</w:t>
      </w:r>
    </w:p>
    <w:p>
      <w:pPr>
        <w:pStyle w:val="Normal"/>
        <w:ind w:left="708" w:firstLine="12"/>
        <w:jc w:val="both"/>
        <w:rPr>
          <w:sz w:val="24"/>
        </w:rPr>
      </w:pPr>
      <w:r>
        <w:rPr>
          <w:sz w:val="24"/>
        </w:rPr>
        <w:t>- Федеральным законом от 10.12.1995 № 196-ФЗ «О безопасности дорожного движения»;</w:t>
      </w:r>
    </w:p>
    <w:p>
      <w:pPr>
        <w:pStyle w:val="Normal"/>
        <w:ind w:left="708" w:firstLine="12"/>
        <w:jc w:val="both"/>
        <w:rPr>
          <w:sz w:val="24"/>
        </w:rPr>
      </w:pPr>
      <w:r>
        <w:rPr>
          <w:sz w:val="24"/>
        </w:rPr>
        <w:t>- постановлением Правительства Российской Федерации от 14.02.2009 № 112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Normal"/>
        <w:ind w:left="708" w:firstLine="12"/>
        <w:jc w:val="both"/>
        <w:rPr>
          <w:sz w:val="24"/>
        </w:rPr>
      </w:pPr>
      <w:r>
        <w:rPr>
          <w:sz w:val="24"/>
        </w:rPr>
        <w:t>- приказом Минтранса Российской Федерации от 08.01.1997 № 2 «Об утверждении Положения об обеспечении безопасности перевозок пассажиров автобусами»;</w:t>
      </w:r>
    </w:p>
    <w:p>
      <w:pPr>
        <w:pStyle w:val="Normal"/>
        <w:ind w:left="708" w:firstLine="12"/>
        <w:jc w:val="both"/>
        <w:rPr>
          <w:sz w:val="24"/>
        </w:rPr>
      </w:pPr>
      <w:r>
        <w:rPr>
          <w:sz w:val="24"/>
        </w:rPr>
        <w:t>-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left="708" w:firstLine="12"/>
        <w:jc w:val="both"/>
        <w:rPr>
          <w:sz w:val="24"/>
        </w:rPr>
      </w:pPr>
      <w:r>
        <w:rPr>
          <w:sz w:val="24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left="708" w:firstLine="12"/>
        <w:jc w:val="both"/>
        <w:rPr>
          <w:sz w:val="24"/>
        </w:rPr>
      </w:pPr>
      <w:r>
        <w:rPr>
          <w:sz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left="691" w:hanging="0"/>
        <w:jc w:val="both"/>
        <w:rPr>
          <w:sz w:val="24"/>
        </w:rPr>
      </w:pPr>
      <w:r>
        <w:rPr>
          <w:sz w:val="24"/>
        </w:rPr>
        <w:t>- Уставом Златоустовского городского округа;</w:t>
      </w:r>
    </w:p>
    <w:p>
      <w:pPr>
        <w:pStyle w:val="Normal"/>
        <w:ind w:left="708" w:firstLine="12"/>
        <w:jc w:val="both"/>
        <w:rPr>
          <w:sz w:val="24"/>
        </w:rPr>
      </w:pPr>
      <w:r>
        <w:rPr>
          <w:sz w:val="24"/>
        </w:rPr>
        <w:t>- Решением Собрания депутатов Златоустовского городского округа Челябинской области «Об утверждении Положения об организации транспортного обслуживания населения на территории Златоустовского городского округа в новой редакции» от 05.03.2010 г. № 15-ЗГО;</w:t>
      </w:r>
    </w:p>
    <w:p>
      <w:pPr>
        <w:pStyle w:val="Normal"/>
        <w:ind w:left="691" w:hanging="0"/>
        <w:jc w:val="both"/>
        <w:rPr>
          <w:sz w:val="24"/>
        </w:rPr>
      </w:pPr>
      <w:r>
        <w:rPr>
          <w:sz w:val="24"/>
        </w:rPr>
        <w:t>- Постановлением Главы Златоустовского городского округа от 02.06.2006 г. № 132-п «Об утверждении Положения о комиссии по организации транспортного обслуживания населения Златоустовского городского округа»;</w:t>
      </w:r>
    </w:p>
    <w:p>
      <w:pPr>
        <w:pStyle w:val="ConsPlusNormal"/>
        <w:widowControl/>
        <w:spacing w:before="120" w:after="120"/>
        <w:ind w:left="671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Уставом Муниципального казённого учреждения Златоустовского городского округа «Управление жилищно-коммунального хозяйств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6. Документы, необходимые для предоставления муниципальной услуг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6.1. При обращении за предоставлением муниципальной услуги Заявитель  (его представитель) представляет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документ, удостоверяющий личность Заявителя (его представителя)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явление, на имя Главы Златоустовского городского округа, о выдаче разрешения на право перевозки пассажиров по внутримуниципальной маршрутной сети Златоустовского городского округа (бланк — Приложение 1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пии учредительных документов юридического лица, документ, подтверждающий внесение записи о юридическом лице в Единый государственный реестр юридических лиц, или свидетельство о государственной регистрации индивидуального предпринимателя;</w:t>
      </w:r>
      <w:bookmarkStart w:id="2" w:name="sub_1352"/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пия документа на право осуществления перевозок пассажиров (для автомобильного транспорта - соответствующая лицензия);</w:t>
      </w:r>
      <w:bookmarkStart w:id="3" w:name="sub_1355"/>
      <w:bookmarkEnd w:id="2"/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правка о наличии, классификации, состоянии и сроках эксплуатации (год выпуска) подвижного состава, согласованная с органами Государственной инспекции безопасности дорожного движения (форма - Приложение 3</w:t>
      </w:r>
      <w:r>
        <w:rPr>
          <w:rStyle w:val="InternetLink"/>
          <w:sz w:val="24"/>
        </w:rPr>
        <w:t>)</w:t>
      </w:r>
      <w:r>
        <w:rPr>
          <w:sz w:val="24"/>
        </w:rPr>
        <w:t>;</w:t>
      </w:r>
      <w:bookmarkStart w:id="4" w:name="sub_1356"/>
      <w:bookmarkEnd w:id="3"/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ехнико-экономическое обоснование целесообразности организации работы на маршруте</w:t>
      </w:r>
      <w:bookmarkStart w:id="5" w:name="sub_1360"/>
      <w:bookmarkEnd w:id="4"/>
      <w:r>
        <w:rPr>
          <w:sz w:val="24"/>
        </w:rPr>
        <w:t>, включающее в себя:</w:t>
      </w:r>
      <w:bookmarkEnd w:id="5"/>
    </w:p>
    <w:p>
      <w:pPr>
        <w:pStyle w:val="Normal"/>
        <w:ind w:firstLine="709"/>
        <w:jc w:val="both"/>
        <w:rPr>
          <w:sz w:val="24"/>
        </w:rPr>
      </w:pPr>
      <w:bookmarkStart w:id="6" w:name="sub_1361"/>
      <w:r>
        <w:rPr>
          <w:sz w:val="24"/>
        </w:rPr>
        <w:t>- схему маршрута в виде графического условного изображения, с указанием опасных участков остановочных пунктов, расстояний между ними, а также характерных ориентиров (развилок дорог, перекрестков, железнодорожных переездов, мостов, тоннелей и т.д.);</w:t>
      </w:r>
      <w:bookmarkEnd w:id="6"/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</w:t>
      </w:r>
      <w:bookmarkStart w:id="7" w:name="sub_1362"/>
      <w:r>
        <w:rPr>
          <w:sz w:val="24"/>
        </w:rPr>
        <w:t>акт обследования дорожных условий;</w:t>
      </w:r>
      <w:bookmarkEnd w:id="7"/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</w:t>
      </w:r>
      <w:bookmarkStart w:id="8" w:name="sub_1363"/>
      <w:r>
        <w:rPr>
          <w:sz w:val="24"/>
        </w:rPr>
        <w:t>документы, подтверждающие обеспечение профессиональной надежности водительского состава (организация проведения предрейсовых и после рейсовых медицинских осмотров);</w:t>
      </w:r>
      <w:bookmarkEnd w:id="8"/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</w:t>
      </w:r>
      <w:bookmarkStart w:id="9" w:name="sub_1364"/>
      <w:r>
        <w:rPr>
          <w:sz w:val="24"/>
        </w:rPr>
        <w:t>соблюдение установленных режимов труда и отдыха, учета рабочего времени водителей, наличие ответственных за обеспечение безопасности дорожного движения;</w:t>
      </w:r>
      <w:bookmarkEnd w:id="9"/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</w:t>
      </w:r>
      <w:bookmarkStart w:id="10" w:name="sub_1365"/>
      <w:r>
        <w:rPr>
          <w:sz w:val="24"/>
        </w:rPr>
        <w:t>документы, подтверждающие организацию перевозочного процесса в соответствии с требованиями безопасности (организация контроля за работой водителя на линии);</w:t>
      </w:r>
      <w:bookmarkEnd w:id="10"/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</w:t>
      </w:r>
      <w:bookmarkStart w:id="11" w:name="sub_1366"/>
      <w:r>
        <w:rPr>
          <w:sz w:val="24"/>
        </w:rPr>
        <w:t>наличие системы контроля за техническим состоянием при выпуске и возвращении транспортных средств к месту стоянки, наличие производственной базы для проведения технического обслуживания и ремонта или наличие договора на проведение технического обслуживания и технического ремонта</w:t>
      </w:r>
      <w:bookmarkEnd w:id="11"/>
      <w:r>
        <w:rPr>
          <w:sz w:val="24"/>
        </w:rPr>
        <w:t>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</w:t>
      </w:r>
      <w:bookmarkStart w:id="12" w:name="sub_1367"/>
      <w:r>
        <w:rPr>
          <w:sz w:val="24"/>
        </w:rPr>
        <w:t>расписание движения транспортных средств на маршруте в виде таблицы с указанием местного времени прибытия и отправления автобусов по каждому остановочному пункту;</w:t>
      </w:r>
      <w:bookmarkEnd w:id="12"/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</w:t>
      </w:r>
      <w:bookmarkStart w:id="13" w:name="sub_1368"/>
      <w:r>
        <w:rPr>
          <w:sz w:val="24"/>
        </w:rPr>
        <w:t>размер платы за проезд и провоз багажа;</w:t>
      </w:r>
    </w:p>
    <w:p>
      <w:pPr>
        <w:pStyle w:val="Normal"/>
        <w:ind w:firstLine="709"/>
        <w:jc w:val="both"/>
        <w:rPr>
          <w:color w:val="000000"/>
          <w:sz w:val="24"/>
        </w:rPr>
      </w:pPr>
      <w:bookmarkEnd w:id="13"/>
      <w:r>
        <w:rPr>
          <w:color w:val="000000"/>
          <w:sz w:val="24"/>
        </w:rPr>
        <w:t>- проект паспорта маршрут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bookmarkStart w:id="14" w:name="sub_1353"/>
      <w:r>
        <w:rPr>
          <w:sz w:val="24"/>
        </w:rPr>
        <w:t>справка Управления государственного автодорожного надзора по Челябинской области Федеральной службы по надзору в сфере транспорта (далее - УГАДН) о наличии (отсутствии) нарушений Заявителем условий лицензирования за предыдущий календарный год и прошедший период текущего года подачи заявления, если им ранее осуществлялась перевозка пассажиров;</w:t>
      </w:r>
      <w:bookmarkEnd w:id="14"/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bookmarkStart w:id="15" w:name="sub_1354"/>
      <w:r>
        <w:rPr>
          <w:sz w:val="24"/>
        </w:rPr>
        <w:t>справка ОГИБДД о наличии (отсутствии) нарушений Заявителем Правил дорожного движения и других действующих нормативных правовых актов, определяющих деятельность перевозчиков, за предыдущий календарный год и прошедший период текущего года подачи заявления, если Перевозчиком ранее осуществлялась перевозка пассажиров (форма - Приложение 2);</w:t>
      </w:r>
      <w:bookmarkEnd w:id="15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 xml:space="preserve">2.6.2. При непредставлении Заявителем документов указанных  в подпунктах 7 и 8 пункта 2.6.1 настоящего Регламента, Учреждение самостоятельно получает данные документы </w:t>
      </w:r>
      <w:r>
        <w:rPr>
          <w:rFonts w:eastAsia="SimSun;宋体"/>
          <w:sz w:val="24"/>
          <w:lang w:eastAsia="zh-CN"/>
        </w:rPr>
        <w:t>на основании межведомственных запросов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2.7. Основания для отказа в приеме документов, необходимых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sz w:val="24"/>
        </w:rPr>
        <w:t>.7.1. Основаниями для отказа в приеме заявления и документов, необходимых для получения муниципальной услуги являютс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обращение за предоставлением муниципальной услуги лица, не указанного в разделе 1.1 Регламен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) отсутствие информации (сведений, данных), предусмотренных формой заявления в приложении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отсутствие у Заявителя документов, указанных в подпунктах 1-6 пункта 2.6.1 настоящего Регламен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еречень оснований отказа в приеме заявления и документов, необходимых для получения муниципальной услуги, является исчерпывающи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8. Основания для отказа в предоставлении муниципальной услуг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8.1. Основания для отказа в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Несоответствие информации, данных, сведений содержащихся в заявлении и представленном комплекте документов;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Отсутствие необходимости в обслуживании внутримуниципального маршрута, исключение маршрута из внутримуниципальной маршрутной сети;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Непрохождение конкурсного отбора, при наличии нескольких Заявителей на обслуживание одного внутримуниципального маршрута;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Существенные нарушения зафиксированные, в документах, указанных  в подпунктах 7 и 8 пункта 2.6.1 настоящего Регламент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Административные процеду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1. Перечень административных процедур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) Подача заявления на бумажном носителе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) Прием заявления и прилагаемых документов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) Рассмотрение заявления и прилагаемых документов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) Выдача Разрешения или письменного отказа в выдаче Разреш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360"/>
        <w:ind w:firstLine="720"/>
        <w:jc w:val="center"/>
        <w:rPr>
          <w:b/>
          <w:b/>
        </w:rPr>
      </w:pPr>
      <w:r>
        <w:rPr>
          <w:b/>
        </w:rPr>
        <w:t>3.2. Подача заявления на бумажном носителе</w:t>
      </w:r>
    </w:p>
    <w:p>
      <w:pPr>
        <w:pStyle w:val="Style20"/>
        <w:ind w:firstLine="709"/>
        <w:jc w:val="both"/>
        <w:rPr/>
      </w:pPr>
      <w:r>
        <w:rPr>
          <w:b/>
          <w:i/>
        </w:rPr>
        <w:t xml:space="preserve"> </w:t>
      </w:r>
      <w:r>
        <w:rPr/>
        <w:t xml:space="preserve">Заявление о выдаче разрешения на право перевозки пассажиров по внутримуниципальной маршрутной сети Златоустовского городского округа, оформленное на имя Главы Златоустовского городского округа подается Заявителем (его представителем) одновременно с комплектом документов, указанных в разделе 2.6 Регламента, путем предоставления лично или направления по почте в адрес Учреждения. </w:t>
      </w:r>
      <w:bookmarkStart w:id="16" w:name="sub_1369"/>
      <w:bookmarkEnd w:id="16"/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3.3. Прием заявления и прилагаемых документов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3.1. Специалист Учреждения - секретарь комиссии по организации транспортного обслуживания населения на территории Златоустовского городского округа в день подачи заявления Заявителем или получения заявления по почте: </w:t>
      </w:r>
    </w:p>
    <w:p>
      <w:pPr>
        <w:pStyle w:val="Normal"/>
        <w:ind w:firstLine="709"/>
        <w:jc w:val="both"/>
        <w:rPr/>
      </w:pPr>
      <w:r>
        <w:rPr>
          <w:sz w:val="24"/>
        </w:rPr>
        <w:t>1) проверяет полноту заполнения заявления на наличие в нем информ</w:t>
      </w:r>
      <w:r>
        <w:rPr>
          <w:color w:val="000000"/>
          <w:sz w:val="24"/>
        </w:rPr>
        <w:t>ации (сведений, данных), которые в соответствии с формой заявления должны быть указаны в заявлении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) </w:t>
      </w:r>
      <w:r>
        <w:rPr>
          <w:sz w:val="24"/>
        </w:rPr>
        <w:t>принимает  документы, прилагаемые к заявлению, и проверяет их комплектность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) </w:t>
      </w:r>
      <w:r>
        <w:rPr>
          <w:sz w:val="24"/>
        </w:rPr>
        <w:t>регистрирует поступившее заявление в журнале принятых заявлен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) выдает Заявителю копию заявления, заверенную Учреждение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) в случае отсутствия у Заявителя документов, указанных в подпунктах 1-6 пункта 2.6.1 настоящего Регламента, отказывает Заявителю в приеме документов с предложением в 10-дневный срок предоставить соответствующие документ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3.2. Специалист Учреждения - секретарь комиссии по организации транспортного обслуживания населения на территории Златоустовского городского округа при непредставлении Заявителем документов, указанных  в подпунктах 7 и 8 пункта 2.6.1 настоящего Регламента, в течение 5 дней с момента приема заявления, формирует и направляет письменный запрос в соответствующий государственный орга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3.4. Рассмотрение заявления и прилагаемых документов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84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Заявление с приложенными документами рассматривается на заседании Комиссии по организации транспортного обслуживания населения на территории Златоустовского городского округа (далее - Комиссия) на предмет наличия или отсутствия оснований для отказа в предоставлении муниципальной услуги, в течение 25 дней со дня подачи заявления и документов, указанных в разделе 2.6  Регламента. 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При отсутствии оснований для отказа в предоставлении муниципальной услуги, Комиссия принимает решение о выдаче Разрешения, при наличии оснований для отказа в исполнении муниципальной услуги, Комиссия принимает решение об отказе в выдаче Разрешения.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4"/>
        </w:rPr>
      </w:pPr>
      <w:r>
        <w:rPr>
          <w:sz w:val="24"/>
        </w:rPr>
        <w:t>В случае поступления более одного заявления на транспортное обслуживание одного и того же маршрута, Разрешение выдается по результатам конкурсного отбора, осуществляемого конкурсной комиссией по проведению конкурса среди перевозчиков, претендующих на право осуществления перевозок пассажиров и багажа по внутримуниципальной маршрутной сети Златоустовского городского округа (далее - Конкурсная комиссия), в установленном порядке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4"/>
        </w:rPr>
        <w:t>Решение Конкурсной комиссии о победителем конкурсного отбора оформляется протоколом и подписывается всеми членами Конкурсной комиссии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По результатам проведения конкурсного отбора Конкурсная комиссия принимает решение о выдаче победителю конкурса Разре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5.  Выдача Разрешения или письменного отказа в выдаче Разреш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5.1. При вынесении решения Комиссией или Конкурной комиссией о выдаче Разрешения секретарь Комиссии оформляет Разрешение в течение 5 дней со дня принятия решения Комиссией (бланк — Приложение 4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5.2. Секретарь Комиссии направляет почтой в адрес Заявителя уведомление или другим способом (телефон, электронная почта) извещает Заявителя о готовности Разрешения в день оформления разреш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5.3. Секретарь комиссии выдает Разрешение на бланке установленной формы Заявителю (представителю Заявителя по доверенности на получение Разрешения), а также получает собственноручную подпись Заявителя (его представителя) о получении Разрешения в журнале выданных разреш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5.4. При вынесении решения Комиссией об отказе в выдаче Разрешения, секретарь Комиссии готовит, в течение 5 дней со дня принятия решения Комиссией, письменный отказ, за подписью Председателя Комиссии, в предоставлении муниципальной услуги и  выдает его Заявителю (представителю Заявителя) либо направляет отказ Заявителю по адресу места его нахождения или места жительства, указанному в заявлении, и вносит соответствующую запись в журнал принятых заявлений. </w:t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рядок и формы контроля за предоставлением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Текущий контроль за соблюдением последовательности действий по предоставлению муниципальной услуги, определенных настоящим Регламентом, и принятием решений специалистами осуществляется заместителем Главы Златоустовского городского округа по инфраструктур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 Должностные лица органов местного самоуправления несут ответственность, в соответствии с законодательством Российской Федерации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Специалисты, ответственные за предоставление муниципальной услуги несут дисциплинарную ответственность за порядок исполнения  административных процедур, указанных в настоящем Регламен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Контроль осуществляет руководитель Учреждения в форме регулярных проверок соблюдения и исполнения специалистами положений Регламента, иных нормативных правовых актов Российской Федерации и Челябинской области. По результатам проверок руководитель Учреждения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ичность осуществления текущего контроля - постоян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5. Контроль за полнотой и качеством предоставления муниципальной услуги осуществляется на основании индивидуальных правовых актов  Учреждения и проверки исполнения положений настоящего Регламен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6. Периодичность проведения проверок может носить плановый характер (раз в год) и внеплановый характер (по конкретным обращениям заинтересованных лиц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7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8. Внешний контроль за соблюдением прав граждан и юридических лиц при предоставлении муниципальной услуги осуществляется контрольными и надзорными органами в соответствии с законодательством Российской Федерации, также гражданами, их объединениями и организациями.</w:t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рядок досудебного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5</w:t>
      </w:r>
      <w:r>
        <w:rPr>
          <w:sz w:val="24"/>
        </w:rPr>
        <w:t>.1. Действия (бездействие) и решения лиц органов, предоставляющих муниципальную услугу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2. Контроль деятельности Учреждения осуществляет Администрация Златоустовского городского округ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5.3. Заявители имеют право обратиться с жалобой на имя Главы Златоустовского городского округа лично или направить письменное обращение, жалобу (претензию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 обращении Заявителей в письменной форме рассмотрение обращений граждан и осуществляется в порядке, установленном нормативными правовыми актами Российской Федерации и Челябинской обл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бращения рассматриваются в течение 30 (тридцати) дней со дня их поступления в Учрежден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4. Заявитель вправе получать информацию и документы в Учреждении, необходимые для обоснования и рассмотрения жалобы (претензи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5. Если в результате рассмотрения обращение признано обоснованным, то принимается  решение об устранении наруш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5.6. Должностные лица Учреждения проводят личный прием Заявителей по жалобам в соответствии с режимом работы Учреждения, указанным в разделе 1.2 Регламента. </w:t>
      </w:r>
    </w:p>
    <w:p>
      <w:pPr>
        <w:pStyle w:val="Normal"/>
        <w:ind w:firstLine="709"/>
        <w:jc w:val="both"/>
        <w:rPr/>
      </w:pPr>
      <w:r>
        <w:rPr>
          <w:sz w:val="24"/>
        </w:rPr>
        <w:t>Личный прием проводится по предварительной записи с использованием средств телефонной связи по номерам телефонов, указных в разделе 1.2</w:t>
      </w:r>
      <w:r>
        <w:rPr>
          <w:b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должностного лица,  осуществляющего прие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5.7. 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заместитель Главы Златоустовского городского округа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8. Заявитель в своем письменном обращении (жалобе) в обязательном порядке указывает  наименование органа, в которое направляет письменное обращение, фамилию, имя, отчество соответствующего должностного лица, либо должность соответствующего лица, а также свои фамилию, имя, отчество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5.9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10. Если в письменном обращении не указаны Ф.И.О. Заявителя, направившего обращение, и/ил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5.11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12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13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1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  <w:bookmarkStart w:id="17" w:name="_%25252525252525252525252525252525252525"/>
      <w:bookmarkStart w:id="18" w:name="_%25252525252525252525252525252525252525"/>
      <w:bookmarkEnd w:id="18"/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1483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6"/>
        <w:gridCol w:w="108"/>
        <w:gridCol w:w="174"/>
        <w:gridCol w:w="2803"/>
        <w:gridCol w:w="850"/>
        <w:gridCol w:w="203"/>
        <w:gridCol w:w="868"/>
        <w:gridCol w:w="1339"/>
        <w:gridCol w:w="3260"/>
        <w:gridCol w:w="851"/>
      </w:tblGrid>
      <w:tr>
        <w:trPr/>
        <w:tc>
          <w:tcPr>
            <w:tcW w:w="516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Административному регламенту предоставления муниципальной услуги  «Выдача разрешений на право перевозки пассажиров по внутримуниципальной маршрутной сети Златоустовского городского округ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Дата__________________________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е</w:t>
            </w:r>
          </w:p>
          <w:p>
            <w:pPr>
              <w:pStyle w:val="Normal"/>
              <w:jc w:val="center"/>
              <w:rPr/>
            </w:pPr>
            <w:r>
              <w:rPr/>
              <w:t>Златоустов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А. Жили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67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0632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67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tabs>
                <w:tab w:val="clear" w:pos="709"/>
                <w:tab w:val="left" w:pos="67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(для юридических лиц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шу выдать разрешение на право перевозки пассажиров по внутримуниципальной маршрутной сети Златоустовского городского окру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лное наименование юридического лица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63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3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кращенное наименование юридического лица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63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рменное наименование юридического лица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63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нахождения юридического лица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63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  <w:t>Ф.И.О. руководи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ОГРН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 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Телефон: </w:t>
            </w:r>
          </w:p>
        </w:tc>
        <w:tc>
          <w:tcPr>
            <w:tcW w:w="3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акс:</w:t>
            </w:r>
          </w:p>
        </w:tc>
        <w:tc>
          <w:tcPr>
            <w:tcW w:w="4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96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ложение на ____л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63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1063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дпись_____________________________/____________________________________/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67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282"/>
        <w:gridCol w:w="723"/>
        <w:gridCol w:w="2081"/>
        <w:gridCol w:w="140"/>
        <w:gridCol w:w="710"/>
        <w:gridCol w:w="202"/>
        <w:gridCol w:w="868"/>
        <w:gridCol w:w="4742"/>
      </w:tblGrid>
      <w:tr>
        <w:trPr/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702" w:hanging="0"/>
              <w:rPr>
                <w:b/>
                <w:b/>
              </w:rPr>
            </w:pPr>
            <w:r>
              <w:rPr>
                <w:b/>
              </w:rPr>
              <w:t xml:space="preserve">Приложение 1 </w:t>
            </w:r>
          </w:p>
          <w:p>
            <w:pPr>
              <w:pStyle w:val="Normal"/>
              <w:ind w:left="1702" w:hanging="0"/>
              <w:rPr/>
            </w:pPr>
            <w:r>
              <w:rPr/>
              <w:t xml:space="preserve"> </w:t>
            </w:r>
            <w:r>
              <w:rPr/>
              <w:t>к Административному регламенту предоставления</w:t>
            </w:r>
          </w:p>
          <w:p>
            <w:pPr>
              <w:pStyle w:val="Normal"/>
              <w:ind w:left="1702" w:hanging="0"/>
              <w:rPr/>
            </w:pPr>
            <w:r>
              <w:rPr/>
              <w:t xml:space="preserve"> </w:t>
            </w:r>
            <w:r>
              <w:rPr/>
              <w:t>муниципальной услуги  «Выдача разрешений на право</w:t>
            </w:r>
          </w:p>
          <w:p>
            <w:pPr>
              <w:pStyle w:val="Normal"/>
              <w:ind w:left="1702" w:hanging="0"/>
              <w:rPr/>
            </w:pPr>
            <w:r>
              <w:rPr/>
              <w:t xml:space="preserve"> </w:t>
            </w:r>
            <w:r>
              <w:rPr/>
              <w:t>перевозки пассажиров по внутримуниципальной</w:t>
            </w:r>
          </w:p>
          <w:p>
            <w:pPr>
              <w:pStyle w:val="Normal"/>
              <w:ind w:left="1702" w:hanging="0"/>
              <w:rPr/>
            </w:pPr>
            <w:r>
              <w:rPr/>
              <w:t xml:space="preserve"> </w:t>
            </w:r>
            <w:r>
              <w:rPr/>
              <w:t>маршрутной сети Златоустовского городского округа»</w:t>
            </w:r>
          </w:p>
        </w:tc>
      </w:tr>
      <w:tr>
        <w:trPr/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Дата__________________________</w:t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2553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е</w:t>
            </w:r>
          </w:p>
          <w:p>
            <w:pPr>
              <w:pStyle w:val="Normal"/>
              <w:snapToGrid w:val="false"/>
              <w:ind w:left="2553" w:hanging="0"/>
              <w:jc w:val="center"/>
              <w:rPr>
                <w:b/>
                <w:b/>
              </w:rPr>
            </w:pPr>
            <w:r>
              <w:rPr>
                <w:b/>
              </w:rPr>
              <w:t>Златоустовского городского округа</w:t>
            </w:r>
          </w:p>
          <w:p>
            <w:pPr>
              <w:pStyle w:val="Normal"/>
              <w:snapToGrid w:val="false"/>
              <w:ind w:left="2553" w:hanging="0"/>
              <w:jc w:val="center"/>
              <w:rPr>
                <w:b/>
                <w:b/>
              </w:rPr>
            </w:pPr>
            <w:r>
              <w:rPr>
                <w:b/>
              </w:rPr>
              <w:t>В.А. Жилину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4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67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0774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67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</w:tr>
      <w:tr>
        <w:trPr>
          <w:trHeight w:val="464" w:hRule="atLeast"/>
        </w:trPr>
        <w:tc>
          <w:tcPr>
            <w:tcW w:w="10774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67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для индивидуальных предпринимателей)</w:t>
            </w:r>
          </w:p>
        </w:tc>
      </w:tr>
      <w:tr>
        <w:trPr/>
        <w:tc>
          <w:tcPr>
            <w:tcW w:w="10774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шу выдать разрешение на право перевозки пассажиров по внутримуниципальной маршрутной сети Златоустовского городского округа</w:t>
            </w:r>
          </w:p>
        </w:tc>
      </w:tr>
      <w:tr>
        <w:trPr/>
        <w:tc>
          <w:tcPr>
            <w:tcW w:w="10774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  <w:t>Ф.И.О. индивидуального предпринимателя:</w:t>
            </w:r>
          </w:p>
        </w:tc>
      </w:tr>
      <w:tr>
        <w:trPr/>
        <w:tc>
          <w:tcPr>
            <w:tcW w:w="1077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74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сто жительства индивидуального предпринимателя:</w:t>
            </w:r>
          </w:p>
        </w:tc>
      </w:tr>
      <w:tr>
        <w:trPr/>
        <w:tc>
          <w:tcPr>
            <w:tcW w:w="1077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74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  <w:t>Данные документа удостоверяющего личность индивидуального предпринимателя (серия, номер, кем и когда выдан):</w:t>
            </w:r>
          </w:p>
        </w:tc>
      </w:tr>
      <w:tr>
        <w:trPr/>
        <w:tc>
          <w:tcPr>
            <w:tcW w:w="1077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ОГРН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Телефон: </w:t>
            </w:r>
          </w:p>
        </w:tc>
        <w:tc>
          <w:tcPr>
            <w:tcW w:w="3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акс:</w:t>
            </w:r>
          </w:p>
        </w:tc>
        <w:tc>
          <w:tcPr>
            <w:tcW w:w="4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97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ложение ____л.</w:t>
            </w:r>
          </w:p>
        </w:tc>
      </w:tr>
      <w:tr>
        <w:trPr/>
        <w:tc>
          <w:tcPr>
            <w:tcW w:w="1077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4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74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74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дпись_____________________________/____________________________________/</w:t>
            </w:r>
          </w:p>
        </w:tc>
      </w:tr>
      <w:tr>
        <w:trPr/>
        <w:tc>
          <w:tcPr>
            <w:tcW w:w="10774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</w:t>
            </w:r>
            <w:r>
              <w:rPr/>
              <w:t xml:space="preserve">М.П.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5" w:hanging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3545" w:hanging="0"/>
        <w:rPr/>
      </w:pPr>
      <w:r>
        <w:rPr>
          <w:rStyle w:val="InternetLink"/>
          <w:color w:val="000000"/>
          <w:u w:val="none"/>
        </w:rPr>
        <w:t xml:space="preserve">к Административному регламенту предоставления </w:t>
      </w:r>
    </w:p>
    <w:p>
      <w:pPr>
        <w:pStyle w:val="Normal"/>
        <w:ind w:left="3545" w:hanging="0"/>
        <w:rPr/>
      </w:pPr>
      <w:r>
        <w:rPr>
          <w:rStyle w:val="InternetLink"/>
          <w:color w:val="000000"/>
          <w:u w:val="none"/>
        </w:rPr>
        <w:t xml:space="preserve">муниципальной услуги  «Выдача разрешений на право перевозки </w:t>
      </w:r>
    </w:p>
    <w:p>
      <w:pPr>
        <w:pStyle w:val="Normal"/>
        <w:ind w:left="3545" w:hanging="0"/>
        <w:rPr/>
      </w:pPr>
      <w:r>
        <w:rPr>
          <w:rStyle w:val="InternetLink"/>
          <w:color w:val="000000"/>
          <w:u w:val="none"/>
        </w:rPr>
        <w:t xml:space="preserve">пассажиров по внутримуниципальной маршрутной сети </w:t>
      </w:r>
    </w:p>
    <w:p>
      <w:pPr>
        <w:pStyle w:val="Normal"/>
        <w:ind w:left="3545" w:hanging="0"/>
        <w:rPr>
          <w:rStyle w:val="InternetLink"/>
          <w:color w:val="000000"/>
        </w:rPr>
      </w:pPr>
      <w:r>
        <w:rPr>
          <w:rStyle w:val="InternetLink"/>
          <w:color w:val="000000"/>
          <w:u w:val="none"/>
        </w:rPr>
        <w:t>Златоустовского городского округа»</w:t>
      </w:r>
    </w:p>
    <w:p>
      <w:pPr>
        <w:pStyle w:val="Style18"/>
        <w:rPr>
          <w:rStyle w:val="InternetLink"/>
          <w:color w:val="000000"/>
          <w:sz w:val="14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гласовано: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ГИБДД УВД по ЗГО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(должность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/__________________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дпись)         (Ф.И.О.)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Style18"/>
        <w:jc w:val="center"/>
        <w:rPr/>
      </w:pPr>
      <w:r>
        <w:rPr>
          <w:rFonts w:eastAsia="Courier New"/>
          <w:sz w:val="14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>Справк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b/>
          <w:sz w:val="20"/>
        </w:rPr>
        <w:t>о нарушениях правил дорожного движ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b/>
          <w:sz w:val="20"/>
        </w:rPr>
        <w:t>за период с____________________20______ г.  по________________20_____г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</w:rPr>
        <w:t>(двенадцать предшествующих месяцев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е организации (Ф.И.О. индивидуального предпринимателя)___________________________</w:t>
      </w:r>
    </w:p>
    <w:p>
      <w:pPr>
        <w:pStyle w:val="Style18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069"/>
        <w:gridCol w:w="2216"/>
        <w:gridCol w:w="2216"/>
        <w:gridCol w:w="2427"/>
      </w:tblGrid>
      <w:tr>
        <w:trPr>
          <w:cantSplit w:val="true"/>
        </w:trPr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Государственный регистрациолнный знак</w:t>
            </w:r>
          </w:p>
        </w:tc>
        <w:tc>
          <w:tcPr>
            <w:tcW w:w="4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Количество нарушений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Ф.И.О. водителя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(дата рождения)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о статьям 12.8., 12.9, 12.10., 12.15., 12.18 КоАП РФ</w:t>
            </w:r>
          </w:p>
        </w:tc>
        <w:tc>
          <w:tcPr>
            <w:tcW w:w="2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его транспортных средств         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его нарушений                    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его нарушений на одно транспортное средство    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уководитель предприятия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ндивидуальный предприниматель)    _____________/______________________/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</w:rPr>
        <w:t>Подпись                  Ф.И.О.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354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354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354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354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354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354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354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3545" w:hanging="0"/>
        <w:rPr>
          <w:b/>
          <w:b/>
        </w:rPr>
      </w:pPr>
      <w:r>
        <w:rPr>
          <w:b/>
        </w:rPr>
        <w:t xml:space="preserve">Приложение 3 </w:t>
      </w:r>
    </w:p>
    <w:p>
      <w:pPr>
        <w:pStyle w:val="Normal"/>
        <w:snapToGrid w:val="false"/>
        <w:ind w:left="3545" w:hanging="0"/>
        <w:rPr/>
      </w:pPr>
      <w:r>
        <w:rPr/>
        <w:t xml:space="preserve"> </w:t>
      </w:r>
      <w:r>
        <w:rPr/>
        <w:t xml:space="preserve">к Административному регламенту предоставления </w:t>
      </w:r>
    </w:p>
    <w:p>
      <w:pPr>
        <w:pStyle w:val="Normal"/>
        <w:snapToGrid w:val="false"/>
        <w:ind w:left="3545" w:hanging="0"/>
        <w:rPr/>
      </w:pPr>
      <w:r>
        <w:rPr/>
        <w:t xml:space="preserve">муниципальной  услуги  «Выдача разрешений на право </w:t>
      </w:r>
    </w:p>
    <w:p>
      <w:pPr>
        <w:pStyle w:val="Normal"/>
        <w:snapToGrid w:val="false"/>
        <w:ind w:left="3545" w:hanging="0"/>
        <w:rPr/>
      </w:pPr>
      <w:r>
        <w:rPr/>
        <w:t xml:space="preserve">перевозки пассажиров по внутримуниципальной маршрутной сети </w:t>
      </w:r>
    </w:p>
    <w:p>
      <w:pPr>
        <w:pStyle w:val="Normal"/>
        <w:snapToGrid w:val="false"/>
        <w:ind w:left="3545" w:hanging="0"/>
        <w:rPr/>
      </w:pPr>
      <w:r>
        <w:rPr/>
        <w:t>Златоустовского городского округа»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Style18"/>
        <w:jc w:val="center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правк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b/>
          <w:sz w:val="20"/>
        </w:rPr>
        <w:t>о наличии, классификации, техническом состоянии и возможно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b/>
          <w:sz w:val="20"/>
        </w:rPr>
        <w:t>использования транспортных средств для осуществления пассажирских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b/>
          <w:sz w:val="20"/>
        </w:rPr>
        <w:t>перевозок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е  организации (Ф.И.О.индивидуальногопредпринимателя)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Style18"/>
        <w:rPr>
          <w:sz w:val="14"/>
        </w:rPr>
      </w:pPr>
      <w:r>
        <w:rPr>
          <w:sz w:val="14"/>
        </w:rPr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264"/>
        <w:gridCol w:w="964"/>
        <w:gridCol w:w="963"/>
        <w:gridCol w:w="964"/>
        <w:gridCol w:w="964"/>
        <w:gridCol w:w="963"/>
        <w:gridCol w:w="964"/>
        <w:gridCol w:w="964"/>
        <w:gridCol w:w="981"/>
      </w:tblGrid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Тип (марка, модель транспортного средства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изготовитель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Гос. рег. номер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Кол-во мест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Дата прохождения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оследнего ТО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Год выпуска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Срок эксплуатаци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Пробег, км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ний срок эксплуатации             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шнее состояние транспортного          хорошее, удовлетворительное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ства                                                            --------------------------------------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енужное зачеркнуть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утреннее состояние транспортного          хорошее, удовлетворительное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ства                                                             --------------------------------------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енужное зачеркнуть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уководитель предприятия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ндивидуальный предприниматель)      _______________/_____________________/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одпись                   Ф.И.О.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ключение  о  возможности   использования   транспортных   средств   для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уществления пассажирских перевозок: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Style18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Start w:id="19" w:name="sub_11"/>
      <w:bookmarkStart w:id="20" w:name="sub_11"/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5" w:hanging="0"/>
        <w:rPr>
          <w:b/>
          <w:b/>
        </w:rPr>
      </w:pPr>
      <w:bookmarkStart w:id="21" w:name="sub_11"/>
      <w:r>
        <w:rPr>
          <w:b/>
        </w:rPr>
        <w:t xml:space="preserve">Приложение </w:t>
      </w:r>
      <w:bookmarkEnd w:id="21"/>
      <w:r>
        <w:rPr>
          <w:b/>
        </w:rPr>
        <w:t xml:space="preserve">4 </w:t>
      </w:r>
    </w:p>
    <w:p>
      <w:pPr>
        <w:pStyle w:val="Normal"/>
        <w:ind w:left="3545" w:hanging="0"/>
        <w:rPr/>
      </w:pPr>
      <w:r>
        <w:rPr>
          <w:rStyle w:val="InternetLink"/>
          <w:color w:val="000000"/>
          <w:u w:val="none"/>
        </w:rPr>
        <w:t xml:space="preserve">к Административному регламенту предоставления </w:t>
      </w:r>
    </w:p>
    <w:p>
      <w:pPr>
        <w:pStyle w:val="Normal"/>
        <w:ind w:left="3545" w:hanging="0"/>
        <w:rPr/>
      </w:pPr>
      <w:r>
        <w:rPr>
          <w:rStyle w:val="InternetLink"/>
          <w:color w:val="000000"/>
          <w:u w:val="none"/>
        </w:rPr>
        <w:t xml:space="preserve">муниципальной  услуги  «Выдача разрешений на право </w:t>
      </w:r>
    </w:p>
    <w:p>
      <w:pPr>
        <w:pStyle w:val="Normal"/>
        <w:ind w:left="3545" w:hanging="0"/>
        <w:rPr/>
      </w:pPr>
      <w:r>
        <w:rPr>
          <w:rStyle w:val="InternetLink"/>
          <w:color w:val="000000"/>
          <w:u w:val="none"/>
        </w:rPr>
        <w:t xml:space="preserve">перевозки пассажиров по внутримуниципальной маршрутной сети </w:t>
      </w:r>
    </w:p>
    <w:p>
      <w:pPr>
        <w:pStyle w:val="Normal"/>
        <w:ind w:left="3545" w:hanging="0"/>
        <w:rPr/>
      </w:pPr>
      <w:r>
        <w:rPr>
          <w:rStyle w:val="InternetLink"/>
          <w:color w:val="000000"/>
          <w:u w:val="none"/>
        </w:rPr>
        <w:t>Златоустовского городского округа»</w:t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Style18"/>
        <w:jc w:val="center"/>
        <w:rPr/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решение № 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на право перевозки пассажиров по внутримуниципальной маршрутной сети Златоус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выдано 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(наименование организации Перевозчика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рут №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</w:rPr>
        <w:t>(наименование маршрута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жим работы организации Перевозч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44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ни недели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о и окончание движени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ранспортных средств на маршруте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местимость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транспортного средства пассажирами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рка подвижного состава и гос. регистрационный номер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удние дн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ходные дн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разрешения: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«_______» ________2010 г. по «______» __________   _________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Выдано: _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органа, выдавшего разрешения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(уполномоченное лицо комиссии по организации транспортного обслуживания населения)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  _____________________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(Ф.И.О.)                                           (подпись)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>Продлено: до __________________  _____________________   м.п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Ф.И.О. подпись)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о __________________ ______________________ м.п.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Ф.И.О. подпись)</w:t>
      </w:r>
    </w:p>
    <w:p>
      <w:pPr>
        <w:pStyle w:val="Normal"/>
        <w:rPr/>
      </w:pPr>
      <w:r>
        <w:rPr/>
        <w:t xml:space="preserve">                   </w:t>
      </w:r>
      <w:r>
        <w:rPr/>
        <w:t>до __________________ ______________________ м.п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(Ф.И.О. подпись)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Start w:id="22" w:name="sub_14"/>
      <w:bookmarkStart w:id="23" w:name="sub_14"/>
      <w:bookmarkEnd w:id="23"/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bookmarkStart w:id="24" w:name="sub_14"/>
      <w:bookmarkEnd w:id="24"/>
      <w:r>
        <w:rPr>
          <w:b/>
        </w:rPr>
        <w:t>Приложение 5</w:t>
      </w:r>
    </w:p>
    <w:p>
      <w:pPr>
        <w:pStyle w:val="Normal"/>
        <w:jc w:val="right"/>
        <w:rPr/>
      </w:pPr>
      <w:r>
        <w:rPr>
          <w:rStyle w:val="InternetLink"/>
          <w:color w:val="000000"/>
          <w:u w:val="none"/>
        </w:rPr>
        <w:t xml:space="preserve">к Административному регламенту предоставления </w:t>
      </w:r>
    </w:p>
    <w:p>
      <w:pPr>
        <w:pStyle w:val="Normal"/>
        <w:jc w:val="right"/>
        <w:rPr/>
      </w:pPr>
      <w:r>
        <w:rPr>
          <w:rStyle w:val="InternetLink"/>
          <w:color w:val="000000"/>
          <w:u w:val="none"/>
        </w:rPr>
        <w:t xml:space="preserve">муниципальной услуги  «Выдача разрешений на право перевозки пассажиров </w:t>
      </w:r>
    </w:p>
    <w:p>
      <w:pPr>
        <w:pStyle w:val="Normal"/>
        <w:jc w:val="right"/>
        <w:rPr/>
      </w:pPr>
      <w:r>
        <w:rPr>
          <w:rStyle w:val="InternetLink"/>
          <w:color w:val="000000"/>
          <w:u w:val="none"/>
        </w:rPr>
        <w:t xml:space="preserve">по внутримуниципальной маршрутной сети </w:t>
      </w:r>
    </w:p>
    <w:p>
      <w:pPr>
        <w:pStyle w:val="Normal"/>
        <w:jc w:val="right"/>
        <w:rPr>
          <w:rStyle w:val="InternetLink"/>
          <w:color w:val="000000"/>
        </w:rPr>
      </w:pPr>
      <w:r>
        <w:rPr>
          <w:rStyle w:val="InternetLink"/>
          <w:color w:val="000000"/>
          <w:u w:val="none"/>
        </w:rPr>
        <w:t>Златоустовского городского округа»</w:t>
      </w:r>
    </w:p>
    <w:p>
      <w:pPr>
        <w:pStyle w:val="Normal"/>
        <w:jc w:val="center"/>
        <w:rPr>
          <w:rStyle w:val="InternetLink"/>
          <w:b/>
          <w:b/>
          <w:color w:val="000000"/>
          <w:sz w:val="28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ЛОК-СХЕМА</w:t>
      </w:r>
    </w:p>
    <w:p>
      <w:pPr>
        <w:pStyle w:val="Normal"/>
        <w:rPr/>
      </w:pPr>
      <w:r>
        <w:rPr>
          <w:b/>
          <w:sz w:val="22"/>
        </w:rPr>
        <w:t xml:space="preserve">предоставления муниципальной услуги </w:t>
      </w:r>
      <w:r>
        <w:rPr>
          <w:rStyle w:val="InternetLink"/>
          <w:b/>
          <w:color w:val="000000"/>
          <w:sz w:val="22"/>
        </w:rPr>
        <w:t>«Выдача разрешений на право перевозки пассажиров по внутримуниципальной маршрутной сети Златоустовского городского округа»</w:t>
      </w:r>
    </w:p>
    <w:p>
      <w:pPr>
        <w:pStyle w:val="Normal"/>
        <w:jc w:val="center"/>
        <w:rPr>
          <w:rStyle w:val="InternetLink"/>
          <w:b/>
          <w:b/>
          <w:color w:val="000000"/>
          <w:sz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69215</wp:posOffset>
                </wp:positionV>
                <wp:extent cx="5960745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 xml:space="preserve">Подача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. 13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5pt;height:36.6pt;mso-wrap-distance-left:9.05pt;mso-wrap-distance-right:9.05pt;mso-wrap-distance-top:0pt;mso-wrap-distance-bottom:0pt;margin-top:5.45pt;mso-position-vertical-relative:text;margin-left: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 xml:space="preserve">Подача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. 13 Регламент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7515</wp:posOffset>
                </wp:positionH>
                <wp:positionV relativeFrom="paragraph">
                  <wp:posOffset>129540</wp:posOffset>
                </wp:positionV>
                <wp:extent cx="476250" cy="409575"/>
                <wp:effectExtent l="23495" t="5715" r="241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09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.45pt;margin-top:10.2pt;width:37.45pt;height:3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175</wp:posOffset>
                </wp:positionV>
                <wp:extent cx="5960745" cy="645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645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 и прилагаемых документов секретарем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. 14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ый срок выполнения действия – в день подачи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5pt;height:50.85pt;mso-wrap-distance-left:9.05pt;mso-wrap-distance-right:9.05pt;mso-wrap-distance-top:0pt;mso-wrap-distance-bottom:0pt;margin-top:0.25pt;mso-position-vertical-relative:text;margin-left: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/>
                        <w:t xml:space="preserve">Прием заявления и прилагаемых документов секретарем Комисс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. 14 Регламент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ксимальный срок выполнения действия – в день подачи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1490</wp:posOffset>
                </wp:positionH>
                <wp:positionV relativeFrom="paragraph">
                  <wp:posOffset>57150</wp:posOffset>
                </wp:positionV>
                <wp:extent cx="476250" cy="409575"/>
                <wp:effectExtent l="23495" t="5715" r="2413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09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4.5pt;width:37.45pt;height:3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4665</wp:posOffset>
                </wp:positionH>
                <wp:positionV relativeFrom="paragraph">
                  <wp:posOffset>1169035</wp:posOffset>
                </wp:positionV>
                <wp:extent cx="476250" cy="409575"/>
                <wp:effectExtent l="23495" t="5715" r="241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09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5pt;margin-top:92.05pt;width:37.45pt;height:3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88620</wp:posOffset>
                </wp:positionV>
                <wp:extent cx="5960745" cy="760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760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и прилагаемых документов и принятие решения Комисси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. 15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ый срок выполнения действия – 25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5pt;height:59.85pt;mso-wrap-distance-left:9.05pt;mso-wrap-distance-right:9.05pt;mso-wrap-distance-top:0pt;mso-wrap-distance-bottom:0pt;margin-top:30.6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и прилагаемых документов и принятие решения Комисси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. 15 Регламент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ксимальный срок выполнения действия – 25 дн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606550</wp:posOffset>
                </wp:positionV>
                <wp:extent cx="5960745" cy="14878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148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Разрешения или подготовка письменного отказа в предоставлении муниципальной услуги секретарем Комиссии и выдача Разрешения или выдача/направление письменного отказа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. 16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ый срок выполнения действия – 5 дн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5pt;height:117.15pt;mso-wrap-distance-left:9.05pt;mso-wrap-distance-right:9.05pt;mso-wrap-distance-top:0pt;mso-wrap-distance-bottom:0pt;margin-top:126.5pt;mso-position-vertical-relative:text;margin-left: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Разрешения или подготовка письменного отказа в предоставлении муниципальной услуги секретарем Комиссии и выдача Разрешения или выдача/направление письменного отказа Заявител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. 16 Регламент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ксимальный срок выполнения действия – 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Lucida Sans Unicod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Lucida Sans Unicode"/>
    </w:rPr>
  </w:style>
  <w:style w:type="character" w:styleId="WW8Num6z0">
    <w:name w:val="WW8Num6z0"/>
    <w:qFormat/>
    <w:rPr>
      <w:rFonts w:ascii="Symbol" w:hAnsi="Symbol" w:cs="Lucida Sans Unicod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SimSun;宋体"/>
      <w:sz w:val="16"/>
      <w:szCs w:val="16"/>
    </w:rPr>
  </w:style>
  <w:style w:type="paragraph" w:styleId="Style14">
    <w:name w:val="Заголовок"/>
    <w:basedOn w:val="Normal"/>
    <w:next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eastAsia="Lucida Sans Unicode"/>
      <w:kern w:val="2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sz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4"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color w:val="800080"/>
      <w:sz w:val="24"/>
    </w:rPr>
  </w:style>
  <w:style w:type="paragraph" w:styleId="2TimesNewRoman">
    <w:name w:val="Стиль Заголовок 2 + Times New Roman По ширине"/>
    <w:basedOn w:val="Heading2"/>
    <w:qFormat/>
    <w:pPr>
      <w:suppressAutoHyphens w:val="true"/>
      <w:spacing w:before="240" w:after="240"/>
      <w:jc w:val="both"/>
    </w:pPr>
    <w:rPr>
      <w:b/>
      <w:i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jc w:val="both"/>
    </w:pPr>
    <w:rPr>
      <w:sz w:val="24"/>
    </w:rPr>
  </w:style>
  <w:style w:type="paragraph" w:styleId="Style20">
    <w:name w:val="Абзац списка"/>
    <w:basedOn w:val="Normal"/>
    <w:qFormat/>
    <w:pPr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UJKH-Zlatous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20:00Z</dcterms:created>
  <dc:creator>prot_2</dc:creator>
  <dc:description/>
  <dc:language>en-US</dc:language>
  <cp:lastModifiedBy>prot_1</cp:lastModifiedBy>
  <cp:lastPrinted>2012-07-18T09:16:00Z</cp:lastPrinted>
  <dcterms:modified xsi:type="dcterms:W3CDTF">2013-02-13T04:20:00Z</dcterms:modified>
  <cp:revision>2</cp:revision>
  <dc:subject/>
  <dc:title>город Златоуст Челябинской области</dc:title>
</cp:coreProperties>
</file>