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8"/>
          <w:szCs w:val="28"/>
        </w:rPr>
        <w:t>предоставления    муниципальной    услуги</w:t>
      </w:r>
      <w:r>
        <w:rPr>
          <w:sz w:val="24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4"/>
        </w:rPr>
        <w:t>«П</w:t>
      </w:r>
      <w:r>
        <w:rPr>
          <w:sz w:val="28"/>
          <w:szCs w:val="28"/>
        </w:rPr>
        <w:t xml:space="preserve">ризнание молодых учителей нуждающимися 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в жилых помещениях для участия в подпрограмм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потечное кредитование молодых учителе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Челябинской области»   областной   целево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 «Доступное  и  комфортное  жилье –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  России»  в  Челябинской 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  2011 - 2015   годы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«Об организации предоставления государственных и муниципальных услуг», Реестром (перечнем) муниципальных (государственных) услуг Златоустовского городского округа, постановлением Администрации Златоустовского городского округа                                  от 29.03.2012 г. № 75-п «О порядке разработки и утверждения административных регламентов предоставления муниципальных услуг»,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изнание молодых учителей нуждающимися                               в жилых помещениях для участия в подпрограмме «Ипотечное кредитование молодых учителей в Челябинской области» областной целевой программы «Доступное и комфортное жилье - гражданам России» в Челябинской области на 2011 - 2015 годы» (приложение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редствами массовой информации Администрации Златоустовского городского округа (Алексюк Н.В.) опубликовать настоящее постановл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3. Организацию выполнения настоящего постановления возложить                       на заместителя Главы Златоустовского городского округа по социальным вопросам  Гусеву М.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Златоустовского городского округа                                                        В.А. Жил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1.2014 г. № 2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знание молодых учителей нуждающимися в жилых помещ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стия в подпрограмме «Ипотечное кредитование молодых уч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Челябинской области» област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ступное и комфортное жилье - гражданам России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Челябинской области на 2011 - 2015 годы» </w:t>
      </w:r>
      <w:r>
        <w:rPr>
          <w:sz w:val="24"/>
        </w:rPr>
        <w:t xml:space="preserve"> </w:t>
      </w:r>
      <w:r>
        <w:rPr>
          <w:sz w:val="28"/>
          <w:szCs w:val="28"/>
        </w:rPr>
        <w:t>(далее - муниципальная услуга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Административный регламент предоставления муниципальной услуги</w:t>
      </w:r>
      <w:r>
        <w:rPr>
          <w:sz w:val="24"/>
        </w:rPr>
        <w:t xml:space="preserve"> </w:t>
      </w:r>
      <w:r>
        <w:rPr>
          <w:sz w:val="28"/>
          <w:szCs w:val="28"/>
        </w:rPr>
        <w:t>«Признание молодых учителей нуждающимися в жилых помещениях для участия в подпрограмме «Ипотечное кредитование молодых учителей                               в Челябинской области» областной целевой программы «Доступное и комфортное жилье - гражданам России» в Челябинской области                                           на 2011 - 2015 годы» (далее – Административный регламент) разработан                                         в целях повышения эффективности предоставления услуг физическим лицам, обеспечения им комфортных условий доступа к муниципальным услугам                                    при их минимальном участии в процессе предоставления услуг, исключения административных барьеров, оптимизации межведомственного информационного взаимодействия и определяет порядок действий Администрации Златоустовского городского округа (далее – Администрация ЗГО), порядка взаимодействия между её структурными подразделениями, должностными лицами и получателями муниципальной услуги, иными заинтересованными лица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разработки Административного регламента являются следующие нормативные правовые акты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г. № 210-ФЗ «Об организации предоставления государственных и муниципальных услуг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остановление   Правительства  Российской  Федерации  от  16.05.2011 г.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остановление Администрации ЗГО от 20.12.2011 г. № 472-п                             «Об организации межведомственного взаимодействия при предоставлении государственных и муниципальных услуг органами местного самоуправления, структурными подразделениями Администрации Златоустовского городского округа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Информация об Административном регламенте и предоставляемой муниципальной услуге размещена на информационных стендах в помещении Администрации ЗГО и Интернет-сайте Администрации Златоустовского городского округа: </w:t>
      </w:r>
      <w:r>
        <w:rPr>
          <w:sz w:val="28"/>
          <w:szCs w:val="28"/>
          <w:lang w:val="en-US"/>
        </w:rPr>
        <w:t>zla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изнание молодых учителей нуждающимися в жилых помещениях                     для участия в подпрограмме «Ипотечное кредитование молодых учителей                       в Челябинской области» областной целевой программы «Доступное и комфортное жилье - гражданам России» в Челябинской области                                       на 2011 - 2015 годы» (далее – подпрограмма) осуществляется в соответствии                       с Жилищным кодексом Российской Федерации, решением Собрания депутатов Златоустовского городского округа от 05.05.2009 г. № 22-ЗГО                                           «Об утверждении нормы предоставления и учетной нормы площади жилых помещений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руг заявителе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Заявителями, имеющими право на получение муниципальной услуги, являются: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молодые учителя - граждане Российской Федерации, зарегистрированные по месту жительства на территор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латоустовского городского  округа Челябинской области и соответствующие следующим требованиям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озраст молодого учителя не превышает 35 лет (включительно) на день подачи заявления на участие в подпрограмме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) признание органом местного самоуправления молодого учителя и членов его семьи нуждающимися в жилых помещениях по основаниям, установленным статьей 51 Жилищного кодекса Российской Федерации (далее – нуждающиеся в жилых помещениях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 заключение трудового договора (контракта) на неопределенный срок по основному месту работы в государственном областном или муниципальном образовательном учреждении Челябинской области, реализующем образовательные программы начального общего, основного общего и среднего (полного) общего образования, о выполнении работы на должности учител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Членами семьи молодого учителя - участника подпрограммы признаются </w:t>
      </w:r>
      <w:r>
        <w:rPr>
          <w:rFonts w:cs="Arial"/>
          <w:color w:val="000000"/>
          <w:sz w:val="28"/>
          <w:szCs w:val="28"/>
        </w:rPr>
        <w:t xml:space="preserve">постоянно проживающие и имеющие регистрацию по месту жительства совместно с ним его супруга (супруг) и их дети. </w:t>
      </w:r>
    </w:p>
    <w:p>
      <w:pPr>
        <w:pStyle w:val="Normal"/>
        <w:suppressAutoHyphens w:val="true"/>
        <w:ind w:firstLine="720"/>
        <w:jc w:val="both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Наименование муниципальной услуги:</w:t>
      </w:r>
      <w:r>
        <w:rPr>
          <w:sz w:val="24"/>
        </w:rPr>
        <w:t xml:space="preserve"> </w:t>
      </w:r>
      <w:r>
        <w:rPr>
          <w:sz w:val="28"/>
          <w:szCs w:val="28"/>
        </w:rPr>
        <w:t>«Признание молодых учителей нуждающимися в жилых помещениях для участия в подпрограмме «Ипотечное кредитование молодых учителей в Челябинской области» областной целевой программы «Доступное и комфортное жилье - гражданам России»                                   в Челябинской области на 2011 - 2015 годы»</w:t>
      </w:r>
      <w:r>
        <w:rPr>
          <w:sz w:val="24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именование органа, предоставляющего муниципальную услугу: Администрация ЗГО, непосредственно Отдел жилищной политики Администрации ЗГО (далее – Отдел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предоставлении муниципальной услуги участвуют: </w:t>
      </w:r>
      <w:r>
        <w:rPr>
          <w:kern w:val="2"/>
          <w:sz w:val="28"/>
          <w:szCs w:val="28"/>
        </w:rPr>
        <w:t>муниципальное автономное учреждение «Многофункциональный центр предоставления государственных и муниципальных услуг на территории Златоустовского городского округа»</w:t>
      </w:r>
      <w:r>
        <w:rPr>
          <w:sz w:val="28"/>
          <w:szCs w:val="28"/>
        </w:rPr>
        <w:t xml:space="preserve"> (далее - МФЦ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целях получения информации для проверки сведений, предоставляемых заявителями, а также предоставления иных необходимых сведений при предоставлении муниципальной услуги, Администрация ЗГО и МФЦ осуществляет взаимодействие с Управлением Федеральной службы государственной регистрации, кадастра и картографии по Челябинской области (далее - Росреестр), Муниципальным унитарным предприятием «Расчетно-кассовое бюро» (далее - МУП «РКБ»), Управлением федеральной миграционной службы по Челябинской области (далее - Управление федеральной миграционной службы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 предоставления муниципальной услуги:</w:t>
      </w:r>
    </w:p>
    <w:p>
      <w:pPr>
        <w:pStyle w:val="Normal"/>
        <w:suppressAutoHyphens w:val="true"/>
        <w:ind w:firstLine="720"/>
        <w:jc w:val="both"/>
        <w:rPr>
          <w:sz w:val="24"/>
        </w:rPr>
      </w:pPr>
      <w:r>
        <w:rPr>
          <w:sz w:val="28"/>
          <w:szCs w:val="28"/>
        </w:rPr>
        <w:t>признание молодых учителей нуждающимися в жилых помещениях для участия в подпрограмм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Фиксация результата предоставления муниципальной услуг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несение соответствующей записи в книгу регистрации заявлений граждан о признании их нуждающимися в жилых помещениях для участия                       в подпрограмме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писка молодых учителей, изъявивших желание получить социальную выплату в рамках подпрограммы, и предоставление этих списков государственному заказчику подпрограммы (Министерство строительства, инфраструктуры и дорожного хозяйства Челябинской области) (форма списка утверждается государственным заказчиком подпрограммы)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рок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(выдачи итогового документа) составляет 30 рабочих дней, исчисляемых со дня регистрации заявления в Отделе и получения полного пакета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иостановление муниципальной услуги допускается на срок не более                    5 дн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авовыми основаниями для предоставления  муниципальной услуги являются следующие нормативные правовые акты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 Гражданский кодекс Российской Федерации  (1 и 2 части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Жилищный  кодекс Российской Федерац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й закон от 06.10.2003 № 131-ФЗ «Об общих принципах организации местного самоуправления в Российской Федерации</w:t>
      </w:r>
      <w:r>
        <w:rPr>
          <w:rFonts w:eastAsia="Times New Roman CYR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й закон от 27.07.2010 № 210-ФЗ «Об организации предоставления государственных и муниципальных услуг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6) постановление  Правительства  Челябинской  области  от  16.11.2010 г.  № 250-п «Об утверждении областной целевой программы «Доступное и комфортное жилье» гражданам России» на территории Челябинской области                   на 2011–2015 годы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Устав муниципального образования Златоустовский городской округ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оставлению заявителем, порядок их предостав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 документы, подлежащие предоставлению заявителем в Отдел либо                       в МФЦ в обязательном порядке самостоятельно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аявление о признании нуждающимися в улучшении жилищных условий для участия в подпрограмме по форме приложения 1 к настоящему Административному регламенту;</w:t>
      </w:r>
    </w:p>
    <w:p>
      <w:pPr>
        <w:pStyle w:val="Normal"/>
        <w:suppressAutoHyphens w:val="true"/>
        <w:ind w:firstLine="720"/>
        <w:jc w:val="both"/>
        <w:rPr/>
      </w:pPr>
      <w:hyperlink r:id="rId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согласии молодого учителя и членов его семьи на обработку персональных данных по форме приложения 2 к настоящему Административному регламент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аявление о неполучении ранее социальной выплаты на приобретение (строительство) жилья за счет средств федерального, областного и местного бюджетов по форме приложения 3 к настоящему Административному регламент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подтверждающих право пользования жилым помещением, занимаемым заявителем и членами его семьи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регистрированных правах на объект недвижимости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ощади объекта недвижимости (жилого помещения)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жилое помещение либо договор социального найма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найма жилого помещ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ов или иных документов, удостоверяющих личность заявителя и членов его семьи, а также подтверждающих гражданство Российской Федерации заявителя и членов его семь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опии документов, содержащих сведения о составе семьи и степени родства, в  том числе копию свидетельства о браке (на неполную семью                             не распространяется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 документы, подлежащие предоставлению заявителем в Отдел либо                       в МФЦ самостоятельно путем реализац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646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справки предприятия технической инвентаризации о наличии (отсутствии) в настоящее время и ранее жилья на праве собственности                              на заявителя и всех совместно зарегистрированных членов семьи - запрашиваются гражданами в Федеральном государственном унитарном предприятии Ростехинвентаризация - Федеральное «БТИ» - форма запроса утверждена локальным актом Златоустовского Отделения Челябинского филиала ФГУП Ростехинвентаризация - Федеральное «БТИ» (г. Златоуст,                      ул. Скворцова, дом 32, тел. 62-17-18, 62-15-87);</w:t>
      </w:r>
    </w:p>
    <w:p>
      <w:pPr>
        <w:pStyle w:val="Normal"/>
        <w:tabs>
          <w:tab w:val="clear" w:pos="708"/>
          <w:tab w:val="left" w:pos="646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ыписка из технического паспорта с поэтажным планом  и экспликацией объекта недвижимости (жилого помещения) (для проживающих в жилых домах усадебного типа) - запрашиваются гражданами в ФГУП «Ростехинвентаризация - Федеральное - БТИ») - форма запроса утверждена локальным актом Златоустовского Отделения Челябинского филиала                                                   ФГУП Ростехинвентаризация - Федеральное «БТИ» (г. Златоуст, ул. Скворцова, дом 32, тел. 62-17-18, 62-15-87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ыписка из поквартирной карточки, содержащая сведения о составе семьи заявителя, степени родства и занимаемой площади – запрашиваются гражданами в Муниципальном унитарном предприятии «Расчетно-кассовое бюро» (далее – МУП «РКБ») по месту жительства граждан (инспекторы регистрационного учета по месту жительства граждан: пр. им. Ю.А. Гагарина,                      3 линия, дом 2, тел: 65-05-83; ул. Дворцовая, дом 4, тел. 63-54-27;                                     ул. 1-я Н. Заводская, дом 42, тел. 67-82-88, 67-82-30; ул. Аносова, дом 176,                         тел. 69-85-84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опия карточки лицевого счета - запрашивается гражданами в устной форме в МУП «РКБ» (в случае проживания в муниципальном жилищном фонде) либо по принадлежности жилого помещения (бухгалтеры по квартплате по месту жительства граждан: пр. им. Ю.А. Гагарина, 3 линия, дом 2,                             тел: 65-44-36, 65-20-81; ул. Дворцовая, дом 4, тел. 63-54-77, 63-54-88;                                 ул. 1-я Н. Заводская, дом 42, тел. 67-83-40; ул. Аносова, дом 176, тел. 69-55-98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иска из домовой книги (в случае проживания в индивидуальных жилых домах) - запрашивается гражданами в Муниципальном автономном учреждении </w:t>
      </w:r>
      <w:r>
        <w:rPr>
          <w:kern w:val="2"/>
          <w:sz w:val="28"/>
          <w:szCs w:val="28"/>
        </w:rPr>
        <w:t>«Многофункциональный центр предоставления государственных и муниципальных услуг на территории Златоустовского городского округа»</w:t>
      </w:r>
      <w:r>
        <w:rPr>
          <w:sz w:val="28"/>
          <w:szCs w:val="28"/>
        </w:rPr>
        <w:t>:                             ул. Скворцова, 32, тел. 62-06-95, дополнительный офис: ул. 40-летия Победы, 14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правку с места работы молодого учителя (на бланке учреждения), подтверждающую наличие трудовых отношений на день обращения                                       с заявлением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опию трудового договора (контракта) на неопределенный срок                                   по основному месту работы в государственном областном или муниципальном образовательном учреждении, реализующем образовательные программы начального общего, основного общего и среднего (полного) общего образования, о выполнении работы на должности учителя, заверенную отделом кадров по месту работы, в установленном порядке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доверенность на представительство интересов заявителя                                    (при необходимости) – заверяется у нотариуса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целях свидетельствования верности копий представленных документов, заявитель одновременно предоставляет их оригиналы для просмотра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1. Перечень документов, находящихся в распоряжении государственных органов, органов местного самоуправления и иных органов, получаемые Отделом либо МФЦ по каналам межведомственного взаимодействия, необходимых для предоставления муниципальной услуги, и которые заявитель вправе представить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подтверждающие признание в установленном законодательством Российской Федерации порядке жилого помещения непригодным для постоянного проживания – запрашиваются в Муниципальном казенном учреждении Златоустовского городского округа «Управление жилищно-коммунального хозяйства» (далее – МКУ «Управление жилищно-коммунального хозяйства») – свободная форма запрос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 справки о регистрации граждан, подтверждающие периоды и адреса проживания в Златоустовском городском округе – запрашиваются                                        в Управлении федеральной миграционной службы по Челябинской области – свободная форма запрос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 выписки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– запрашиваются                                  в Федеральной службе государственной регистрации, кадастра и картографии (Росреестр) - форма запроса установлена Порядком предоставления сведений, содержащихся в Едином государственном реестре прав на недвижимое имущество и сделок с ним, утвержденном Приказом Министерства экономического развития Российской федерации от 14.05.2010 г. № 180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 собственной инициативе представить документы и информацию, указанные в настоящем пункте. Специалист Отдела либо сотрудник МФЦ обязан принять указанные документы (получить информацию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либо сотрудник МФЦ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должен проинформировать заявителя об обязанности Администрации ЗГО либо МФЦ получить документы и информацию без участия заявителя,                          с указанием конкретных документов и информации, предоставление которых должно производиться без участия заявителя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 предложить заявителю добровольно предоставить сведения, необходимые для подготовки и направления требования и для предоставления документа и (или) информации в целях соблюдения срока оказания муниципальной услуги, а заявитель может предоставить специалисту Отдела указанные свед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Требовать от заявителя предоставления документов и информации                       или осуществления действий, представление или осуществление которых                        не предусмотрено нормативными правовыми актами, регулирующими отношения, возникающие в связи с предоставлением муниципальной  услуги, не допускаетс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Требовать от заявителя предо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нормативными правовыми актами Златоустовского городского округа находятся в распоряжении органов местного самоуправления, предоставляющих муниципальную услугу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                        в предоставлении муниципальной услуги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ода                     № 210-ФЗ «Об организации предоставления государственных и муниципальных услуг», не допускаетс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и документы поданы ненадлежащим лицо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и документы содержат подчистки, приписки, зачеркнутые слова и иные не оговоренные исправления, тексты написаны неразборчиво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 фамилии, имена, отчества, адреса места жительства написаны                            не полностью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заявления и документы исполнены карандашо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заявление и 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явитель не предъявил для сверки оригиналы документов либо нотариально заверенные коп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едоставленные заявителем копии документов являются нечитаемы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редоставлен неполный комплект документов (за исключением тех документов, которые могут быть предоставлены посредством межведомственного взаимодействия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Действия по оказанию муниципальной услуги могут быть приостановлены в случае неполучения или получения не в установленный срок документов на запрос по межведомственному обмену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снованиями  для  отказа  в  предоставлении муниципальной услуги являются: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1) несоответствие молодого учителя требованиям, предусмотренным</w:t>
      </w: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унктом 4</w:t>
      </w: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раздела 1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2) непредставление или представление не в полном объеме документов, предусмотренных</w:t>
      </w: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унктом 10</w:t>
      </w: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раздела 2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недостоверность сведений, содержащихся в представленных документах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 предоставление документов, не подтверждающих право состоять                       на учете в качестве нуждающегося в улучшении жилищных условий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sz w:val="24"/>
        </w:rPr>
      </w:pPr>
      <w:r>
        <w:rPr>
          <w:rFonts w:eastAsia="Arial"/>
          <w:sz w:val="28"/>
          <w:szCs w:val="28"/>
        </w:rPr>
        <w:t>5)</w:t>
      </w:r>
      <w:r>
        <w:rPr>
          <w:rFonts w:eastAsia="Arial"/>
          <w:sz w:val="24"/>
        </w:rPr>
        <w:t xml:space="preserve"> </w:t>
      </w:r>
      <w:r>
        <w:rPr>
          <w:sz w:val="28"/>
          <w:szCs w:val="28"/>
        </w:rPr>
        <w:t>ранее реализованное право на улучшение жилищных условий                                     с использованием социальной выплаты или иной формы государственной поддержки за счет средств федерального, областного, местного бюджетов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 предоставление справки предприятия технической инвентаризации                        о наличии (отсутствии) в настоящее время и ранее жилья на праве собственности на всех совместно проживающих членов семьи - выдается ФГУП «Ростехинвентаризация - Федеральное «БТИ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выписки из поквартирной карточки, содержащей сведения о составе семьи заявителя, степени родства и занимаемой площади выдается МУП «Расчетно-кассовое бюро» либо по принадлежности жилого помещ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 предоставление копии карточки лицевого финансового счета - выдается МУП «Расчетно-кассовое бюро» в случае проживания                                                 в муниципальном жилищном фонде либо по принадлежности жилого помещ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 предоставление выписки из домовой книги - в случае проживания                            в индивидуальных жилых домах - выдается МБУ «Городской центр информатизации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доверенности на представительство интересов заявителя – выдается нотариус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Муниципальная услуга предоставляется заявителям бесплатно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7. Максимальный срок ожидания в очереди при подаче заявления                              о предоставлении муниципальной услуги и при получении результата предоставления муниципальной  услуги составляет 15 минут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20"/>
        <w:jc w:val="both"/>
        <w:outlineLvl w:val="2"/>
        <w:rPr/>
      </w:pPr>
      <w:r>
        <w:rPr>
          <w:sz w:val="28"/>
          <w:szCs w:val="28"/>
        </w:rPr>
        <w:t xml:space="preserve">18. Срок регистрации заявления о предоставлении муниципальной услуги не должен превышать 40 минут с момента поступления заявления в Отдел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Требования к помещениям, в которых предоставляются муниципальные услуги, к месту ожидания и приема заявителей, размещению информации о порядке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Здание  Администрации ЗГО, в котором предоставляется муниципальная услуга (далее – здание), оборудовано входом, обеспечивающим свободный доступ заявителей в помещение, располагается с учетом пешеходной доступности не более 10 минут от остановок общественного транспорта, оборудовано противопожарной системой и средствами пожаротушения, системой оповещения о возникновении чрезвычайной ситуации. Вход  в здание  оборудован  соответствующими указателями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ЗГО, непосредственно отделом жилищной политики Администрации ЗГО, расположенным по адресу: 456200 г. Златоуст Челябинской области,                                     ул. Таганайская, 1, кабинеты: 210, 209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чальник Отдела – 8-351(3)-62-13-17; специалисты Отдела –                                             8-351(3)-62-05-04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 Отдела: </w:t>
      </w:r>
      <w:hyperlink r:id="rId4">
        <w:r>
          <w:rPr>
            <w:rStyle w:val="InternetLink"/>
            <w:rFonts w:cs="Arial" w:ascii="Arial" w:hAnsi="Arial"/>
            <w:color w:val="000080"/>
            <w:sz w:val="28"/>
            <w:szCs w:val="28"/>
            <w:u w:val="single"/>
            <w:lang w:val="zxx" w:eastAsia="zxx" w:bidi="zxx"/>
          </w:rPr>
          <w:t>VENGEROVSKAI</w:t>
        </w:r>
      </w:hyperlink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>@mail.ru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Часы приема граждан начальником Отдела: вторник: с 14-00 до 17-00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Часы приема граждан специалистами Отдела: понедельник: с 14-00                             до 17-00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: с 14-00 до 17-00,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четверг: с 9-00 до 14-00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2-00 до 12-30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ием заявителей осуществляется в специально оборудованном                       для этих целей кабинете, имеющем оптимальные условия для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снабжены стулом, имеют место для письма и раскладки документ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заявителе, одним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абочее место специалиста Отдела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тдела, осуществляющие прием заявителей, обеспечиваются личными идентификационными карточк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 входа в кабинет размещены информационные таблички с указанием: номера кабинета; наименования Отдела; фамилии, имени, отчества специалиста Отдела, осуществляющего прием граждан; контактного телефона; режима работы, в том числе часов приема граждан.  Места ожидания у кабинета оборудованы кресельными секциями. Для заявителей  выделено  место                           для  заполнения  заявлений,  оборудованное стульями,  письменным  столом  для  оформления  документов, образцами заполнения заявлений и вывесками                      с информацией, касающейся получения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, оборудованы места для бесплатной парковки автотранспортных средст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ю соответствуют санитарно-эпидемиологическим правилам и нормативам СанПинН 2.2.2/2.4.1340-03 «Гигиенические требования к персональным электронно-вычислительным машинам и организации работы», утвержденным Постановлением Главного государственного санитарного врача РФ от 03.06.2003 г. № 118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б Административном регламенте и предоставляемой муниципальной услуге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0. Информация о порядке предоставления муниципальной услуги и услуг, которые явля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обходимыми и обязательными для предоставления муниципальной услуг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заявителям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 непосредственно в помещении Администрации ЗГО                                            на информационных стендах, в раздаточных информационных материалах (листовках), при личном консультировании специалистом Отдел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 использованием средств телефонной связ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 использованием телефонно-коммуникационных сетей общего пользования, в том числе сети Интернет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 письменному обращению граждан в Администрацию ЗГО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средствах массовой информации: публикации в газетах, выступления по телевидению, на официальном Интернет-сайте Администрации Златоустовского городского округа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й услуге опубликованы на региональном портале государственных (муниципальных) услуг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21. На информационных стендах в помещении Администрации ЗГО и Интернет-сайте Администрации ЗГО: </w:t>
      </w:r>
      <w:r>
        <w:rPr>
          <w:rFonts w:eastAsia="Arial"/>
          <w:sz w:val="28"/>
          <w:szCs w:val="28"/>
          <w:lang w:val="en-US"/>
        </w:rPr>
        <w:t>zlat</w:t>
      </w:r>
      <w:r>
        <w:rPr>
          <w:rFonts w:eastAsia="Arial"/>
          <w:sz w:val="28"/>
          <w:szCs w:val="28"/>
        </w:rPr>
        <w:t>-</w:t>
      </w:r>
      <w:r>
        <w:rPr>
          <w:rFonts w:eastAsia="Arial"/>
          <w:sz w:val="28"/>
          <w:szCs w:val="28"/>
          <w:lang w:val="en-US"/>
        </w:rPr>
        <w:t>go</w:t>
      </w:r>
      <w:r>
        <w:rPr>
          <w:rFonts w:eastAsia="Arial"/>
          <w:sz w:val="28"/>
          <w:szCs w:val="28"/>
        </w:rPr>
        <w:t>.</w:t>
      </w:r>
      <w:r>
        <w:rPr>
          <w:rFonts w:eastAsia="Arial"/>
          <w:sz w:val="28"/>
          <w:szCs w:val="28"/>
          <w:lang w:val="en-US"/>
        </w:rPr>
        <w:t>ru</w:t>
      </w:r>
      <w:r>
        <w:rPr>
          <w:rFonts w:eastAsia="Arial"/>
          <w:sz w:val="28"/>
          <w:szCs w:val="28"/>
        </w:rPr>
        <w:t xml:space="preserve"> размеща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звлечения из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екст Административного регламента с приложениями (полная версия на Интернет-сайте и извлечения - на информационных стендах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блок-схемы и краткое описание поряд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 перечень документов, необходимых для предоставления муниципальной услуги, подлежащих предоставлению заявителем в Отдел                          в обязательном порядке самостоятель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требования, предъявляемые к этим документам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 перечень документов, необходимых для предоставления муниципальной услуги, подлежащих предоставлению заявителем в Отдел самостоятельно путем реализации необходимых и обязательных услуг, запрашиваемых заявителем в организациях, с указанием организаций,                             в которые необходимо обратиться заявителю для получения таких документ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бразцы оформления документов, необходимых для предоставления муниципальной услуги и требования к ни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снования для отказа в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график работы специалистов Отдел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орядок информирования о ходе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порядок получения консультаци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порядок обжалования решения, действий или бездействий должностных лиц, предоставляющих муниципальную услуг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граждан специалисты Отдел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Отдела должен принять все необходимые меры для дачи полного и оперативного ответа на поставленные вопросы. Время разговора не должно превышать 5 минут. При невозможности специалиста ответить на вопрос немедленно, заинтересованному лицу по телефону                                 в течение двух дней сообщается результат рассмотрения вопроса либо предлагается обратиться письменн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представившие в Отдел комплект документов, в обязательном порядке информируются специалистами Отдела о возможности получения итогового докумен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Информирование при устном личном обращении осуществляется                        по предварительной записи, которая фиксируется путем внесения информации на бумажный носитель, как при личном обращении заявителя, так и                               по телефону. Заявителю сообщается дата, время приема, номер кабинета,                        в который ему следует обратиться, фамилия, имя, отчество специалиста Отдел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ри устном личном обращении заявителя составляет не более 15 мину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готовка ответа требует продолжительного времени, специалист Отдела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жим работы Отдела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дрес для предоставления комплекта документ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пособы заполнения заявл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еречень услуг, которые предоставляются в Отделе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еречень категорий заявителей, имеющих право на получение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снования отказа в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 порядок обжалования решений, действия (бездействия) уполномоченных органов, их должностных лиц и сотрудников при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требования к комплекту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еречень организаций, в которые необходимо обратиться заявителю для получения необходимых и обязательных услуг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последовательность административных процедур при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сроки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2) о ходе предоставления муниципальной услуги по конкретному заявлению: заявителю предоставляются сведения о том, на каком этапе                             (на стадии выполнения какой административной процедуры) находится представленный им пакет документо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3. Специалисты Отдела, осуществляющие прием и информирование,                        не вправе осуществлять консультирование граждан, выходящее за рамки информирования о стандартных процедурах и условиях исполнения муниципальной услуги и влияющее прямо или косвенно на их индивидуальные реш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4. 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, рассматриваются начальником либо специалистами Отдела с учетом времени подготовки ответа заявителю, в срок, не превышающий 30 дней с момента поступления обращения в Отде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чальник либо специалист Отдела осуществляет подготовку ответа                            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вете на письменное обращение заявителя начальник либо специалист Отдела указывает свою должность, фамилию, имя и отчество, а также номер телефона для справок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5. Прием  граждан  ведется  в  порядке,  предусмотренном  Федеральным законом от 02.05.2006 г. № 59-ФЗ «О порядке рассмотрения обращений граждан Российской Федерации»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 Показатели доступности и качества муниципальной услуг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доступности муниципальной услуги являются: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взаимодействий заявителя с должностными лицами при предоставлении муниципальной услуги до 2-х посещений, продолжительностью не более 40 минут за 1 посещение на личном приеме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информации о ходе предоставления муниципальной услуги, в том числе в МФЦ, в том числе с использованием информационно-коммуникационных технологий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я заявителем информации о ходе предоставления муниципальной услуг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ожидания в очереди при предоставлении муниципальной услуг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Для оценки эффективности деятельности Отдела по предоставлению муниципальной услуги периодически осуществляется анализ и расчет показателей доступности и качества муниципальной услуги.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5020"/>
        <w:gridCol w:w="439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доступности и индикаторы качества муниципальной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в форме распоряжения Администрации ЗГО о принятии граждан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т в качестве нуждающихся в жилых помещениях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рабочих дней с даты подачи заявления и получения полного комплекта необходимых документов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енных обжалований деятельности Отдела по обеспечению информирования и осуществлению консульт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на 100 принятых заявлений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муниципальной услуг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лучателей муниципальной услуги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соблюдение срока предоставления муниципальной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на 100 принятых заявлений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муниципальной услуги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ный период составляет 6 месяцев. По итогам отчетного периода осуществляется сравнительный анализ показателей, статистические данные обобщаются в отче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7. Осуществление административных действий по приему от граждан заявлений, документов, а также взаимодействие с поставщиками данных путём направления межведомственного запроса о предоставлении недостающих документов и (или) информации, необходимых для предоставления муниципальной услуги, может осуществляться сотрудниками МФЦ, с которым Администрацией ЗГО заключено соглашение о взаимодейств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формированные в дело документы, указанные в пунктах 10 и 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дела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в порядке приложения 6 настоя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передаются МФЦ в отдел жилищной политики Администрации ЗГО для дальнейшего выполнения административных процедур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в МФЦ, порядок и сроки приема и регистрации заявления определяются в соответствии с соглашением и порядком о взаимодействии, нормативными правовыми актами, регламентом деятельности МФЦ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8. Возможность предоставления муниципальной услуги в электронном виде отсутствует.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дел 3.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9. Наименование выполняемых административных процедур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, проверка и регистрация заявления и прилагаемых докум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подготовка и направление запросов (требований)                                                 по межведомственному обмену в различные органы о предоставлении документов и информации, необходимых для предоставления муниципальной услуги, в случае, если заявителем по собственной инициативе такие документы не были представлены; осуществление административных действий с участием должностных лиц многофункционального центра;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проверка сведений, содержащихся в представленных вместе                                      с заявлением документах, и в документах, полученных по межведомственному обмену;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подготовка и рассмотрение на заседании жилищной комиссии Златоустовского городского округа вопросов о возможности признания молодых учителей нуждающимися в улучшении жилищных условий для участия в подпрограмме;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формление проекта распоряжения Администрации ЗГО о признании молодых учителей нуждающимися в улучшении жилищных условий для участия в подпрограмме;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экспертиза проекта распоряжения Администрации ЗГО и приложенных к нему документов в Правовом управлении Администрации ЗГО (далее – Правовое управление)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формление распоряжения Администрации ЗГО в отделе по общим вопросам Администрации ЗГО (далее – Отдел по общим вопросам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) оформление специалистом Отдела уведомлений о принятом решении                         с приложением копии распоряжения Администрации ЗГО и их выдача гражданам – заявителям либо направление почт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оследовательность и сроки выполнения административных процедур, требования к порядку выполнения административных процедур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прием, проверка и регистрация заявления и прилагаемых документ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аниями для начала административной процедуры является получение от молодого учителя заявления по форме приложения 1</w:t>
      </w:r>
      <w:r>
        <w:rPr>
          <w:color w:val="FF0000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  настоящему Административному регламенту, с комплектом документов, необходимых для предоставления муниципальной услуги, кроме документов, получаемых по межведомственному обмену. Перечень документов указан                     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ах 10 и 11 раздела 2 настоящего Административного регламента. </w:t>
      </w:r>
      <w:r>
        <w:rPr>
          <w:sz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т имени молодого учителя документы, кроме получаемых                                    по межведомственному обмену, могут быть поданы уполномоченным лицом при наличии надлежащим образом оформленных полномоч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рисутствии заявителя специалист Отдела либо сотрудник МФЦ: устанавливает личность заявителя, в том числе проверяет документ, удостоверяющий личность заявителя, полномочия представителя; проводит первичную проверку предоставленных документов на предмет соответствия                        их установленным законодательством требованиям, удостоверяясь, что копии документов соответствуют оригиналам. </w:t>
      </w:r>
    </w:p>
    <w:p>
      <w:pPr>
        <w:pStyle w:val="Normal"/>
        <w:numPr>
          <w:ilvl w:val="0"/>
          <w:numId w:val="0"/>
        </w:numPr>
        <w:suppressAutoHyphens w:val="true"/>
        <w:ind w:firstLine="680"/>
        <w:jc w:val="both"/>
        <w:outlineLvl w:val="1"/>
        <w:rPr/>
      </w:pPr>
      <w:r>
        <w:rPr>
          <w:sz w:val="28"/>
          <w:szCs w:val="28"/>
        </w:rPr>
        <w:t>В случае необходимости свидетельствования верности копий представленных документов, сверяет представленные экземпляры оригиналов и копий документов, проставляет на копиях документов личный штамп                                с надписью об их соответствии подлинным экземплярам с указанием должности, фамилии и инициалов и заверяет своей подписью с указанием даты завер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предоставлении неполного пакета документов доводит до сведения заявителя выявленные недостатки и предлагает их устранить. В случае отказа заявителя устранить выявленные недостатки принимает заявление и прилагаемые к нему документы, а заявитель предупреждается о возможном отказе в предоставлении муниципальной услуги, о чем заявителем составляется расписка по форме приложения 4 к настоящему Административному регламенту, которая приобщается к дел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явителю выдается расписка в получении документов, которая содержит: перечень представленных документов с указанием их наименования, реквизитов, количества экземпляров каждого из представленных документов (подлинных экземпляров и их копий); дату и время получения документов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подкрепляет полученные документы в учетное дело заявителя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щее максимальное время выполнения административной процедуры                        с одновременным выполнением перечисленных в настоящем пункте действий не должно превышать 40 минут;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 xml:space="preserve">2) подготовка и направление запросов (требований)                                               по межведомственному обмену в различные органы о предоставлении документов и информации, необходимых для предоставления муниципальной услуги, в случае, если заявителем по собственной инициативе такие документы не были представлены; осуществление административных действий с участием должностных лиц МФЦ. </w:t>
      </w:r>
    </w:p>
    <w:p>
      <w:pPr>
        <w:pStyle w:val="Normal"/>
        <w:numPr>
          <w:ilvl w:val="0"/>
          <w:numId w:val="0"/>
        </w:numPr>
        <w:suppressAutoHyphens w:val="true"/>
        <w:ind w:firstLine="680"/>
        <w:jc w:val="both"/>
        <w:outlineLvl w:val="1"/>
        <w:rPr/>
      </w:pPr>
      <w:r>
        <w:rPr>
          <w:sz w:val="28"/>
          <w:szCs w:val="28"/>
        </w:rPr>
        <w:t>В случае если заявителем по собственной инициативе не были представлены документы, находящиеся в распоряжении органов, предоставляющих государственные услуги, органов, предоставляющих муниципальные услуг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                                          в предоставлении указанной муниципальной услуги (далее – поставщик данных), специалист Отдела либо сотрудник МФЦ в срок, не превышающий                             3 рабочих дней, направляет межведомственный запрос о предоставлении недостающих документов и (или) информации с использованием межведомственного информационного взаимодейств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ответа на запрос поставщиком данных не должен превышать 5 рабочих дней после получения запрос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день поступления ответа на запрос от поставщика данных специалист Отдела либо сотрудник МФЦ письменно уведомляет заявителя о переносе срока исполнения муниципальной услуги по форме приложения 5</w:t>
      </w:r>
      <w:r>
        <w:rPr>
          <w:color w:val="0000FF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 настоящему Административному регламенту), доукомплектовывает дело заявителя. В учетном деле ставится отметка с указанием даты поступлении                          в Отдел указанных ответ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муниципальной услуги начинает исчисляться с момента полностью сформированного дел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МФЦ – обеспечивает взаимодействие заявителя с Администрацией ЗГО,                    а также со всеми органами и организациями по вопросам предоставления муниципальной услуги в соответствии с законом или заключенными соглашениями о взаимодействии, контролирует процедуру предоставления муниципальной услуги (в части пункта 1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аздела 2 и подпунктов 1, 2 пункт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30 раздела 3 настоящего Административного регламента), подготавливает письменный мотивированный отказ в приеме  документов, необходимых                        для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необходимых сведений, а также информации для проверки сведений, предоставляемых заявителями при предоставлении муниципальной услуги, Администрация ЗГО и МФЦ осуществляют взаимодействие с Управлением Федеральной службы государственной регистрации, кадастра и картографии по Челябинской области (Росреестр), МКУ «Жилищно-коммунальное хозяйство»; Управлением федеральной миграционной службы по Челябинской области.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проверка сведений, содержащихся в представленных вместе                                     с заявлением документах и в документах, полученных по межведомственному обмену.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-х рабочих дней после получения всех необходимых                               для предоставления муниципальной услуги документов и информации специалист Отдела осуществляет проверку сведений в представленных вместе                               с заявлением документах и в документах, полученных по межведомственному обмену, и при отсутствии предусмотренных пунктами 13 и 14 раздела 2 Административного регламента оснований для приостановления или отказа                                в предоставлении муниципальной услуги, формирует учетное дело заявителя                        в порядке приложения 6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 настоящему Административному регламенту, пронумеровывает и прошивает все листы, заверяет своей подписью с указанием должности, фамилии и инициалов;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одготовка и рассмотрение на заседании жилищной комиссии Златоустовского городского округа вопросов о возможности признания молодых учителей нуждающимися в улучшении жилищных условий                                      для участия в подпрограмме. 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рки сведений специалист Отдела в течение 1 дня подготавливает проект протокола заседания жилищной комиссии Златоустовского городского округа (далее – жилищная комиссия) и передает его на согласование начальнику Отдела вместе с учетными делами заявителе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На заседании жилищной комиссии рассматриваются вопросы                                      о возможности признания молодых учителей нуждающимися в улучшении жилищных условий для участия в подпрограмме. Дату и время заседания жилищной комиссии назначает заместитель Главы Златоустовского городского округа по социальным вопросам – председатель жилищной комиссии;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5) оформление проекта распоряжения Администрации ЗГО о</w:t>
      </w:r>
      <w:r>
        <w:rPr>
          <w:rFonts w:eastAsia="Arial"/>
          <w:b/>
          <w:sz w:val="24"/>
        </w:rPr>
        <w:t xml:space="preserve"> </w:t>
      </w:r>
      <w:r>
        <w:rPr>
          <w:rFonts w:eastAsia="Arial"/>
          <w:sz w:val="28"/>
          <w:szCs w:val="28"/>
        </w:rPr>
        <w:t>признании молодых учителей нуждающимися в улучшении жилищных условий                                для участия в подпрограмме.</w:t>
      </w:r>
      <w:r>
        <w:rPr>
          <w:rFonts w:eastAsia="Arial"/>
          <w:sz w:val="24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По результатам решения комиссии специалист Отдела в течение 1 дня после заседания комиссии оформляет проект распоряжения Администрации ЗГО о признании молодых учителе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нуждающимися в улучшении жилищных условий для участия в под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выявления оснований для приостановления или отказа в предоставлении муниципальной услуги, предусмотренных пунктами 13 и 14 раздела 2 Административного регламента, специалистом Отдела оформляется проект с мотивированным отказом в признании молодых учителей нуждающимися в улучшении жилищных условий для участия в подпрограмме.</w:t>
      </w:r>
      <w:r>
        <w:rPr>
          <w:rFonts w:eastAsia="Calibri"/>
          <w:sz w:val="24"/>
        </w:rPr>
        <w:t xml:space="preserve">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ый проект специалист Отдела передает на согласование начальнику Отдела и далее - заместителю Главы Златоустовского городского округа по социальным вопросам. Срок согласования проекта – 2 рабочих дн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оектов, отправленных на согласование, с указанием даты отправления, подшиваются специалистом Отдела в специальной контрольной папке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 экспертиза проекта распоряжения Администрации ЗГО и приложенных к нему документов в Правовом управлении Администрации Златоустовского городского округа (далее – Правовое управление).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ованный проект в этот же день передается специалистом Отдела                    в Правовое управление. 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вовой экспертизы и согласование проекта в Правовом управлении  осуществляется в срок не более 5 рабочих дней.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правовой экспертизы в проект правового акта вносятся изменения, то он возвращается в Отдел на доработку и повторное согласование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7) оформление распоряжения Администрации ЗГО в Отделе по общим вопросам Администрации ЗГО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огласованный заместителем Главы Златоустовского городского округа по социальным вопросам и начальником Правового управления проект передается  в Отдел по общим вопросам Администрации ЗГО для оформления и представления на подпись Главе Златоустовского городского округ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ередача проекта в Отдел по общим вопрос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ится специалистом Отдела с предоставлением его электронной копии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подписанного и зарегистрированного распоряжения Администрации ЗГО тиражируются и рассылаются адресатам строго                           в соответствии с представленным исполнителем перечнем  рассылки,  указанным   в  листе  согласо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) оформление специалистом Отдела уведомлений о принятом решении и их выдача гражданам – заявителям либо направление почт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Отдела оформляются уведомления о принятом решении, осуществляется их выдача гражданам либо направление почтой с приложением документа, подтверждающего принятие соответствующего решения, в течение 5 рабочих дней после поступления в Отдел заверенных копий распоряжения Администрации ЗГО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 случае принятия решения об отказе в предоставлении муниципальной услуги, уведомление об отказе должно содержать основания такого отказа                           с обязательной ссылкой на нарушения, предусмотренные пунктом 14 раздела 2 настоящего Административного регламента. Указанное решение может быть обжаловано заявителем в судебном порядке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В электронной форме муниципальная услуга может быть предоставлена гражданам только в части информирования об Административном регламенте и предоставляемой муниципальной услуге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й услуге опубликованы на региональном портале государственных услуг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FF0000"/>
          <w:sz w:val="24"/>
        </w:rPr>
      </w:pPr>
      <w:r>
        <w:rPr>
          <w:sz w:val="28"/>
          <w:szCs w:val="28"/>
        </w:rPr>
        <w:t>32. Блок-схема последовательности административных процедур предоставления муниципальной услуги приводится в приложении 7                                      к настоящему Административному регламенту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3. Текущий контроль за соблюдением специалистами Отдела сроков и последовательности действий, определенных настоящим регламентом, осуществляется непосредственно начальником Отдела в форме проверок соблюдения и исполнения специалистами положений настоящего Административного регламента, иных нормативных правовых актов, определяющих порядок выполнения административных процедур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 результатам проведенных проверок, в случае обнаружения нарушений прав заявителей, начальник Отдела дает указания по устранению выявленных отклонений и нарушений, контролирует их исполнение и сообщает                               о нарушении заместителю Главы Златоустовского городского округа                                   по социальным вопросам, курирующему работу Отдел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ериодичность осуществления текущего контроля устанавливается начальником Отдел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Так же текущий контроль осуществляется в процессе согласования, экспертизы и визирования подготовленных ответственным специалистом документов в рамках предоставления муниципальной услуги, соответствующей положениям настоящего регламента и действующему законодательств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, содержащие жалобы                        на решения, действия (бездействие) должностных лиц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может носить плановый и внеплановый характер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5. Должностные лица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рок, в случае выявления нарушений прав заявителей, осуществляется привлечение виновных лиц к ответственности                  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sz w:val="28"/>
          <w:szCs w:val="28"/>
        </w:rPr>
        <w:t>Раздел 5. Досудебный (внесудебный) порядок обжалования заявителем действий (бездействия) и решений, принятых (осуществляемых) в ходе выполнения административного регламента в части досудебного (внесудебного) обжалования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6. Решения или действия (бездействие) специалистов Отдела, принятые или осуществленные в ходе предоставления муниципальной услуги, могут быть обжалованы в досудебном (внесудебном) порядке путем подачи гражданином письменного обращения, которое   рассматривается должностным лицом. Граждане – получатели муниципальной услуги вправе обращаться                                     с заявлениями по обжалованию решений и действий (бездействий) органа, предоставляющего муниципальную услугу, а также должностных лиц                           по каждой административной процедуре данной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Предметом досудебного (внесудебного) обжалования может являться решение или действие (бездействие) специалиста Отдела, принятое или осуществленное им при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заявителем могут быть обжалован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ия (бездействие) специалиста Отдела - начальнику Отдел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или действия (бездействие) начальника Отдела - заместителю Главы ЗГО по социальным вопросам, курирующему Отдел,  Главе ЗГО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Письменная жалоба гражданина, претендующего на получение муниципальной услуги, на действие (бездействие) или решение должностного лица Отдела должна содержа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лица, которому адресуется жалоб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наименование) заявителя, которым подается письменная жалоба, и его место жительства (место нахождения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жалобе должны быть указаны: должность, фамилия, имя и отчество должностного лица (при наличии информации), действия (бездействие) которого нарушает права или законные интересы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сведения о способе информирования заявителя о принятых мерах                               по результатам рассмотрения жалоб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и дату подачи жалоб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Исчерпывающий перечень оснований для отказа в рассмотрении жалоб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е рассматривается, есл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не указаны: фамилия гражданина, направившего жалобу, почтовый адрес, по которому должен быть направлен ответ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й жалобы не поддается прочте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Основанием для начала процедуры досудебного обжалования является поступление в Отдел жалобы гражданина, направленной по почте либо представленной заявителем при личном обращен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жалобы рассматриваются в ходе личного приема граждан. Личный прием граждан  проводится  Главой ЗГО и его заместителями. Запись на прием осуществляется в каб. 108, Таганайская, 1 (здание Администрации Златоустовского городского округа, тел. 62-22-37).</w:t>
      </w:r>
    </w:p>
    <w:p>
      <w:pPr>
        <w:pStyle w:val="Normal"/>
        <w:suppressAutoHyphens w:val="tru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autoSpaceDE w:val="false"/>
        <w:ind w:firstLine="561"/>
        <w:jc w:val="both"/>
        <w:rPr/>
      </w:pPr>
      <w:r>
        <w:rPr>
          <w:sz w:val="28"/>
          <w:szCs w:val="28"/>
        </w:rPr>
        <w:t>41. Заявитель, считающий, что решения или действия (бездействие) специалистов Отдела нарушают его права, свободы или законные интересы, имеет право на обжалование таких решений или действий (бездействия)                                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2. Поступившая письменная жалоба рассматривается в течение 30 дней                       со дня её регист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 исключительных случаях, а также в случае направления запроса необходимых для рассмотрения обращения документов и материалов в другие государственные органы, органы местного самоуправления и у иных должностных лиц, должностное лицо либо уполномоченное на то лицо вправе продлить срок рассмотрения жалобы не более чем на 30 дней, уведомив                           о продлении срока его рассмотрения гражданина, направившего жалобу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3. Если в результате рассмотрения жалобы  оно признано обоснованным, то начальник Отдела принимает меры, направленные на восстановление или защиту нарушенных прав, свобод или законных интересов заявителя применительно к каждой административной процедуре. Должностное лицо (муниципальный служащий), ответственное за решение или действие (бездействие), принятое или осуществленное в ходе предоставления муниципальной услуги и нарушившее права, свободы или законные интересы заявителя, может быть привлечено к дисциплинарной ответственности                            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рассмотрения жалоба признана необоснованной, заявителю направляется сообщение о результате рассмотрения жалобы с указанием причины, по которой она признана необоснова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uppressAutoHyphens w:val="true"/>
        <w:ind w:left="43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ind w:left="43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 </w:t>
      </w:r>
    </w:p>
    <w:p>
      <w:pPr>
        <w:pStyle w:val="Normal"/>
        <w:suppressAutoHyphens w:val="true"/>
        <w:ind w:left="43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Ипотечное кредитование молодых учителей </w:t>
      </w:r>
    </w:p>
    <w:p>
      <w:pPr>
        <w:pStyle w:val="Normal"/>
        <w:suppressAutoHyphens w:val="true"/>
        <w:ind w:left="4309" w:hanging="0"/>
        <w:jc w:val="center"/>
        <w:rPr>
          <w:sz w:val="24"/>
          <w:szCs w:val="24"/>
        </w:rPr>
      </w:pPr>
      <w:r>
        <w:rPr>
          <w:sz w:val="24"/>
          <w:szCs w:val="24"/>
        </w:rPr>
        <w:t>в Челябинской области»</w:t>
      </w:r>
    </w:p>
    <w:p>
      <w:pPr>
        <w:pStyle w:val="Normal"/>
        <w:ind w:left="28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е Златоустовского городского округа ______________________</w:t>
      </w:r>
    </w:p>
    <w:p>
      <w:pPr>
        <w:pStyle w:val="Normal"/>
        <w:suppressAutoHyphens w:val="true"/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</w:t>
      </w:r>
    </w:p>
    <w:p>
      <w:pPr>
        <w:pStyle w:val="Normal"/>
        <w:suppressAutoHyphens w:val="true"/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suppressAutoHyphens w:val="true"/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_______________________</w:t>
      </w:r>
    </w:p>
    <w:p>
      <w:pPr>
        <w:pStyle w:val="Normal"/>
        <w:suppressAutoHyphens w:val="true"/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suppressAutoHyphens w:val="true"/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: ___________________________________________________</w:t>
      </w:r>
    </w:p>
    <w:p>
      <w:pPr>
        <w:pStyle w:val="Normal"/>
        <w:suppressAutoHyphens w:val="true"/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  <w:t>(серия, номер, кем и когда выдан)</w:t>
      </w:r>
    </w:p>
    <w:p>
      <w:pPr>
        <w:pStyle w:val="Normal"/>
        <w:suppressAutoHyphens w:val="true"/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suppressAutoHyphens w:val="true"/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</w:t>
      </w:r>
    </w:p>
    <w:p>
      <w:pPr>
        <w:pStyle w:val="Normal"/>
        <w:suppressAutoHyphens w:val="true"/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актные телефоны: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1"/>
        </w:rPr>
        <w:tab/>
      </w:r>
      <w:r>
        <w:rPr>
          <w:sz w:val="24"/>
          <w:szCs w:val="24"/>
        </w:rPr>
        <w:t>В</w:t>
      </w:r>
      <w:r>
        <w:rPr>
          <w:sz w:val="24"/>
        </w:rPr>
        <w:t xml:space="preserve"> связи с тем, что  __________________________________________________</w:t>
      </w:r>
      <w:r>
        <w:rPr>
          <w:sz w:val="24"/>
          <w:szCs w:val="24"/>
        </w:rPr>
        <w:t>________</w:t>
      </w:r>
      <w:r>
        <w:rPr>
          <w:szCs w:val="24"/>
        </w:rPr>
        <w:tab/>
        <w:tab/>
        <w:t xml:space="preserve">                          </w:t>
      </w:r>
      <w:r>
        <w:rPr/>
        <w:t>(указать причины необходимости улучшения жилищных условий, дать краткую</w:t>
      </w:r>
    </w:p>
    <w:p>
      <w:pPr>
        <w:pStyle w:val="Normal"/>
        <w:pBdr>
          <w:bottom w:val="single" w:sz="12" w:space="1" w:color="000000"/>
        </w:pBdr>
        <w:suppressAutoHyphens w:val="true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uppressAutoHyphens w:val="true"/>
        <w:rPr/>
      </w:pPr>
      <w:r>
        <w:rPr/>
        <w:t xml:space="preserve">характеристику занимаемого жилого помещения, а также указать, имеет ли заявитель и члены его семьи жилое </w:t>
      </w:r>
    </w:p>
    <w:p>
      <w:pPr>
        <w:pStyle w:val="Normal"/>
        <w:pBdr>
          <w:bottom w:val="single" w:sz="12" w:space="1" w:color="000000"/>
        </w:pBdr>
        <w:suppressAutoHyphens w:val="true"/>
        <w:rPr/>
      </w:pPr>
      <w:r>
        <w:rPr/>
        <w:t>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rPr/>
      </w:pPr>
      <w:r>
        <w:rPr/>
        <w:t xml:space="preserve">                                         </w:t>
      </w:r>
      <w:r>
        <w:rPr/>
        <w:t>помещение (или часть его) на праве собственности)</w:t>
      </w:r>
    </w:p>
    <w:p>
      <w:pPr>
        <w:pStyle w:val="Normal"/>
        <w:pBdr>
          <w:bottom w:val="single" w:sz="12" w:space="1" w:color="000000"/>
        </w:pBdr>
        <w:suppressAutoHyphens w:val="true"/>
        <w:rPr/>
      </w:pPr>
      <w:r>
        <w:rPr/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sz w:val="24"/>
          <w:szCs w:val="24"/>
        </w:rPr>
        <w:t xml:space="preserve">прошу Вас внести на обсуждение Администрации Златоустовского городского округа вопрос о принятии меня и моей семьи на учет в качестве нуждающихся в </w:t>
      </w:r>
      <w:r>
        <w:rPr>
          <w:sz w:val="24"/>
        </w:rPr>
        <w:t xml:space="preserve">улучшении жилищных условий для участия в подпрограмме </w:t>
      </w:r>
      <w:r>
        <w:rPr>
          <w:sz w:val="24"/>
          <w:szCs w:val="24"/>
        </w:rPr>
        <w:t xml:space="preserve">«Ипотечное кредитование молодых учителей                                         в Челябинской области»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О себе сообщаю, что я работаю ____________________________________________________ 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 xml:space="preserve">(указать место работы, должность)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Моя семья состоит из _______ человек: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1418"/>
        <w:gridCol w:w="279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д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отношени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заявител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жд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работ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ab/>
        <w:t>Обязуюсь в десятидневный срок уведомлять об изменении сведений, содержащихся                     в ранее представленных докумен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подачи заявления ______________,</w:t>
        <w:tab/>
        <w:t xml:space="preserve">время __________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</w:t>
        <w:tab/>
        <w:tab/>
        <w:t>________________________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</w:t>
      </w:r>
      <w:r>
        <w:rPr>
          <w:sz w:val="24"/>
          <w:vertAlign w:val="superscript"/>
        </w:rPr>
        <w:t>(Ф.И.О.)</w:t>
        <w:tab/>
        <w:tab/>
        <w:tab/>
        <w:tab/>
        <w:tab/>
        <w:tab/>
        <w:tab/>
        <w:t xml:space="preserve">      (личная подпись заявител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</w:t>
        <w:tab/>
        <w:tab/>
        <w:t>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ab/>
        <w:t xml:space="preserve">            (Ф.И.О.)</w:t>
        <w:tab/>
        <w:tab/>
        <w:tab/>
        <w:tab/>
        <w:tab/>
        <w:tab/>
        <w:tab/>
        <w:t xml:space="preserve">      (личная подпись супруга(и)</w:t>
      </w:r>
    </w:p>
    <w:p>
      <w:pPr>
        <w:pStyle w:val="Normal"/>
        <w:ind w:left="7920" w:hanging="0"/>
        <w:jc w:val="right"/>
        <w:rPr>
          <w:sz w:val="21"/>
        </w:rPr>
      </w:pPr>
      <w:r>
        <w:rPr>
          <w:sz w:val="21"/>
        </w:rPr>
        <w:tab/>
      </w:r>
    </w:p>
    <w:p>
      <w:pPr>
        <w:pStyle w:val="Normal"/>
        <w:ind w:left="7920" w:hanging="0"/>
        <w:jc w:val="right"/>
        <w:rPr/>
      </w:pPr>
      <w:r>
        <w:rPr/>
      </w:r>
    </w:p>
    <w:p>
      <w:pPr>
        <w:pStyle w:val="Normal"/>
        <w:ind w:left="7920" w:hanging="0"/>
        <w:jc w:val="right"/>
        <w:rPr/>
      </w:pPr>
      <w:r>
        <w:rPr/>
      </w:r>
    </w:p>
    <w:p>
      <w:pPr>
        <w:pStyle w:val="Normal"/>
        <w:ind w:left="7920" w:hanging="0"/>
        <w:jc w:val="right"/>
        <w:rPr/>
      </w:pPr>
      <w:r>
        <w:rPr/>
      </w:r>
    </w:p>
    <w:p>
      <w:pPr>
        <w:pStyle w:val="Normal"/>
        <w:ind w:left="2127" w:firstLine="709"/>
        <w:jc w:val="center"/>
        <w:rPr/>
      </w:pPr>
      <w:r>
        <w:rPr/>
        <w:t xml:space="preserve">     </w:t>
      </w:r>
    </w:p>
    <w:p>
      <w:pPr>
        <w:pStyle w:val="Normal"/>
        <w:ind w:left="2127" w:firstLine="709"/>
        <w:jc w:val="center"/>
        <w:rPr/>
      </w:pPr>
      <w:r>
        <w:rPr/>
      </w:r>
    </w:p>
    <w:p>
      <w:pPr>
        <w:pStyle w:val="Normal"/>
        <w:ind w:left="360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3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43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 </w:t>
      </w:r>
    </w:p>
    <w:p>
      <w:pPr>
        <w:pStyle w:val="Normal"/>
        <w:ind w:left="43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Ипотечное кредитование молодых учителей </w:t>
      </w:r>
    </w:p>
    <w:p>
      <w:pPr>
        <w:pStyle w:val="Normal"/>
        <w:ind w:left="4309" w:hanging="0"/>
        <w:jc w:val="center"/>
        <w:rPr/>
      </w:pPr>
      <w:r>
        <w:rPr>
          <w:sz w:val="24"/>
          <w:szCs w:val="24"/>
        </w:rPr>
        <w:t>в Челябинской области»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suppressAutoHyphens w:val="true"/>
        <w:ind w:left="288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е Златоустовского городского округа _______________</w:t>
      </w:r>
    </w:p>
    <w:p>
      <w:pPr>
        <w:pStyle w:val="Normal"/>
        <w:suppressAutoHyphens w:val="true"/>
        <w:ind w:left="28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ind w:left="2880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полностью)</w:t>
      </w:r>
    </w:p>
    <w:p>
      <w:pPr>
        <w:pStyle w:val="Normal"/>
        <w:suppressAutoHyphens w:val="true"/>
        <w:ind w:left="2880" w:hanging="0"/>
        <w:jc w:val="center"/>
        <w:rPr/>
      </w:pPr>
      <w:r>
        <w:rPr>
          <w:sz w:val="24"/>
          <w:szCs w:val="24"/>
        </w:rPr>
        <w:t>паспорт_____________________________________________</w:t>
      </w:r>
    </w:p>
    <w:p>
      <w:pPr>
        <w:pStyle w:val="Normal"/>
        <w:suppressAutoHyphens w:val="true"/>
        <w:ind w:left="2880" w:hanging="0"/>
        <w:jc w:val="center"/>
        <w:rPr>
          <w:sz w:val="24"/>
          <w:szCs w:val="24"/>
        </w:rPr>
      </w:pPr>
      <w:r>
        <w:rPr>
          <w:sz w:val="24"/>
          <w:szCs w:val="24"/>
        </w:rPr>
        <w:t>(серия и номер, кем, когда выдан)</w:t>
      </w:r>
    </w:p>
    <w:p>
      <w:pPr>
        <w:pStyle w:val="Normal"/>
        <w:suppressAutoHyphens w:val="true"/>
        <w:ind w:left="288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suppressAutoHyphens w:val="true"/>
        <w:ind w:left="2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88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ного по адресу: ________________________</w:t>
      </w:r>
    </w:p>
    <w:p>
      <w:pPr>
        <w:pStyle w:val="Normal"/>
        <w:suppressAutoHyphens w:val="true"/>
        <w:ind w:left="288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suppressAutoHyphens w:val="true"/>
        <w:ind w:left="2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8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___________</w:t>
      </w:r>
    </w:p>
    <w:p>
      <w:pPr>
        <w:pStyle w:val="Normal"/>
        <w:suppressAutoHyphens w:val="true"/>
        <w:ind w:left="288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suppressAutoHyphens w:val="true"/>
        <w:ind w:left="2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88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актные телефоны: _________________________________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.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Я, ________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  <w:tab/>
        <w:t xml:space="preserve"> (фамилия, имя и отчество полностью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даю согласие Администрации Златоустовского городского округа в соответствии со </w:t>
      </w:r>
      <w:hyperlink r:id="rId5">
        <w:r>
          <w:rPr>
            <w:rStyle w:val="InternetLink"/>
            <w:sz w:val="24"/>
            <w:szCs w:val="24"/>
          </w:rPr>
          <w:t>статьей 9</w:t>
        </w:r>
      </w:hyperlink>
      <w:r>
        <w:rPr>
          <w:sz w:val="24"/>
          <w:szCs w:val="24"/>
        </w:rPr>
        <w:t xml:space="preserve"> Федерального закона «О персональных данных» на автоматизированную, а также                           без  использования  средств  автоматизации обработку   моих   персональных  данных                                 в  целях  участия  в  </w:t>
      </w:r>
      <w:hyperlink r:id="rId6">
        <w:r>
          <w:rPr>
            <w:rStyle w:val="InternetLink"/>
            <w:sz w:val="24"/>
            <w:szCs w:val="24"/>
          </w:rPr>
          <w:t>подпрограмме</w:t>
        </w:r>
      </w:hyperlink>
      <w:r>
        <w:rPr>
          <w:sz w:val="24"/>
          <w:szCs w:val="24"/>
        </w:rPr>
        <w:t xml:space="preserve"> «Ипотечное кредитование молодых учителей                                     в Челябинской области» областной целевой программы «Доступное и комфортное жилье - гражданам России» в Челябинской области на 2011-2015 годы, а именно на совершение действий, предусмотренных </w:t>
      </w:r>
      <w:hyperlink r:id="rId7">
        <w:r>
          <w:rPr>
            <w:rStyle w:val="InternetLink"/>
            <w:sz w:val="24"/>
            <w:szCs w:val="24"/>
          </w:rPr>
          <w:t>пунктом  3  статьи  3</w:t>
        </w:r>
      </w:hyperlink>
      <w:r>
        <w:rPr>
          <w:sz w:val="24"/>
          <w:szCs w:val="24"/>
        </w:rPr>
        <w:t xml:space="preserve">  Федерального  закона  «О  персональных  данных», со сведениями, представленными мной в Администрацию Златоустовского городского округа для участия в указанной подпрограм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Настоящее  согласие  дается  на  период  до  истечения 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______________________________________________________   _____________     _________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фамилия,  имя, отчество - полностью)    </w:t>
        <w:tab/>
        <w:tab/>
        <w:tab/>
        <w:t xml:space="preserve">       (подпись)               (дата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 xml:space="preserve">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    Согласие на обработку персональных данных несовершеннолетних лиц подписывают их законные представи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3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43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 </w:t>
      </w:r>
    </w:p>
    <w:p>
      <w:pPr>
        <w:pStyle w:val="Normal"/>
        <w:ind w:left="43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Ипотечное кредитование молодых учителей </w:t>
      </w:r>
    </w:p>
    <w:p>
      <w:pPr>
        <w:pStyle w:val="Normal"/>
        <w:ind w:left="4309" w:hanging="0"/>
        <w:jc w:val="center"/>
        <w:rPr/>
      </w:pPr>
      <w:r>
        <w:rPr>
          <w:sz w:val="24"/>
          <w:szCs w:val="24"/>
        </w:rPr>
        <w:t>в Челябинской области»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>Главе Златоустовского городского округа 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 xml:space="preserve">от _________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 xml:space="preserve">зарегистрированного (ой) по адресу: 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_________________________________________________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 xml:space="preserve">проживающего(ей) по адресу: 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 xml:space="preserve">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Контактные телефоны: ______________________________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 А Я В Л Е Н И 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</w:rPr>
        <w:t xml:space="preserve">Мы, нижеподписавшиеся: 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__________________________________________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ab/>
        <w:tab/>
        <w:tab/>
      </w:r>
      <w:r>
        <w:rPr>
          <w:rFonts w:eastAsia="Arial"/>
        </w:rPr>
        <w:t>(ф.и.о. полностью, дата рождения заявителя – молодого учителя)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аспорт ______________, выданный (кем) 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(когда) "____" _______________ г.;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__________________________________________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ab/>
        <w:tab/>
        <w:tab/>
      </w:r>
      <w:r>
        <w:rPr>
          <w:rFonts w:eastAsia="Arial"/>
        </w:rPr>
        <w:t>(ф.и.о. полностью, дата рождения члена семьи)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аспорт ______________, выданный (кем) 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(когда) "____" _______________ г.;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_________________________________________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ab/>
        <w:tab/>
        <w:tab/>
      </w:r>
      <w:r>
        <w:rPr>
          <w:rFonts w:eastAsia="Arial"/>
        </w:rPr>
        <w:t>(ф.и.о. полностью, дата рождения члена семьи)</w:t>
      </w:r>
    </w:p>
    <w:p>
      <w:pPr>
        <w:pStyle w:val="Normal"/>
        <w:suppressAutoHyphens w:val="true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Arial"/>
          <w:sz w:val="24"/>
          <w:szCs w:val="24"/>
          <w:u w:val="single"/>
        </w:rPr>
        <w:t xml:space="preserve">свидетельство о рождении    </w:t>
      </w:r>
      <w:r>
        <w:rPr>
          <w:rFonts w:eastAsia="Arial"/>
          <w:sz w:val="24"/>
          <w:szCs w:val="24"/>
        </w:rPr>
        <w:t>серия ________ N ____________, выданное (кем, когда) _______</w:t>
      </w:r>
    </w:p>
    <w:p>
      <w:pPr>
        <w:pStyle w:val="Normal"/>
        <w:suppressAutoHyphens w:val="true"/>
        <w:autoSpaceDE w:val="false"/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___________________________________________ "______" __________ ____ г.,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__________________________________________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ab/>
        <w:tab/>
        <w:tab/>
      </w:r>
      <w:r>
        <w:rPr>
          <w:rFonts w:eastAsia="Arial"/>
        </w:rPr>
        <w:t>(ф.и.о. полностью, дата рождения члена семьи)</w:t>
      </w:r>
    </w:p>
    <w:p>
      <w:pPr>
        <w:pStyle w:val="Normal"/>
        <w:suppressAutoHyphens w:val="true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sz w:val="24"/>
          <w:szCs w:val="24"/>
          <w:u w:val="single"/>
        </w:rPr>
        <w:t xml:space="preserve">свидетельство о рождении    </w:t>
      </w:r>
      <w:r>
        <w:rPr>
          <w:rFonts w:eastAsia="Arial"/>
          <w:sz w:val="24"/>
          <w:szCs w:val="24"/>
        </w:rPr>
        <w:t>серия ________ N ____________, выданное (кем, когда) _______</w:t>
      </w:r>
    </w:p>
    <w:p>
      <w:pPr>
        <w:pStyle w:val="Normal"/>
        <w:suppressAutoHyphens w:val="true"/>
        <w:autoSpaceDE w:val="false"/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___________________________________________ "______" __________ ____ г.,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общаем, что </w:t>
      </w:r>
      <w:r>
        <w:rPr>
          <w:sz w:val="24"/>
          <w:szCs w:val="24"/>
        </w:rPr>
        <w:t>государственной поддержкой в виде социальных выплат (субсидий)                                на приобретение или строительство жилья за счет средств федерального, областного или местного бюджетов ранее не обеспечивал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        _________________  ___________</w:t>
      </w:r>
    </w:p>
    <w:p>
      <w:pPr>
        <w:pStyle w:val="Normal"/>
        <w:ind w:firstLine="720"/>
        <w:jc w:val="both"/>
        <w:rPr/>
      </w:pPr>
      <w:r>
        <w:rPr/>
        <w:t>(ФИО заявителя)</w:t>
        <w:tab/>
        <w:tab/>
        <w:tab/>
        <w:tab/>
        <w:t xml:space="preserve">       </w:t>
        <w:tab/>
        <w:tab/>
        <w:t xml:space="preserve">(личная подпись)              </w:t>
      </w:r>
      <w:r>
        <w:rPr>
          <w:sz w:val="24"/>
          <w:vertAlign w:val="superscript"/>
        </w:rPr>
        <w:t xml:space="preserve"> </w:t>
      </w:r>
      <w:r>
        <w:rPr/>
        <w:t>(да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        _________________  ___________</w:t>
      </w:r>
    </w:p>
    <w:p>
      <w:pPr>
        <w:pStyle w:val="Normal"/>
        <w:ind w:firstLine="720"/>
        <w:jc w:val="both"/>
        <w:rPr/>
      </w:pPr>
      <w:r>
        <w:rPr/>
        <w:t>(ФИО члена семьи)</w:t>
        <w:tab/>
        <w:tab/>
        <w:t xml:space="preserve">       </w:t>
        <w:tab/>
        <w:tab/>
        <w:tab/>
        <w:tab/>
        <w:t xml:space="preserve">(личная подпись)              </w:t>
      </w:r>
      <w:r>
        <w:rPr>
          <w:sz w:val="24"/>
          <w:vertAlign w:val="superscript"/>
        </w:rPr>
        <w:t xml:space="preserve"> </w:t>
      </w:r>
      <w:r>
        <w:rPr/>
        <w:t>(дат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8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358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ind w:left="358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 </w:t>
      </w:r>
    </w:p>
    <w:p>
      <w:pPr>
        <w:pStyle w:val="Normal"/>
        <w:ind w:left="358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Ипотечное кредитование молодых учителей </w:t>
      </w:r>
    </w:p>
    <w:p>
      <w:pPr>
        <w:pStyle w:val="Normal"/>
        <w:ind w:left="3589" w:hanging="0"/>
        <w:jc w:val="center"/>
        <w:rPr/>
      </w:pPr>
      <w:r>
        <w:rPr>
          <w:sz w:val="24"/>
          <w:szCs w:val="24"/>
        </w:rPr>
        <w:t>в Челябинской области»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е Златоустовского городского округа ___________</w:t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_____________________________</w:t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ного по адресу: __________________</w:t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__________</w:t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3600" w:hanging="0"/>
        <w:jc w:val="center"/>
        <w:rPr/>
      </w:pPr>
      <w:r>
        <w:rPr>
          <w:sz w:val="24"/>
          <w:szCs w:val="24"/>
        </w:rPr>
        <w:t>Контактные телефоны:_________________________</w:t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Я, (ФИО) ________________________________________________________________,</w:t>
      </w:r>
    </w:p>
    <w:p>
      <w:pPr>
        <w:pStyle w:val="Normal"/>
        <w:suppressAutoHyphens w:val="true"/>
        <w:autoSpaceDE w:val="false"/>
        <w:ind w:left="708" w:firstLine="708"/>
        <w:jc w:val="both"/>
        <w:rPr>
          <w:rFonts w:eastAsia="Arial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данной распиской подтверждаю, что при подаче заявления о постановке меня (моей семьи) на учет в качестве нуждающейся в жилом помещении, предоставляемом по договору социального найма, мной не предоставлены документы, которые заявитель обязан предоставлять самостоятельно, а именно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_________________________________,</w:t>
      </w:r>
    </w:p>
    <w:p>
      <w:pPr>
        <w:pStyle w:val="Normal"/>
        <w:ind w:left="792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вязи с чем предупрежден специалистом отдела жилищной политики Администрации                       Златоустовского городского округа о возможном отказе в предоставлении муниципальной услуги.</w:t>
      </w:r>
    </w:p>
    <w:p>
      <w:pPr>
        <w:pStyle w:val="Normal"/>
        <w:ind w:left="79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firstLine="709"/>
        <w:rPr/>
      </w:pPr>
      <w:r>
        <w:rPr>
          <w:sz w:val="24"/>
          <w:szCs w:val="24"/>
        </w:rPr>
        <w:t>Подпись заявителя,  дата</w:t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center"/>
        <w:rPr/>
      </w:pPr>
      <w:r>
        <w:rPr/>
        <w:t xml:space="preserve">   </w:t>
      </w:r>
    </w:p>
    <w:p>
      <w:pPr>
        <w:pStyle w:val="Normal"/>
        <w:ind w:left="2127" w:firstLine="709"/>
        <w:jc w:val="center"/>
        <w:rPr/>
      </w:pPr>
      <w:r>
        <w:rPr/>
        <w:t xml:space="preserve"> </w:t>
      </w:r>
    </w:p>
    <w:p>
      <w:pPr>
        <w:pStyle w:val="Normal"/>
        <w:ind w:left="2127" w:firstLine="709"/>
        <w:jc w:val="center"/>
        <w:rPr/>
      </w:pPr>
      <w:r>
        <w:rPr/>
      </w:r>
    </w:p>
    <w:p>
      <w:pPr>
        <w:pStyle w:val="Normal"/>
        <w:ind w:left="2127" w:firstLine="709"/>
        <w:jc w:val="center"/>
        <w:rPr/>
      </w:pPr>
      <w:r>
        <w:rPr/>
      </w:r>
    </w:p>
    <w:p>
      <w:pPr>
        <w:pStyle w:val="Normal"/>
        <w:ind w:left="2127" w:firstLine="709"/>
        <w:jc w:val="center"/>
        <w:rPr/>
      </w:pPr>
      <w:r>
        <w:rPr/>
      </w:r>
    </w:p>
    <w:p>
      <w:pPr>
        <w:pStyle w:val="Normal"/>
        <w:ind w:left="3600" w:firstLine="709"/>
        <w:jc w:val="center"/>
        <w:rPr/>
      </w:pPr>
      <w:r>
        <w:rPr/>
        <w:t xml:space="preserve"> </w:t>
      </w:r>
      <w:r>
        <w:rPr>
          <w:sz w:val="24"/>
          <w:szCs w:val="24"/>
        </w:rPr>
        <w:t>Приложение 5</w:t>
      </w:r>
    </w:p>
    <w:p>
      <w:pPr>
        <w:pStyle w:val="Normal"/>
        <w:ind w:left="43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43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 </w:t>
      </w:r>
    </w:p>
    <w:p>
      <w:pPr>
        <w:pStyle w:val="Normal"/>
        <w:ind w:left="43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Ипотечное кредитование молодых учителей </w:t>
      </w:r>
    </w:p>
    <w:p>
      <w:pPr>
        <w:pStyle w:val="Normal"/>
        <w:ind w:left="4309" w:hanging="0"/>
        <w:jc w:val="center"/>
        <w:rPr/>
      </w:pPr>
      <w:r>
        <w:rPr>
          <w:sz w:val="24"/>
          <w:szCs w:val="24"/>
        </w:rPr>
        <w:t>в Челябинской области»</w:t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ому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 xml:space="preserve"> Куда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почтовый индекс и 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заявителя согласно заявлению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имя, отчество) ____________________________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исьмом уведомляю Вас об изменении срока предоставления                                       муниципальной услуги по заявлению о принятии на учет в качестве нуждающихся                                                     в </w:t>
      </w:r>
      <w:r>
        <w:rPr>
          <w:sz w:val="24"/>
        </w:rPr>
        <w:t xml:space="preserve">улучшении жилищных условий для участия в подпрограмме </w:t>
      </w:r>
      <w:r>
        <w:rPr>
          <w:sz w:val="24"/>
          <w:szCs w:val="24"/>
        </w:rPr>
        <w:t>«Ипотечное кредитование                                         молодых учителей в Челябинской области» в связи с тем, что 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данной муниципальной услуги изменяется на срок 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либо директор «МФЦ»)                       </w:t>
        <w:tab/>
        <w:tab/>
        <w:tab/>
        <w:t>подпись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(фамилия, имя, отчество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43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43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 </w:t>
      </w:r>
    </w:p>
    <w:p>
      <w:pPr>
        <w:pStyle w:val="Normal"/>
        <w:ind w:left="43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Ипотечное кредитование молодых учителей </w:t>
      </w:r>
    </w:p>
    <w:p>
      <w:pPr>
        <w:pStyle w:val="Normal"/>
        <w:ind w:left="4309" w:hanging="0"/>
        <w:jc w:val="center"/>
        <w:rPr/>
      </w:pPr>
      <w:r>
        <w:rPr>
          <w:sz w:val="24"/>
          <w:szCs w:val="24"/>
        </w:rPr>
        <w:t>в Челябинской области»</w:t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рядок формирования учетного дела заявител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Документы, поступившие в Отдел жилищной политики Администрации ЗГО либо                        в МФЦ формируются, а затем нумеруются и прошиваются в следующем порядке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 Заявление </w:t>
      </w:r>
      <w:r>
        <w:rPr>
          <w:sz w:val="24"/>
          <w:szCs w:val="24"/>
        </w:rPr>
        <w:t>о признании нуждающимися в улучшении жилищных условий                                для участия в подпрограмме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</w:t>
      </w:r>
      <w:hyperlink r:id="rId8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согласии молодого учителя и членов его семьи на обработку                           персональных данных.</w:t>
      </w:r>
    </w:p>
    <w:p>
      <w:pPr>
        <w:pStyle w:val="Normal"/>
        <w:ind w:firstLine="709"/>
        <w:jc w:val="both"/>
        <w:rPr/>
      </w:pPr>
      <w:r>
        <w:rPr>
          <w:sz w:val="24"/>
        </w:rPr>
        <w:t>3. Заявление о неполучении ранее социальной выплаты на приобретение                                         (строительство) жилья за счет средств федерального, областного и местного бюдже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Доверенность на представительство интересов заявител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5. </w:t>
      </w:r>
      <w:r>
        <w:rPr>
          <w:sz w:val="24"/>
          <w:szCs w:val="24"/>
        </w:rPr>
        <w:t>Справка с места работы молодого учителя, подтверждающая наличие трудовых                          отношений на день обращения с зая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пия трудового договора (контракта) молодого учителя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7. Ксерокопии: паспортов заявителя и всех, совместно зарегистрированных членов семьи, свидетельств о рождении на детей, свидетельства о браке либо о разводе.</w:t>
      </w:r>
    </w:p>
    <w:p>
      <w:pPr>
        <w:pStyle w:val="Normal"/>
        <w:ind w:firstLine="709"/>
        <w:jc w:val="both"/>
        <w:rPr/>
      </w:pPr>
      <w:r>
        <w:rPr>
          <w:sz w:val="24"/>
        </w:rPr>
        <w:t>8.</w:t>
      </w:r>
      <w:r>
        <w:rPr>
          <w:b/>
          <w:sz w:val="24"/>
        </w:rPr>
        <w:t xml:space="preserve"> </w:t>
      </w:r>
      <w:r>
        <w:rPr>
          <w:sz w:val="24"/>
        </w:rPr>
        <w:t>Справка (</w:t>
      </w:r>
      <w:r>
        <w:rPr>
          <w:sz w:val="24"/>
          <w:szCs w:val="24"/>
        </w:rPr>
        <w:t>выписка из поквартирной карточки либо из домовой книги), содержащая сведения о составе семьи заявителя, степени родства и занимаемой площади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>9. Копия карточки лицевого счета (для граждан, проживающих в муниципальном                    жилищном фонд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 Ксерокопии документов, подтверждающих право пользования жилым                                 помещением, занимаемым заявителем и членами его семь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зарегистрированных правах на объект недвижимост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лощади объекта недвижимости (жилого помещения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жилое помещение либо договор социального найм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говор найма жилого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писка из технического паспорта с поэтажным планом  и экспликацией объекта                            недвижимости (жилого помещения) (для проживающих в жилых домах усадебного типа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1. Документы с предыдущего места жительства членов семьи заявителя за последние 5 лет (группируются в соответствии с местом проживания).</w:t>
      </w:r>
    </w:p>
    <w:p>
      <w:pPr>
        <w:pStyle w:val="Normal"/>
        <w:ind w:firstLine="709"/>
        <w:jc w:val="both"/>
        <w:rPr/>
      </w:pPr>
      <w:r>
        <w:rPr>
          <w:sz w:val="24"/>
        </w:rPr>
        <w:t>12. Сведения Федеральной службы государственной регистрации, кадастра и                                  картографии – «Росреестр» о наличии или отсутствии жилых помещений на праве                              собственности на заявителя и всех совместно зарегистрированных членов семь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3. Справки ФГУП </w:t>
      </w:r>
      <w:r>
        <w:rPr>
          <w:b/>
          <w:sz w:val="24"/>
        </w:rPr>
        <w:t>«</w:t>
      </w:r>
      <w:r>
        <w:rPr>
          <w:sz w:val="24"/>
        </w:rPr>
        <w:t>Ростехинвентиризация федеральное «БТИ</w:t>
      </w:r>
      <w:r>
        <w:rPr>
          <w:b/>
          <w:sz w:val="24"/>
        </w:rPr>
        <w:t>»</w:t>
      </w:r>
      <w:r>
        <w:rPr>
          <w:sz w:val="24"/>
        </w:rPr>
        <w:t xml:space="preserve"> о наличии или                                              отсутствии жилых помещений на праве собственности на заявителя и всех совместно                                 зарегистрированных членов семь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sz w:val="24"/>
        </w:rPr>
        <w:t>Составляется опись документов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545" w:hanging="0"/>
        <w:jc w:val="center"/>
        <w:rPr>
          <w:sz w:val="28"/>
          <w:szCs w:val="28"/>
        </w:rPr>
      </w:pPr>
      <w:r>
        <w:rPr>
          <w:sz w:val="24"/>
          <w:szCs w:val="24"/>
        </w:rPr>
        <w:t>Приложение 7 к административному регламенту                     предостав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муниципальной услуги                                  «Ипотечное кредитование молодых учителей                                    в Челябинской области»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лок-схема последовательности административных процедур </w:t>
      </w:r>
    </w:p>
    <w:p>
      <w:pPr>
        <w:pStyle w:val="Normal"/>
        <w:jc w:val="center"/>
        <w:rPr/>
      </w:pPr>
      <w:r>
        <w:rPr>
          <w:sz w:val="24"/>
          <w:szCs w:val="24"/>
        </w:rPr>
        <w:t>при предоставлении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33655</wp:posOffset>
                </wp:positionV>
                <wp:extent cx="5828665" cy="571500"/>
                <wp:effectExtent l="5715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1680"/>
                          <a:chOff x="0" y="0"/>
                          <a:chExt cx="5828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393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получателя услуги с заявлением в Отдел либо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3840" y="39312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2.65pt;width:458.95pt;height:44.95pt" coordorigin="463,53" coordsize="9179,899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63;top:53;width:9178;height:6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получателя услуги с заявлением в Отдел либо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52,672" to="5052,9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2470</wp:posOffset>
                </wp:positionH>
                <wp:positionV relativeFrom="paragraph">
                  <wp:posOffset>1935480</wp:posOffset>
                </wp:positionV>
                <wp:extent cx="47561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22.5pt;mso-wrap-distance-left:9.05pt;mso-wrap-distance-right:9.05pt;mso-wrap-distance-top:0pt;mso-wrap-distance-bottom:0pt;margin-top:152.4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7290</wp:posOffset>
                </wp:positionH>
                <wp:positionV relativeFrom="paragraph">
                  <wp:posOffset>1935480</wp:posOffset>
                </wp:positionV>
                <wp:extent cx="475615" cy="294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23.2pt;mso-wrap-distance-left:9.05pt;mso-wrap-distance-right:9.05pt;mso-wrap-distance-top:0pt;mso-wrap-distance-bottom:0pt;margin-top:152.4pt;mso-position-vertical-relative:text;margin-left:3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5505</wp:posOffset>
                </wp:positionH>
                <wp:positionV relativeFrom="paragraph">
                  <wp:posOffset>111125</wp:posOffset>
                </wp:positionV>
                <wp:extent cx="4571365" cy="114300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143000"/>
                          <a:chOff x="0" y="0"/>
                          <a:chExt cx="45712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1280" cy="8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специалистом Отдела либо сотрудником МФЦ заявления и пакета документов от молодого учителя,  регистрация в книге         учета заявлений,  подготовка и направление запросов в органы                         о предоставлении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81648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5pt;margin-top:8.75pt;width:359.95pt;height:89.95pt" coordorigin="1363,175" coordsize="7199,1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63;top:175;width:7198;height:1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специалистом Отдела либо сотрудником МФЦ заявления и пакета документов от молодого учителя,  регистрация в книге         учета заявлений,  подготовка и направление запросов в органы                         о предоставлении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63,1461" to="4963,19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27305</wp:posOffset>
                </wp:positionV>
                <wp:extent cx="6170930" cy="2171065"/>
                <wp:effectExtent l="38100" t="6350" r="3810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2171160"/>
                          <a:chOff x="0" y="0"/>
                          <a:chExt cx="6170760" cy="2171160"/>
                        </a:xfrm>
                      </wpg:grpSpPr>
                      <wps:wsp>
                        <wps:cNvSpPr/>
                        <wps:spPr>
                          <a:xfrm>
                            <a:off x="1122120" y="0"/>
                            <a:ext cx="3927600" cy="2171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ая экспертиза на соответствие предоставленных и полученных по межведомственному запросу документов условиям подпрограм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85040"/>
                            <a:ext cx="1121400" cy="774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2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9360" y="1085040"/>
                            <a:ext cx="1121400" cy="774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2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2.15pt;width:485.85pt;height:170.95pt" coordorigin="103,43" coordsize="9717,3419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70;top:43;width:6184;height:341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ая экспертиза на соответствие предоставленных и полученных по межведомственному запросу документов условиям подпрограм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3;top:1752;width:1765;height:1219">
                  <v:line id="shape_0" from="103,1752" to="1868,17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3,1752" to="103,29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055;top:1752;width:1765;height:1219">
                  <v:line id="shape_0" from="8055,1752" to="9820,17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821,1752" to="9821,29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1795</wp:posOffset>
                </wp:positionH>
                <wp:positionV relativeFrom="paragraph">
                  <wp:posOffset>101600</wp:posOffset>
                </wp:positionV>
                <wp:extent cx="2628900" cy="1143000"/>
                <wp:effectExtent l="5080" t="5080" r="5715" b="170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распоряжения Администрации Златоустовского городского округа об отказе                            в признании молодого учителя нуждающимся в жилом поме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85pt;margin-top:8pt;width:206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распоряжения Администрации Златоустовского городского округа об отказе                            в признании молодого учителя нуждающимся в жилом помещен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3005</wp:posOffset>
                </wp:positionH>
                <wp:positionV relativeFrom="paragraph">
                  <wp:posOffset>101600</wp:posOffset>
                </wp:positionV>
                <wp:extent cx="2628265" cy="1642745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642680"/>
                          <a:chOff x="0" y="0"/>
                          <a:chExt cx="2628360" cy="164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8360" cy="11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аспоряжения Администрации Златоустовского                   городского округа о признании                     молодого учителя нуждающимся                      в жилом помещении для участия                        в подпрограм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6920" y="119520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15pt;margin-top:8pt;width:206.95pt;height:129.3pt" coordorigin="5863,160" coordsize="4139,2586">
                <v:shape id="shape_0" fillcolor="white" stroked="t" o:allowincell="f" style="position:absolute;left:5863;top:160;width:4138;height:1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аспоряжения Администрации Златоустовского                   городского округа о признании                     молодого учителя нуждающимся                      в жилом помещении для участия                        в подпрограмм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99,2042" to="8299,2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9805</wp:posOffset>
                </wp:positionH>
                <wp:positionV relativeFrom="paragraph">
                  <wp:posOffset>762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6pt" to="77.15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1795</wp:posOffset>
                </wp:positionH>
                <wp:positionV relativeFrom="paragraph">
                  <wp:posOffset>127000</wp:posOffset>
                </wp:positionV>
                <wp:extent cx="25146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енное сообщение молодому учителю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85pt;margin-top:10pt;width:197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енное сообщение молодому учителю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0580</wp:posOffset>
                </wp:positionH>
                <wp:positionV relativeFrom="paragraph">
                  <wp:posOffset>128905</wp:posOffset>
                </wp:positionV>
                <wp:extent cx="2876550" cy="838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молодому учителю                        уведомления о признании его                                нуждающимся в жилом помещении для участия в подпрограмм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6pt;mso-wrap-distance-left:9.05pt;mso-wrap-distance-right:9.05pt;mso-wrap-distance-top:0pt;mso-wrap-distance-bottom:0pt;margin-top:10.1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молодому учителю                        уведомления о признании его                                нуждающимся в жилом помещении для участия в подпрограмм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8905</wp:posOffset>
                </wp:positionH>
                <wp:positionV relativeFrom="paragraph">
                  <wp:posOffset>81280</wp:posOffset>
                </wp:positionV>
                <wp:extent cx="0" cy="43815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6.4pt" to="410.15pt,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1980</wp:posOffset>
                </wp:positionH>
                <wp:positionV relativeFrom="paragraph">
                  <wp:posOffset>71755</wp:posOffset>
                </wp:positionV>
                <wp:extent cx="2876550" cy="9334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ирование молодого учителя                            о порядке  обращения в Министерство строительства Челябинской области с заявлением об участии в подпрограмм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5.65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формирование молодого учителя                            о порядке  обращения в Министерство строительства Челябинской области с заявлением об участии в подпрограмм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9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B8A0ED77D5C1A272D57904A0451B8F57F9B1F3E45C7D9558FB0C819A398D867503779B9637984AFCEDB70Ew2J" TargetMode="External"/><Relationship Id="rId3" Type="http://schemas.openxmlformats.org/officeDocument/2006/relationships/hyperlink" Target="garantf1://12077515.706" TargetMode="External"/><Relationship Id="rId4" Type="http://schemas.openxmlformats.org/officeDocument/2006/relationships/hyperlink" Target="mailto:VENGEROVSKAI" TargetMode="External"/><Relationship Id="rId5" Type="http://schemas.openxmlformats.org/officeDocument/2006/relationships/hyperlink" Target="consultantplus://offline/ref=71C5A8DE36861CF54A2FA0975CC3AE2B7BBD126ED75114F6AA7A6190565FC8881EEF25C1C30D2940V0z2M" TargetMode="External"/><Relationship Id="rId6" Type="http://schemas.openxmlformats.org/officeDocument/2006/relationships/hyperlink" Target="consultantplus://offline/ref=71C5A8DE36861CF54A2FA0975CC3AE2B7BBF1D6EDD5514F6AA7A6190565FC8881EEF25C1C30C2A45V0z9M" TargetMode="External"/><Relationship Id="rId7" Type="http://schemas.openxmlformats.org/officeDocument/2006/relationships/hyperlink" Target="consultantplus://offline/ref=71C5A8DE36861CF54A2FA0975CC3AE2B7BBD126ED75114F6AA7A6190565FC8881EEF25C1C30D2944V0z3M" TargetMode="External"/><Relationship Id="rId8" Type="http://schemas.openxmlformats.org/officeDocument/2006/relationships/hyperlink" Target="consultantplus://offline/ref=0EB8A0ED77D5C1A272D57904A0451B8F57F9B1F3E45C7D9558FB0C819A398D867503779B9637984AFCEDB70Ew2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23:00Z</dcterms:created>
  <dc:creator>Comp</dc:creator>
  <dc:description/>
  <dc:language>en-US</dc:language>
  <cp:lastModifiedBy>gtikvp</cp:lastModifiedBy>
  <dcterms:modified xsi:type="dcterms:W3CDTF">2015-12-29T06:23:00Z</dcterms:modified>
  <cp:revision>2</cp:revision>
  <dc:subject/>
  <dc:title/>
</cp:coreProperties>
</file>