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ссмотрение заявлений  по включению нестационарных торговых объектов в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1. Административный регламент Администрации Златоустовского городского округа по предоставлению муниципальной услуги «Рассмотрение заявлений по включению нестационарных торговых объектов в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» (далее – Регламент) разработан в целях повышения качества предоставления и доступности муниципальной услуги, создания комфортных условия для получения муниципальной услуги.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Регламент определяет сроки и последовательность действий (административных процедур) Администрации Златоустовского городского округа  при рассмотрении заявлений.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2. Перечень нормативных правовых актов,  непосредственно регулирующих предоставление муниципальной услуги: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- Федеральный закон  от 06.10.2003г. №131-ФЗ «Об общих принципах организации местного самоуправления в Российской Федерации» («Российская газета»№202, 08.10.2003г.);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- Федеральный закон от 28.12.2009г. № 381-ФЗ «Об основах государственного регулирования торговой деятельности в Российской федерации» («Российская газета»№  253, 30.12.2009г.);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- Федеральный закон  от  27.07.2010 г. № 210-ФЗ «Об организации предоставления государственных и муниципальных услуг» («Российская газета» № 68, 30.07.2010г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- Постановление Правительства Челябинской области от 25.01.2016г. № 5-п «О Порядке 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 xml:space="preserve"> - Устав  Златоустовского городского округа, утвержденный решением Собрания депутатов Златоустовского городского округа от 30.06.2005г. №10-ЗГО («Златоустовский рабочий» № 164, 01.09.2005г)</w:t>
      </w:r>
    </w:p>
    <w:p>
      <w:pPr>
        <w:pStyle w:val="Normal"/>
        <w:ind w:firstLine="709"/>
        <w:jc w:val="both"/>
        <w:rPr/>
      </w:pPr>
      <w:r>
        <w:rPr/>
        <w:t xml:space="preserve">3. Информация о Регламенте и предоставляемой  муниципальной услуге размещена на официальном сайте Златоустовского городского округа в сети Интернет </w:t>
      </w:r>
      <w:hyperlink r:id="rId2">
        <w:r>
          <w:rPr>
            <w:rStyle w:val="InternetLink"/>
          </w:rPr>
          <w:t>www.zlat-do.ru</w:t>
        </w:r>
      </w:hyperlink>
      <w:r>
        <w:rPr/>
        <w:t xml:space="preserve"> и на  стендах в помещении оказания муниципальной услуги.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ab/>
        <w:t xml:space="preserve">4. Приём заявлений и выдача документов по результатам рассмотрения представленных заявлений осуществляется Администрацией Златоустовского городского округа. </w:t>
        <w:tab/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 xml:space="preserve">            </w:t>
      </w:r>
      <w:r>
        <w:rPr/>
        <w:t>5. Заявителями по предоставлению муниципальной услуги являются юридические лица, физические лица (индивидуальные предприниматели), зарегистрированные в установленном законодательством Российской Федерации порядке, претендующие на  право организации ярмарок  (далее – заявитель).</w:t>
      </w:r>
    </w:p>
    <w:p>
      <w:pPr>
        <w:pStyle w:val="Normal"/>
        <w:tabs>
          <w:tab w:val="clear" w:pos="708"/>
          <w:tab w:val="left" w:pos="5751" w:leader="none"/>
        </w:tabs>
        <w:ind w:left="53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 6.  Наименование муниципальной услуги «Рассмотрение заявлений  по включению нестационарных торговых объектов в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»  (далее – муниципальная услуга).</w:t>
      </w:r>
    </w:p>
    <w:p>
      <w:pPr>
        <w:pStyle w:val="Normal"/>
        <w:ind w:firstLine="708"/>
        <w:jc w:val="both"/>
        <w:rPr/>
      </w:pPr>
      <w:r>
        <w:rPr/>
        <w:t>7. Наименование органа, предоставляющего муниципальную услугу: Администрация Златоустовского городского округа.</w:t>
      </w:r>
    </w:p>
    <w:p>
      <w:pPr>
        <w:pStyle w:val="Normal"/>
        <w:jc w:val="both"/>
        <w:rPr/>
      </w:pPr>
      <w:r>
        <w:rPr/>
        <w:tab/>
        <w:t xml:space="preserve"> 8.Структурное подразделение, предоставляющее муниципальную услугу: отдел развития сельских территорий, сельского хозяйства и регулирования потребительского рынка Администрации Златоустовского городского округа (далее - Отдел).</w:t>
      </w:r>
    </w:p>
    <w:p>
      <w:pPr>
        <w:pStyle w:val="Normal"/>
        <w:ind w:firstLine="708"/>
        <w:jc w:val="both"/>
        <w:rPr/>
      </w:pPr>
      <w:r>
        <w:rPr/>
        <w:t>9. Место нахождения: Челябинская область, г. Златоуст, ул. Таганайская, д.1, каб.103.</w:t>
      </w:r>
    </w:p>
    <w:p>
      <w:pPr>
        <w:pStyle w:val="Normal"/>
        <w:ind w:firstLine="708"/>
        <w:jc w:val="both"/>
        <w:rPr/>
      </w:pPr>
      <w:r>
        <w:rPr/>
        <w:t>Почтовый адрес: Челябинская область, г. Златоуст, ул. Таганайская, 1.</w:t>
      </w:r>
    </w:p>
    <w:p>
      <w:pPr>
        <w:pStyle w:val="Normal"/>
        <w:jc w:val="both"/>
        <w:rPr/>
      </w:pPr>
      <w:r>
        <w:rPr/>
        <w:tab/>
        <w:t xml:space="preserve">Контактные телефоны: (83513)  62-20-20. 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 xml:space="preserve">Адрес официального сайта  Златоустовского городского округ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zIat</w:t>
        </w:r>
        <w:r>
          <w:rPr>
            <w:rStyle w:val="InternetLink"/>
          </w:rPr>
          <w:t xml:space="preserve"> -  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Режим работы: </w:t>
      </w:r>
    </w:p>
    <w:tbl>
      <w:tblPr>
        <w:tblW w:w="933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33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ремя приём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 9.00 до 17.00 часов, перерыв на обед с 12.00 до 12.30 часов</w:t>
            </w:r>
          </w:p>
        </w:tc>
      </w:tr>
      <w:tr>
        <w:trPr>
          <w:trHeight w:val="5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торник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с 9.00 до 17.00 часов, перерыв на обед с 12.00 до 12.30 часов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приёмный (работа с документацией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 9.00 до 17.00 часов, перерыв на обед с 12.00 до 12.30 часов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приёмный (работа с документацией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2" w:leader="none"/>
          <w:tab w:val="left" w:pos="1227" w:leader="none"/>
        </w:tabs>
        <w:ind w:firstLine="709"/>
        <w:jc w:val="both"/>
        <w:rPr/>
      </w:pPr>
      <w:r>
        <w:rPr/>
        <w:t>10. Информирование по вопросам предоставления муниципальной услуги осуществляется сотрудниками Отдела по телефону, на личном приеме, а также посредством размещения в информационно - телекоммуникационной сети Интернет   на официальном сайте Администрации Златоустовского городского округ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/>
        <w:t>Консультации (справки) по вопросам предоставления муниципальной услуги осуществляют сотрудники, отвечающие за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Сотрудник Отдела, осуществляющий информирование, принимает все необходимые меры для дачи полного ответа на поставленные вопросы, в случае необходимости - с привлечением других специалистов. 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    </w:t>
      </w:r>
      <w:r>
        <w:rPr/>
        <w:t>Индивидуальное устное информирование и информирование по телефону каждого заинтересованного лица сотрудник осуществляет не более 15 минут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    </w:t>
      </w:r>
      <w:r>
        <w:rPr/>
        <w:t xml:space="preserve">Максимальное время ожидания в очереди при индивидуальном информировании не превышает 15 минут. </w:t>
      </w:r>
    </w:p>
    <w:p>
      <w:pPr>
        <w:pStyle w:val="Normal"/>
        <w:autoSpaceDE w:val="false"/>
        <w:ind w:right="-5" w:firstLine="709"/>
        <w:jc w:val="both"/>
        <w:rPr/>
      </w:pPr>
      <w:r>
        <w:rPr/>
        <w:t xml:space="preserve"> </w:t>
      </w:r>
      <w:r>
        <w:rPr/>
        <w:t>В случае, если для подготовки ответа требуется более продолжительное время, сотрудник отдела, осуществляющий информ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получения консуль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ндивидуальное письменное информирование при обращении заинтересованных лиц в Отдел осуществляется путем почтовых, электронных отправл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   </w:t>
      </w:r>
      <w:r>
        <w:rPr/>
        <w:t>11. Юридическим фактом, являющимся основанием для начала действия, служит регистрация заявления о подаче заявления по утверждённой форме (приложение 1 к настоящему Административному регламенту) в Администрации Златоуст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. Конечным результатом предоставления муниципальной услуги является –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постановление Администрации Златоустовского городского округа о включении нестационарного торгового объекта в Схему размещения нестационарных торговых объектов на земельных участках, в зданиях, строениях. сооружениях, находящихся в муниципальной собственност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) уведомления Администрации Златоустовского городского округа  об отказе включения нестационарного торгового объекта в Схему размещения нестационарных торговых объектов на земельных участках, в зданиях, строениях. сооружениях, находящихся в муниципальной собственност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3. Срок предоставления муниципальной услуги не должен превышать 15  календарных дней со дня поступления заяв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4.  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16" w:leader="none"/>
        </w:tabs>
        <w:jc w:val="both"/>
        <w:rPr/>
      </w:pPr>
      <w:r>
        <w:rPr/>
        <w:t xml:space="preserve">            </w:t>
      </w:r>
      <w:r>
        <w:rPr/>
        <w:t>- Федеральный закон от 28.12.2009г.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tabs>
          <w:tab w:val="clear" w:pos="708"/>
          <w:tab w:val="left" w:pos="716" w:leader="none"/>
        </w:tabs>
        <w:jc w:val="both"/>
        <w:rPr/>
      </w:pPr>
      <w:r>
        <w:rPr/>
        <w:tab/>
        <w:t>-  Федеральный закон  от 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Постановление Правительства Челябинской области от 25.01.2016г. № 5-п «О Порядке 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став  Златоустовского городского округа, утвержденный решением Собрания депутатов Златоустовского городского округа от 30.06.2005г. №10-З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.</w:t>
      </w:r>
    </w:p>
    <w:p>
      <w:pPr>
        <w:pStyle w:val="Normal"/>
        <w:tabs>
          <w:tab w:val="clear" w:pos="708"/>
          <w:tab w:val="left" w:pos="614" w:leader="none"/>
          <w:tab w:val="left" w:pos="699" w:leader="none"/>
        </w:tabs>
        <w:jc w:val="both"/>
        <w:rPr/>
      </w:pPr>
      <w:r>
        <w:rPr/>
        <w:tab/>
        <w:tab/>
        <w:tab/>
        <w:t>1. Документы, подлежащие предоставлению заявителем в Администрацию Златоустовского городского округа в обязательном порядке самостоятельно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) заявление по утвержденной форме (приложение 1) с приложение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серокопии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 ксерокопии свидетельства о постановке на учет в налоговый орган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акт согласования размещения нестационарного торгового объек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 Документы, находящиеся в распоряжении государственных органов, органов местного самоуправления и иных органов, получаемые отделом по каналам межведомственного взаимодействия, необходимые для предоставления муниципальной услуги, и которые заявитель вправе представи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копии документов, подтверждающих право заявителя  на объект или объекты недвижимости, земельные участки, где предполагается размещение нестационарного торгового объекта.</w:t>
      </w:r>
    </w:p>
    <w:p>
      <w:pPr>
        <w:pStyle w:val="Normal"/>
        <w:jc w:val="both"/>
        <w:rPr/>
      </w:pPr>
      <w:r>
        <w:rPr/>
        <w:tab/>
        <w:t>Запрещается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/>
        <w:tab/>
        <w:t xml:space="preserve">Запрещается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.</w:t>
      </w:r>
    </w:p>
    <w:p>
      <w:pPr>
        <w:pStyle w:val="Normal"/>
        <w:jc w:val="both"/>
        <w:rPr/>
      </w:pPr>
      <w:r>
        <w:rPr/>
        <w:tab/>
        <w:t>16. Основания для отказа во включении местонахождения новых нестационарных торговых объектов в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размещение нестационарного торгового объекта в месте, указанном в заявлении, размещение в котором не допускается в соответствии с требованиями земельного законодательства, законодательства о градостроительной деятельности, законодательства о защите прав потребителей, законодательства в области обеспечения санитарно- эпидемиологического благополучия населения, законодательства о пожарной безопасности, законодательства о безопасности дорожного движения, законодательства в области окружающей среды, в иных случаях, опреде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тсутствие неиспользуемых земельных участков, зданий, строений и сооружений, находящихся в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земельный участок, здание, строение или сооружение, на которых ( в которых) предполагается разместить нестационарный торговый объект, находятся в частной собствен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) отказ в согласовании включения нестационарного торгового объекта в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, полученный от федерального органа исполнительной власти или органа исполнительной власти Челябинской области, осуществляющих полномочия собственника имущества, в соответствии с постановлением Правительства Российской Федерации от 29 сентября 2010г. №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7.  Муниципальная услуга заявителю предоставляется бесплатно.</w:t>
      </w:r>
    </w:p>
    <w:p>
      <w:pPr>
        <w:pStyle w:val="Normal"/>
        <w:jc w:val="both"/>
        <w:rPr/>
      </w:pPr>
      <w:r>
        <w:rPr/>
        <w:tab/>
        <w:t xml:space="preserve"> 18. Максимальный срок ожидания в очереди при подаче заявления о предоставлении муниципальной услуги и при получении результата муниципальной  услуги не должен превышать 30 минут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  19. Срок регистрации заявления в Администрации Златоустовского городского округа не превышает 15 минут.</w:t>
      </w:r>
    </w:p>
    <w:p>
      <w:pPr>
        <w:pStyle w:val="Normal"/>
        <w:jc w:val="both"/>
        <w:rPr/>
      </w:pPr>
      <w:r>
        <w:rPr/>
        <w:tab/>
        <w:t xml:space="preserve">  20. Требования к помещениям, в которых предоставляются муниципальные услуги, к месту ожидания и приема заявителей, размещению информации о порядке предоставления  муниципальной услуги.</w:t>
      </w:r>
    </w:p>
    <w:p>
      <w:pPr>
        <w:pStyle w:val="Normal"/>
        <w:jc w:val="both"/>
        <w:rPr/>
      </w:pPr>
      <w:r>
        <w:rPr/>
        <w:tab/>
        <w:t xml:space="preserve">  В здании Администрации Златоустовского городского округа и в помещении, в котором располагается Отдел, создаются условия для работы с получателями муниципальной услуг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орудована информационная табличка (вывеска), содержащая информацию о режиме работы;</w:t>
      </w:r>
    </w:p>
    <w:p>
      <w:pPr>
        <w:pStyle w:val="Normal"/>
        <w:ind w:firstLine="708"/>
        <w:jc w:val="both"/>
        <w:rPr/>
      </w:pPr>
      <w:r>
        <w:rPr/>
        <w:t>места ожидания для заявителей оборудованы стульями, а также столами для возможности заполнения и оформления документов, в данном помещении размещается информационный стенд с перечнем документов, необходимых для предоставления муниципальной услуги и образцами их заполнения;</w:t>
      </w:r>
    </w:p>
    <w:p>
      <w:pPr>
        <w:pStyle w:val="Normal"/>
        <w:ind w:firstLine="708"/>
        <w:jc w:val="both"/>
        <w:rPr/>
      </w:pPr>
      <w:r>
        <w:rPr/>
        <w:t>рабочие места сотрудников Отдела, предоставляющих муниципальную услугу, оборудованы персональными компьютерами с возможностью доступа к необходимым информационным базам данных, печатающими и сканирующими устройствами;</w:t>
      </w:r>
    </w:p>
    <w:p>
      <w:pPr>
        <w:pStyle w:val="Normal"/>
        <w:ind w:firstLine="708"/>
        <w:jc w:val="both"/>
        <w:rPr/>
      </w:pPr>
      <w:r>
        <w:rPr/>
        <w:t>при организации рабочих мест предусматривается возможность свободного входа и выхода сотрудников из помещения при необходимости.</w:t>
      </w:r>
    </w:p>
    <w:p>
      <w:pPr>
        <w:pStyle w:val="Normal"/>
        <w:tabs>
          <w:tab w:val="clear" w:pos="708"/>
          <w:tab w:val="left" w:pos="733" w:leader="none"/>
        </w:tabs>
        <w:ind w:firstLine="558"/>
        <w:jc w:val="both"/>
        <w:rPr/>
      </w:pPr>
      <w:r>
        <w:rPr/>
        <w:t xml:space="preserve">    </w:t>
      </w:r>
      <w:r>
        <w:rPr/>
        <w:t>21.   Показатели доступности и качества муниципальных услуг:</w:t>
      </w:r>
    </w:p>
    <w:p>
      <w:pPr>
        <w:pStyle w:val="Style15"/>
        <w:tabs>
          <w:tab w:val="clear" w:pos="708"/>
          <w:tab w:val="left" w:pos="733" w:leader="none"/>
        </w:tabs>
        <w:spacing w:lineRule="atLeast" w:line="270" w:before="0" w:after="0"/>
        <w:ind w:firstLine="558"/>
        <w:jc w:val="both"/>
        <w:rPr/>
      </w:pPr>
      <w:r>
        <w:rPr>
          <w:rFonts w:cs="Times New Roman"/>
        </w:rPr>
        <w:t xml:space="preserve">    </w:t>
      </w:r>
      <w:r>
        <w:rPr/>
        <w:t>21.1. Показателями доступности муниципальной услуги являются:</w:t>
      </w:r>
    </w:p>
    <w:p>
      <w:pPr>
        <w:pStyle w:val="Style15"/>
        <w:tabs>
          <w:tab w:val="clear" w:pos="708"/>
          <w:tab w:val="left" w:pos="733" w:leader="none"/>
        </w:tabs>
        <w:spacing w:lineRule="atLeast" w:line="270" w:before="0" w:after="0"/>
        <w:ind w:firstLine="558"/>
        <w:jc w:val="both"/>
        <w:rPr/>
      </w:pPr>
      <w:r>
        <w:rPr/>
        <w:tab/>
        <w:t xml:space="preserve"> 1) сокращение количества взаимодействия заявителя с должностными лицами при предоставлении муниципальной услуги до 2- х посещений,  продолжительность не более 15 минут за 1 посещение на личном приеме;</w:t>
      </w:r>
    </w:p>
    <w:p>
      <w:pPr>
        <w:pStyle w:val="Style15"/>
        <w:tabs>
          <w:tab w:val="clear" w:pos="708"/>
          <w:tab w:val="left" w:pos="733" w:leader="none"/>
        </w:tabs>
        <w:spacing w:lineRule="atLeast" w:line="270" w:before="0" w:after="0"/>
        <w:ind w:firstLine="558"/>
        <w:jc w:val="both"/>
        <w:rPr/>
      </w:pPr>
      <w:r>
        <w:rPr>
          <w:rFonts w:cs="Times New Roman"/>
        </w:rPr>
        <w:t xml:space="preserve">   </w:t>
      </w:r>
      <w:r>
        <w:rPr/>
        <w:t>2) информационная открытость порядка</w:t>
      </w:r>
      <w:r>
        <w:rPr>
          <w:rStyle w:val="Appleconvertedspace"/>
        </w:rPr>
        <w:t> </w:t>
      </w:r>
      <w:r>
        <w:rPr/>
        <w:t>и правил предоставления муниципальной услуги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3) наличие административного регламента предоставления муниципальной услуги;           4) наличие информации об оказании муниципальной услуги в средствах массовой информации, общедоступных местах;</w:t>
      </w:r>
    </w:p>
    <w:p>
      <w:pPr>
        <w:pStyle w:val="Style15"/>
        <w:spacing w:lineRule="atLeast" w:line="270" w:before="0" w:after="0"/>
        <w:ind w:firstLine="720"/>
        <w:jc w:val="both"/>
        <w:rPr/>
      </w:pPr>
      <w:r>
        <w:rPr>
          <w:rFonts w:cs="Times New Roman"/>
        </w:rPr>
        <w:t xml:space="preserve">  </w:t>
      </w:r>
      <w:r>
        <w:rPr/>
        <w:t>5) удобное территориальное расположение отдела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21.2. Показателями качества  муниципальной услуги являются:  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1) соответствие предоставляемой муниципальной услуги требованиям настоящего регламента-100%; </w:t>
      </w:r>
    </w:p>
    <w:p>
      <w:pPr>
        <w:pStyle w:val="Style15"/>
        <w:spacing w:lineRule="atLeast" w:line="270" w:before="0" w:after="0"/>
        <w:ind w:firstLine="709"/>
        <w:rPr/>
      </w:pPr>
      <w:r>
        <w:rPr>
          <w:rFonts w:cs="Times New Roman"/>
        </w:rPr>
        <w:t xml:space="preserve">  </w:t>
      </w:r>
      <w:r>
        <w:rPr/>
        <w:t>2)   количество обоснованных жалоб -0. </w:t>
      </w:r>
    </w:p>
    <w:p>
      <w:pPr>
        <w:pStyle w:val="Style15"/>
        <w:spacing w:lineRule="atLeast" w:line="27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699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tabs>
          <w:tab w:val="clear" w:pos="708"/>
          <w:tab w:val="left" w:pos="699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административных процедур, требований к порядку их выполнения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22.   Состав административных процедур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1)  прием и регистрация заявления  о рассмотрении заявлений по включению нестационарных торговых объектов в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2)  рассмотрение заявления комиссий;</w:t>
      </w:r>
    </w:p>
    <w:p>
      <w:pPr>
        <w:pStyle w:val="Style15"/>
        <w:tabs>
          <w:tab w:val="clear" w:pos="708"/>
          <w:tab w:val="left" w:pos="716" w:leader="none"/>
        </w:tabs>
        <w:spacing w:before="0" w:after="0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3) подготовка проекта Постановления Администрации Златоустовского городского округа о включении места размещения нестационарного торгового объекта в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/>
        </w:rPr>
        <w:t xml:space="preserve">  </w:t>
      </w:r>
      <w:r>
        <w:rPr/>
        <w:t xml:space="preserve">23. Последовательность и сроки выполнения административных процедур: </w:t>
      </w:r>
    </w:p>
    <w:p>
      <w:pPr>
        <w:pStyle w:val="Normal"/>
        <w:ind w:firstLine="708"/>
        <w:jc w:val="both"/>
        <w:rPr/>
      </w:pPr>
      <w:r>
        <w:rPr/>
        <w:t>1) Прием и регистрация заявления по включению нестационарных торговых объектов в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Основанием для  начала административной процедуры является направление (представление) заявителем в Администрацию Златоустовского городского округа заявления по включению нестационарных торговых объектов в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Заявитель подаёт заявление по утверждённой форме (приложение 1) в Администрацию Златоустовского городского округа на имя Заместителя  Главы Златоустовского городского округа по строительству, председателя Комиссии (далее- председатель). Заявление может быть подано лично, посредством почтовой связ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ление регистрируется сотрудником Отдела по общим вопросам Организационного управления Администрации Златоустовского городского округа в течение дня и передается на рассмотрение председател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2)</w:t>
      </w:r>
      <w:r>
        <w:rPr/>
        <w:t xml:space="preserve"> </w:t>
      </w:r>
      <w:r>
        <w:rPr>
          <w:b/>
        </w:rPr>
        <w:t>Рассмотрение заявления о включении нестационарного торгового объекта в Схему размещения нестационарного торгового объекта на земельных участках, в зданиях, строениях, сооружениях, находящихся в муниципальной собственно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дседатель в течение 2 дней рассматривает заявление и  направляет документы в Отдел секретарю Комиссии  для проведения  проверки полноты и достоверности сведений о заявителе, содержащихся  в представленных им заявлении и документах.</w:t>
      </w:r>
    </w:p>
    <w:p>
      <w:pPr>
        <w:pStyle w:val="Normal"/>
        <w:ind w:firstLine="709"/>
        <w:jc w:val="both"/>
        <w:rPr/>
      </w:pPr>
      <w:r>
        <w:rPr/>
        <w:t>Секретарь Комиссии  проводит проверку полноты и достоверности сведений о заявителе, содержащихся в представленном им заявлении  и документах. После проверки документов на соответствие предъявляемым требованиям  секретарь Комиссии определяют дату проведения рассмотрения заявления, согласовывает ее с председателем и оповещает о дате проведения комиссии членов комиссии.</w:t>
      </w:r>
    </w:p>
    <w:p>
      <w:pPr>
        <w:pStyle w:val="Normal"/>
        <w:ind w:firstLine="709"/>
        <w:jc w:val="both"/>
        <w:rPr/>
      </w:pPr>
      <w:r>
        <w:rPr/>
        <w:t>В день проведения члены комиссии большинством голосов принимают решение о включении места размещения нестационарного торгового объекта в Схему размещения торговых объектов на земельных участках, в зданиях, строениях, сооружениях, находящихся в муниципальной собственности или в отказе включения.</w:t>
      </w:r>
    </w:p>
    <w:p>
      <w:pPr>
        <w:pStyle w:val="Normal"/>
        <w:ind w:firstLine="709"/>
        <w:jc w:val="both"/>
        <w:rPr/>
      </w:pPr>
      <w:r>
        <w:rPr/>
        <w:t>Решение комиссии утверждается протоколом, который подписывается председателем комиссии и секретарем.</w:t>
      </w:r>
    </w:p>
    <w:p>
      <w:pPr>
        <w:pStyle w:val="Normal"/>
        <w:ind w:firstLine="709"/>
        <w:jc w:val="both"/>
        <w:rPr/>
      </w:pPr>
      <w:r>
        <w:rPr/>
        <w:t xml:space="preserve">Срок исполнения административной процедуры- 15 дней   </w:t>
      </w:r>
    </w:p>
    <w:p>
      <w:pPr>
        <w:pStyle w:val="Normal"/>
        <w:ind w:firstLine="708"/>
        <w:jc w:val="both"/>
        <w:rPr/>
      </w:pPr>
      <w:r>
        <w:rPr>
          <w:b/>
        </w:rPr>
        <w:t>3)  Подготовка проекта нормативного акта о включении места размещения нестационарного торгового объекта в Схему размещения торговых объектов на земельных участках, в зданиях, строениях, сооружениях, находящихся в</w:t>
      </w:r>
      <w:r>
        <w:rPr/>
        <w:t xml:space="preserve"> </w:t>
      </w:r>
      <w:r>
        <w:rPr>
          <w:b/>
        </w:rPr>
        <w:t>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На основании протокола комиссии готовится проект Постановления Администрации Златоустовского городского округа о включении места размещения нестационарного торгового объекта в Схему размещения торговых объектов на земельных участках, в зданиях, строениях, сооружениях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Срок исполнения административной процедуры- 1 день. </w:t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b/>
        </w:rPr>
        <w:t>Экспертиза проекта постановления Администрации Златоустовского городского округа и приложенных к нему документов в  Правовом управлении Администрации Златоустовского городского округа (далее – Правовое управление).</w:t>
      </w:r>
    </w:p>
    <w:p>
      <w:pPr>
        <w:pStyle w:val="Normal"/>
        <w:ind w:firstLine="708"/>
        <w:jc w:val="both"/>
        <w:rPr/>
      </w:pPr>
      <w:r>
        <w:rPr/>
        <w:t>Согласованный проект в этот же день передается секретарем комиссии в Правовое управл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ведение правовой экспертизы и согласование проекта в Правом управление осуществляется в срок не более 5 рабочих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Оформление постановления Администрации Златоустовского городского округа в Отделе по общим вопросам Организационного управления Администрации Златоустовского городского округа.</w:t>
      </w:r>
    </w:p>
    <w:p>
      <w:pPr>
        <w:pStyle w:val="Normal"/>
        <w:ind w:firstLine="708"/>
        <w:jc w:val="both"/>
        <w:rPr/>
      </w:pPr>
      <w:r>
        <w:rPr/>
        <w:t>Согласованный начальником Правового управления проект постановления передается  в протокольную часть Отдела по общим вопросам Организационного управления Администрации Златоустовского городского округа для проверки и предоставления на подпись Главе Златоустовского городского округа.</w:t>
      </w:r>
    </w:p>
    <w:p>
      <w:pPr>
        <w:pStyle w:val="Normal"/>
        <w:ind w:firstLine="708"/>
        <w:jc w:val="both"/>
        <w:rPr/>
      </w:pPr>
      <w:r>
        <w:rPr/>
        <w:t>Подписанное Главой Златоустовского городского округ постановление передается секретарю комиссии для внесения изменений в Схему размещения торговых объектов на земельных участках, в зданиях, строениях, сооружениях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рок выполнения административной процедуры – 4 дня. </w:t>
      </w:r>
    </w:p>
    <w:p>
      <w:pPr>
        <w:pStyle w:val="Normal"/>
        <w:ind w:firstLine="708"/>
        <w:jc w:val="both"/>
        <w:rPr/>
      </w:pPr>
      <w:r>
        <w:rPr/>
        <w:t>24. Муниципальная услуга в электронной форме не предоставляется.</w:t>
      </w:r>
    </w:p>
    <w:p>
      <w:pPr>
        <w:pStyle w:val="Normal"/>
        <w:ind w:firstLine="708"/>
        <w:jc w:val="both"/>
        <w:rPr/>
      </w:pPr>
      <w:r>
        <w:rPr/>
        <w:t>25. Блок-схема порядка исполнения муниципальной услуги отражена в приложении 3 к настоящему Регламенту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>26. Текущий контроль за соблюдением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ими решений осуществляется начальником  Отдела в форме проверок.</w:t>
      </w:r>
    </w:p>
    <w:p>
      <w:pPr>
        <w:pStyle w:val="Normal"/>
        <w:ind w:firstLine="720"/>
        <w:jc w:val="both"/>
        <w:rPr/>
      </w:pPr>
      <w:r>
        <w:rPr/>
        <w:t>27. Начальник Отдела  организует работу по оформлению и выдаче документов, осуществляет контроль за их исполнением, принимает меры к совершенствованию форм и методов служебной деятельности,  несёт персональную ответственность за соблюдение настоящего регламента.</w:t>
      </w:r>
    </w:p>
    <w:p>
      <w:pPr>
        <w:pStyle w:val="Normal"/>
        <w:ind w:firstLine="720"/>
        <w:jc w:val="both"/>
        <w:rPr/>
      </w:pPr>
      <w:r>
        <w:rPr/>
        <w:t>28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20"/>
        <w:jc w:val="both"/>
        <w:rPr/>
      </w:pPr>
      <w:r>
        <w:rPr/>
        <w:t>Периодичность проведения проверок может носить плановый и внеплановый характер.</w:t>
      </w:r>
    </w:p>
    <w:p>
      <w:pPr>
        <w:pStyle w:val="Normal"/>
        <w:ind w:firstLine="720"/>
        <w:jc w:val="both"/>
        <w:rPr/>
      </w:pPr>
      <w:r>
        <w:rPr/>
        <w:t>Плановые проверки производятся 1 раз в квартал начальником отдела путем выборки учетных дел.</w:t>
      </w:r>
    </w:p>
    <w:p>
      <w:pPr>
        <w:pStyle w:val="Normal"/>
        <w:ind w:firstLine="720"/>
        <w:jc w:val="both"/>
        <w:rPr/>
      </w:pPr>
      <w:r>
        <w:rPr/>
        <w:t>Внеплановые проверки производятся  по конкретному обращению заявителя (в случае поступления жалоб на полноту и качество предоставления муниципальной услуги).</w:t>
      </w:r>
    </w:p>
    <w:p>
      <w:pPr>
        <w:pStyle w:val="Normal"/>
        <w:ind w:firstLine="720"/>
        <w:jc w:val="both"/>
        <w:rPr/>
      </w:pPr>
      <w:r>
        <w:rPr/>
        <w:t xml:space="preserve">29. Должностные лица, участвующие в предоставлении муниципальной услуги, несут ответственность за решения  и действия (бездействие), принимаемые (осуществляемые) в ходе предоставления муниципальной услуги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30. По результатам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31. Внешний 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Министерством экономического развития Челябинской области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2. Заявители муниципальной услуги вправе обжаловать действие (бездействие) и решения должностных лиц Администрации Златоустовского городского округа, ответственных за предоставление муниципальной услуги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начальнику отдел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е  Златоустовского городского округа. </w:t>
      </w:r>
    </w:p>
    <w:p>
      <w:pPr>
        <w:pStyle w:val="Normal"/>
        <w:jc w:val="both"/>
        <w:rPr/>
      </w:pPr>
      <w:r>
        <w:rPr/>
        <w:tab/>
        <w:t>33. Предметом досудебного (внесудебного) обжалования может являться решение или действие (бездействие) должностных лиц Администрации Златоустовского городского округа, ответственных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В досудебном (внесудебном) порядке заявителями могут быть обжалованы:</w:t>
      </w:r>
    </w:p>
    <w:p>
      <w:pPr>
        <w:pStyle w:val="Normal"/>
        <w:jc w:val="both"/>
        <w:rPr/>
      </w:pPr>
      <w:r>
        <w:rPr/>
        <w:tab/>
        <w:t>- действия (бездействие) специалиста Отдела - начальнику Отдела;</w:t>
      </w:r>
    </w:p>
    <w:p>
      <w:pPr>
        <w:pStyle w:val="Normal"/>
        <w:jc w:val="both"/>
        <w:rPr/>
      </w:pPr>
      <w:r>
        <w:rPr/>
        <w:tab/>
        <w:t>- решения или действия (бездействие) начальника Отдела –Главе Златоустовского городского округа.</w:t>
      </w:r>
    </w:p>
    <w:p>
      <w:pPr>
        <w:pStyle w:val="Normal"/>
        <w:ind w:firstLine="709"/>
        <w:jc w:val="both"/>
        <w:rPr/>
      </w:pPr>
      <w:r>
        <w:rPr/>
        <w:t>Письменная жалоба заявителя, претендующего на получение муниципальной услуги на действие (бездействие) или решение должностного лица 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наименование муниципального органа, в который направляется письменная жалоба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- при наличии) заявителя, почтовый адрес, по которому должен быть направлен ответ либо уведомление о переадресации жалобы;</w:t>
      </w:r>
    </w:p>
    <w:p>
      <w:pPr>
        <w:pStyle w:val="Normal"/>
        <w:ind w:firstLine="709"/>
        <w:jc w:val="both"/>
        <w:rPr/>
      </w:pPr>
      <w:r>
        <w:rPr/>
        <w:t>обжалование 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 xml:space="preserve">К жалобе могут быть приложены копии документов, подтверждающих изложенные в жалобе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4. Исчерпывающий перечень оснований для отказа в рассмотрении жалобы. </w:t>
      </w:r>
    </w:p>
    <w:p>
      <w:pPr>
        <w:pStyle w:val="Normal"/>
        <w:ind w:firstLine="709"/>
        <w:jc w:val="both"/>
        <w:rPr/>
      </w:pPr>
      <w:r>
        <w:rPr/>
        <w:t>Жалоба не рассматривается, если:</w:t>
      </w:r>
    </w:p>
    <w:p>
      <w:pPr>
        <w:pStyle w:val="Normal"/>
        <w:ind w:firstLine="709"/>
        <w:jc w:val="both"/>
        <w:rPr/>
      </w:pPr>
      <w:r>
        <w:rPr/>
        <w:t>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текст письменной жалобы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если в жалобе обжалуется судебное решение. Такая жалоба возвращается заявителю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/>
        <w:t>После устранения указанных выше обстоятельств, жалоба может быть подана в установленном Регламентом порядке.</w:t>
      </w:r>
    </w:p>
    <w:p>
      <w:pPr>
        <w:pStyle w:val="Normal"/>
        <w:ind w:firstLine="709"/>
        <w:jc w:val="both"/>
        <w:rPr/>
      </w:pPr>
      <w:r>
        <w:rPr/>
        <w:t>35.Основанием для начала процедуры досудебного обжалования является поступление в Администрацию Златоустовского городского округа жалобы гражданина, направленной по почте, либо представленной заявителем в личном обращении.</w:t>
      </w:r>
    </w:p>
    <w:p>
      <w:pPr>
        <w:pStyle w:val="Normal"/>
        <w:ind w:firstLine="709"/>
        <w:jc w:val="both"/>
        <w:rPr/>
      </w:pPr>
      <w:r>
        <w:rPr/>
        <w:t>В устной форме жалоба рассматривается в ходе личного приема гражданина. Личный прием гражданина проводится Главой Златоустовского городского округа и его заместителями. Запись на прием осуществляется в каб.108, Тагангайская,1 (здание Администрации Златоустовского городского округа, тел. 62-22-37).</w:t>
      </w:r>
    </w:p>
    <w:p>
      <w:pPr>
        <w:pStyle w:val="Normal"/>
        <w:autoSpaceDE w:val="false"/>
        <w:ind w:firstLine="709"/>
        <w:jc w:val="both"/>
        <w:rPr/>
      </w:pPr>
      <w:r>
        <w:rPr/>
        <w:t>36. Заявитель имеет право на получение информации и документов, необходимых на получение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>37. Заявитель, считающий, что решения на действие (бездействие) должностных лиц Администрации Златоустовского городского округа нарушают его права, свободы 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8. При обращении заявителя в письменной форме срок рассмотрения письменной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исключительных случаях срок рассмотрения письменной жалобы может быть продлен не более чем на 30 дней с уведомлением заявителя о продлении срока рассмотрения.</w:t>
      </w:r>
    </w:p>
    <w:p>
      <w:pPr>
        <w:pStyle w:val="Normal"/>
        <w:ind w:firstLine="709"/>
        <w:jc w:val="both"/>
        <w:rPr/>
      </w:pPr>
      <w:r>
        <w:rPr/>
        <w:t xml:space="preserve">39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jc w:val="both"/>
        <w:rPr/>
      </w:pPr>
      <w:r>
        <w:rPr/>
        <w:tab/>
        <w:t xml:space="preserve">40. Если в результате рассмотрения жалобы оно признано обоснованным начальник Территориального управления принимает меры,  направленные  на восстановление или  нарушенных прав, свобод или законных интересов заявителя применительно к каждой административной процедуре. Должностное лицо (муниципальный служащий), ответственное за решение или действие (бездействие), принятое или осуществленное предоставления муниципальной услуги и нарушившее права, свободы или за интересы заявителя, может быть привлечено к дисциплинарной ответственности в 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ым признана необоснован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                       Приложение 1 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 xml:space="preserve">     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</w:t>
        <w:tab/>
        <w:t xml:space="preserve"> </w:t>
        <w:tab/>
        <w:tab/>
        <w:tab/>
        <w:t>«Рассмотрение заявлений по включ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стационарных торговых объектов в Схе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земельных участках, в здания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оениях, сооружения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ходящихся в государственной ил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»</w:t>
      </w:r>
    </w:p>
    <w:p>
      <w:pPr>
        <w:pStyle w:val="ConsPlusNormal"/>
        <w:ind w:left="5245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780" w:leader="none"/>
        </w:tabs>
        <w:jc w:val="right"/>
        <w:rPr/>
      </w:pPr>
      <w:r>
        <w:rPr/>
        <w:t>Заместителю Главы Златоустов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2780" w:leader="none"/>
        </w:tabs>
        <w:jc w:val="right"/>
        <w:rPr/>
      </w:pPr>
      <w:r>
        <w:rPr/>
        <w:t>по строительству, председателю Комиссии</w:t>
      </w:r>
    </w:p>
    <w:p>
      <w:pPr>
        <w:pStyle w:val="Normal"/>
        <w:tabs>
          <w:tab w:val="clear" w:pos="708"/>
          <w:tab w:val="left" w:pos="720" w:leader="none"/>
          <w:tab w:val="left" w:pos="2780" w:leader="none"/>
        </w:tabs>
        <w:jc w:val="right"/>
        <w:rPr/>
      </w:pPr>
      <w:r>
        <w:rPr/>
        <w:t>Д.А. Арслангарееву</w:t>
      </w:r>
    </w:p>
    <w:p>
      <w:pPr>
        <w:pStyle w:val="Normal"/>
        <w:tabs>
          <w:tab w:val="clear" w:pos="708"/>
          <w:tab w:val="left" w:pos="720" w:leader="none"/>
          <w:tab w:val="left" w:pos="2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80" w:leader="none"/>
        </w:tabs>
        <w:jc w:val="right"/>
        <w:rPr/>
      </w:pPr>
      <w:r>
        <w:rPr/>
        <w:t>От 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рганизационно- правовая форма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7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780" w:leader="none"/>
        </w:tabs>
        <w:jc w:val="right"/>
        <w:rPr/>
      </w:pPr>
      <w:r>
        <w:rPr/>
        <w:t xml:space="preserve">Адрес ________________________________________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____ № 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кем выдан</w:t>
      </w:r>
    </w:p>
    <w:p>
      <w:pPr>
        <w:pStyle w:val="NoSpacing"/>
        <w:ind w:left="4248" w:hanging="0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Spacing"/>
        <w:ind w:left="424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включить нестационарный торговый объект в Схему размещения нестационарных торговых объектов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 нестационарного торгового объекта и его специализация</w:t>
      </w:r>
    </w:p>
    <w:p>
      <w:pPr>
        <w:pStyle w:val="Normal"/>
        <w:jc w:val="both"/>
        <w:rPr/>
      </w:pPr>
      <w:r>
        <w:rPr/>
        <w:t>площадью _____________ квадратных метров, расположенный по адресному ориентиру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п</w:t>
      </w:r>
      <w:r>
        <w:rPr>
          <w:sz w:val="20"/>
          <w:szCs w:val="20"/>
        </w:rPr>
        <w:t>одпись,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</w:r>
      <w:r>
        <w:rPr>
          <w:color w:val="000000"/>
        </w:rPr>
        <w:t xml:space="preserve">   </w:t>
        <w:tab/>
        <w:tab/>
      </w:r>
      <w:r>
        <w:rPr>
          <w:sz w:val="20"/>
        </w:rPr>
        <w:t xml:space="preserve">                                                                                                         Приложение 2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 xml:space="preserve">     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</w:t>
        <w:tab/>
        <w:t xml:space="preserve"> </w:t>
        <w:tab/>
        <w:tab/>
        <w:tab/>
        <w:t>«Рассмотрение заявлений по включ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стационарных торговых объектов в Схе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земельных участках, в здания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оениях, сооружения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ходящихся в государственной ил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»</w:t>
      </w:r>
    </w:p>
    <w:p>
      <w:pPr>
        <w:pStyle w:val="ConsPlusNormal"/>
        <w:ind w:left="5245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ind w:left="5245" w:right="-5" w:hanging="0"/>
        <w:rPr>
          <w:rFonts w:ascii="Times New Roman" w:hAnsi="Times New Roman" w:cs="Times New Roman"/>
        </w:rPr>
      </w:pPr>
      <w:r>
        <w:rPr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рядка исполн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смотрение заявлений по включению нестационарных торговых объектов на земельных участках, в зданиях, строениях, сооружениях, находящихся в муниципальной собственности»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31445</wp:posOffset>
                </wp:positionV>
                <wp:extent cx="2305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1.5pt;height:37.5pt;mso-wrap-distance-left:9.05pt;mso-wrap-distance-right:9.05pt;mso-wrap-distance-top:0pt;mso-wrap-distance-bottom:0pt;margin-top:10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25730</wp:posOffset>
                </wp:positionV>
                <wp:extent cx="57340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правление в Администрацию Златоустовского городского округа заявле</w:t>
                            </w:r>
                            <w:r>
                              <w:rPr>
                                <w:sz w:val="22"/>
                                <w:shd w:fill="FFFF00" w:val="clear"/>
                              </w:rPr>
                              <w:t>н</w:t>
                            </w:r>
                            <w:r>
                              <w:rPr>
                                <w:sz w:val="22"/>
                              </w:rPr>
                              <w:t>ия по включению нестационарных торговых объектов на земельных участках, в зданиях, строениях строениях, сооружениях, находящих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1.5pt;height:46.5pt;mso-wrap-distance-left:9.05pt;mso-wrap-distance-right:9.05pt;mso-wrap-distance-top:0pt;mso-wrap-distance-bottom:0pt;margin-top:9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аправление в Администрацию Златоустовского городского округа заявле</w:t>
                      </w:r>
                      <w:r>
                        <w:rPr>
                          <w:sz w:val="22"/>
                          <w:shd w:fill="FFFF00" w:val="clear"/>
                        </w:rPr>
                        <w:t>н</w:t>
                      </w:r>
                      <w:r>
                        <w:rPr>
                          <w:sz w:val="22"/>
                        </w:rPr>
                        <w:t>ия по включению нестационарных торговых объектов на земельных участках, в зданиях, строениях строениях, сооружениях, находящих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1430</wp:posOffset>
                </wp:positionV>
                <wp:extent cx="5734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1.5pt;height:28.5pt;mso-wrap-distance-left:9.05pt;mso-wrap-distance-right:9.05pt;mso-wrap-distance-top:0pt;mso-wrap-distance-bottom:0pt;margin-top:-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2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57340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2" w:leader="none"/>
                              </w:tabs>
                              <w:ind w:left="1872" w:right="72" w:hanging="20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Комиссии о включении нестационарного торгового объекта в Схему или его отказ   </w:t>
                            </w:r>
                          </w:p>
                          <w:p>
                            <w:pPr>
                              <w:pStyle w:val="Normal"/>
                              <w:ind w:hanging="20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1.5pt;height:37.5pt;mso-wrap-distance-left:9.05pt;mso-wrap-distance-right:9.05pt;mso-wrap-distance-top:0pt;mso-wrap-distance-bottom:0pt;margin-top:-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72" w:leader="none"/>
                        </w:tabs>
                        <w:ind w:left="1872" w:right="72" w:hanging="205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шение Комиссии о включении нестационарного торгового объекта в Схему или его отказ   </w:t>
                      </w:r>
                    </w:p>
                    <w:p>
                      <w:pPr>
                        <w:pStyle w:val="Normal"/>
                        <w:ind w:hanging="205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5pt" to="22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7465</wp:posOffset>
                </wp:positionV>
                <wp:extent cx="57340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Златоустовского городского округа о включении нестационарного торгового объекта в Схему размещения нестационарных торгов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1.5pt;height:46.5pt;mso-wrap-distance-left:9.05pt;mso-wrap-distance-right:9.05pt;mso-wrap-distance-top:0pt;mso-wrap-distance-bottom:0pt;margin-top:2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Златоустовского городского округа о включении нестационарного торгового объекта в Схему размещения нестационарных торгов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34620</wp:posOffset>
                </wp:positionV>
                <wp:extent cx="57340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сение изменений в Схему размещения нестационарных торгов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1.5pt;height:46.5pt;mso-wrap-distance-left:9.05pt;mso-wrap-distance-right:9.05pt;mso-wrap-distance-top:0pt;mso-wrap-distance-bottom:0pt;margin-top:1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несение изменений в Схему размещения нестационарных торгов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-do.ru/" TargetMode="External"/><Relationship Id="rId3" Type="http://schemas.openxmlformats.org/officeDocument/2006/relationships/hyperlink" Target="http://www.volgodonskgorod.ru/" TargetMode="External"/><Relationship Id="rId4" Type="http://schemas.openxmlformats.org/officeDocument/2006/relationships/hyperlink" Target="consultantplus://offline/ref=688B24EE665118BCA3BF3B5681AD988E7580188A6535350CB1AE24D79DA587B6BD7EEBC2qEb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7:00Z</dcterms:created>
  <dc:creator>user</dc:creator>
  <dc:description/>
  <cp:keywords/>
  <dc:language>en-US</dc:language>
  <cp:lastModifiedBy>user</cp:lastModifiedBy>
  <dcterms:modified xsi:type="dcterms:W3CDTF">2017-08-22T09:38:00Z</dcterms:modified>
  <cp:revision>4</cp:revision>
  <dc:subject/>
  <dc:title/>
</cp:coreProperties>
</file>