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ЛАТОУСТОВСКОГО ГОРОДСКОГО ОКРУГА</w:t>
      </w:r>
    </w:p>
    <w:p>
      <w:pPr>
        <w:pStyle w:val="Heading2"/>
        <w:suppressAutoHyphens w:val="true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«___» ____________2017 года № 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527" w:hanging="0"/>
        <w:jc w:val="both"/>
        <w:rPr>
          <w:rStyle w:val="Applestylespan"/>
          <w:bCs/>
          <w:sz w:val="26"/>
          <w:szCs w:val="26"/>
        </w:rPr>
      </w:pPr>
      <w:r>
        <w:rPr>
          <w:rStyle w:val="Applestylespan"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ритуальных услуг»</w:t>
      </w:r>
    </w:p>
    <w:p>
      <w:pPr>
        <w:pStyle w:val="Style15"/>
        <w:shd w:fill="FFFFFF" w:val="clear"/>
        <w:suppressAutoHyphens w:val="true"/>
        <w:ind w:firstLine="709"/>
        <w:jc w:val="both"/>
        <w:rPr>
          <w:rStyle w:val="Applestylespan"/>
          <w:bCs/>
          <w:sz w:val="26"/>
          <w:szCs w:val="26"/>
        </w:rPr>
      </w:pPr>
      <w:r>
        <w:rPr/>
      </w:r>
    </w:p>
    <w:p>
      <w:pPr>
        <w:pStyle w:val="Style15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Златоустовского городского округа от 29.03.2012 № 75-п «О порядке разработки и утверждения административных регламентов предоставления муниципальных услуг», Администрация Златоустовского городского округа Челябинской области </w:t>
      </w:r>
    </w:p>
    <w:p>
      <w:pPr>
        <w:pStyle w:val="ConsNormal"/>
        <w:widowControl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о</w:t>
      </w:r>
      <w:r>
        <w:rPr>
          <w:rStyle w:val="Appleconvertedspace"/>
          <w:sz w:val="26"/>
          <w:szCs w:val="26"/>
        </w:rPr>
        <w:t xml:space="preserve"> </w:t>
      </w:r>
      <w:r>
        <w:rPr>
          <w:rStyle w:val="Applestylespan"/>
          <w:bCs/>
          <w:sz w:val="26"/>
          <w:szCs w:val="26"/>
        </w:rPr>
        <w:t>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rStyle w:val="Applestylespan"/>
          <w:bCs/>
          <w:sz w:val="26"/>
          <w:szCs w:val="26"/>
        </w:rPr>
        <w:t>«Предоставление ритуальных услуг» (приложение)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выполнения настоящего постановления возложить на заместителя Главы Златоустовского городского округа по инфраструктуре Брыкунова Д.В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устовского городского округа</w:t>
        <w:tab/>
        <w:tab/>
        <w:tab/>
        <w:tab/>
        <w:tab/>
        <w:t>В.А.Жилин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МУП Память, ПУ, ЭУ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Главы ЗГО по стратегическому 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ю и инвестициям – </w:t>
      </w:r>
    </w:p>
    <w:p>
      <w:pPr>
        <w:pStyle w:val="ConsNormal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ЭУ Администрации ЗГО</w:t>
        <w:tab/>
        <w:tab/>
        <w:tab/>
        <w:tab/>
        <w:tab/>
        <w:tab/>
        <w:tab/>
        <w:t xml:space="preserve">    Гусева В.В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ЗГО по инфраструктуре</w:t>
        <w:tab/>
        <w:tab/>
        <w:tab/>
        <w:tab/>
        <w:tab/>
        <w:t xml:space="preserve">         Брыкунов Д.В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У Администрации ЗГО</w:t>
        <w:tab/>
        <w:tab/>
        <w:tab/>
        <w:tab/>
        <w:tab/>
        <w:tab/>
        <w:tab/>
        <w:t>Бобылев В.В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П ЗГО «Память»</w:t>
        <w:tab/>
        <w:tab/>
        <w:tab/>
        <w:tab/>
        <w:tab/>
        <w:tab/>
        <w:tab/>
        <w:tab/>
        <w:t xml:space="preserve"> Следнев В.А.</w:t>
      </w:r>
      <w:r>
        <w:br w:type="page"/>
      </w:r>
    </w:p>
    <w:p>
      <w:pPr>
        <w:pStyle w:val="ConsPlusTitle1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постановлению </w:t>
      </w:r>
    </w:p>
    <w:p>
      <w:pPr>
        <w:pStyle w:val="ConsPlusTitle1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Златоустовского городского округа</w:t>
      </w:r>
    </w:p>
    <w:p>
      <w:pPr>
        <w:pStyle w:val="ConsPlusTitle1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 ____________ 2017 года № ____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Style w:val="Applestylespan"/>
          <w:bCs/>
          <w:sz w:val="26"/>
          <w:szCs w:val="26"/>
        </w:rPr>
      </w:pPr>
      <w:r>
        <w:rPr>
          <w:sz w:val="26"/>
          <w:szCs w:val="26"/>
        </w:rPr>
        <w:t xml:space="preserve">предоставления </w:t>
      </w:r>
      <w:r>
        <w:rPr>
          <w:rStyle w:val="Applestylespan"/>
          <w:bCs/>
          <w:sz w:val="26"/>
          <w:szCs w:val="26"/>
        </w:rPr>
        <w:t xml:space="preserve">муниципальной услуги </w:t>
      </w:r>
    </w:p>
    <w:p>
      <w:pPr>
        <w:pStyle w:val="Normal"/>
        <w:suppressAutoHyphens w:val="true"/>
        <w:jc w:val="center"/>
        <w:rPr>
          <w:rStyle w:val="Applestylespan"/>
          <w:bCs/>
          <w:sz w:val="26"/>
          <w:szCs w:val="26"/>
        </w:rPr>
      </w:pPr>
      <w:r>
        <w:rPr>
          <w:rStyle w:val="Applestylespan"/>
          <w:bCs/>
          <w:sz w:val="26"/>
          <w:szCs w:val="26"/>
        </w:rPr>
        <w:t>«Предоставление ритуальных услуг»</w:t>
      </w:r>
    </w:p>
    <w:p>
      <w:pPr>
        <w:pStyle w:val="Normal"/>
        <w:suppressAutoHyphens w:val="true"/>
        <w:jc w:val="center"/>
        <w:rPr>
          <w:rStyle w:val="Applestylespan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редоставление ритуальных услуг» (далее – административный регламент) разработан в целях повышения качества исполнения и доступности результата предоставления муниципальной услуги «Организация ритуальных услуг и содержание мест захоронения» (далее – муниципальная услуга)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непосредственно регулирующих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Федеральный закон от 12 января 1996 года № 8-ФЗ «О погребении и похоронном дел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Федеральный закон от 06 октября 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каз Президента Российской Федерации от 29 июня 1996 года № 1001 «О гарантиях прав граждан на предоставление услуг по погребению умерши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от 28 июня 2011 года № 84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2882-11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Златоуст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включена в реестр муниципальных услуг, оказываемых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услуга предоставляе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физическим лицам - исполнителям волеизъявления умершего или законным представителям умерш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юридическим лиц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«Предоставление ритуальных услуг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исполняющего муниципальную услуг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услуга предоставляется Администрацией Златоустовского городского округа (далее – администрация), специализированной службой, юридическими лицами или индивидуальными предпринимателями, с которыми заключены соответствующие догов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арантий предоставления материальной и иной помощи для погребения умершег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анитарных и экологических требований к выбору и содержанию мест захоро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Срок предоставления муниципальной услуги, начиная со дня регистрации заявления с необходимыми документами, указанными в пункте 10 административного регламента, соста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 случае предоставления одно- или двухместного участка для захоронения – в день обращения с заявл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 случае принятия решения отраслевым органом администрации муниципальным казенным учреждением «Управление жилищно-коммунального хозяйства» о разрешении захоронения в одну и ту же могилу тел родственника (родственников) – в день обращения с заявл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– в день обращения с зая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муниципальной услуги являются поданное в соответствии с настоящим административным регламентом заявление с необходимыми прилож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заявление на предоставление риту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разрешение на захоронение (перезахоронение) умершего в могилу (на помещение урны с прахом в могилу, выдаваемое отраслевым органом администрации Златоустовского городского округа – муниципальным казенным учреждением Златоустовского городского округа «Управление жилищно-коммунального хозяйства» (в случае захоронения (перезахоронения) в одну и ту же могилу тел родственника (родственников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копия свидетельства о смерти лица, в отношении которого подается заявление на оказание ритуальных услуг. Для сверки заявителем представляется для обозрения подлинное свидетельство о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смерти ранее захороненного лица (в случае захоронения (перезахоронения) в одну и ту же могилу тел родственника (родственников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копия документа, удостоверяющий личность лица, осуществляющего организацию погреб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заключение об отсутствии особо опасных инфекционных заболеваний (предоставляется в случае перезахоро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линная справка о кремации (предоставляется в случае обращения на помещение урны с прахом в моги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находятся в распоряжении государственных органов, органов местного самоуправления и иных органов, которые Заявитель вправе представить, отсутствую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муниципального образования – Златоустовский городской округ.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оказания муниципальной услуги отсутствую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непредставление всех требующихся документов или сведений, указанных в пункте 10 настоящего административного регламента. При выявлении указанных оснований заявителю разъясняется о необходимости устранить недоста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. При выявлении указанных оснований заявителю разъясняется о необходимости устранить недоста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аны лицом, не уполномоченным заявителем на осуществление таких действий. При выявлении указанных оснований Заявителю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отсутствие оснований для перезахоронения, предусмотренных действующим законодательством Российской Федерации. Такие основания предусмотрены статьей 178 Уголовно-процессуального кодекса Российской Федерации, статьей 22 Федерального закона от 12.01.1996 N 8-ФЗ «О погребении и похоронном деле», статьей 4 Федерального закона от 14.01.1993 N 4292-1 «Об увековечении памяти погибших при защите Отечества» (в случае обращения за получением разрешения на перезахоронени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подлинного свидетельства о смер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одготовка и выдача разрешения на захоронение (перезахоронение) умершего (в случае захоронения (перезахоронения) в одну и ту же могилу тел родственника (родственников))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стандартный набор похоронных услуг включает в себя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, необходимых для погребения умерш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 доставку гроба и других предметов, необходимых для погреб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возку тела (останков) умершего на кладбище, в крематор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гребени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исполняющей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максимальный срок ожидания в очереди при подаче документов на получение муниципальной услуги – 30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 – 1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ирменном наименовании, месте нахождения Специализированной служб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и телефон специалиста по защите прав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оставляемых видов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ны на предоставляемые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предоставления гарантированного перечня услуг по погреб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нигу отзывов и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оложение о порядке организации ритуальных услуг и содержании мест захоронения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к органам, осуществляющим предоставле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услуги в электро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заявителей к информации о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лжностными лицами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последовательность и сроки выполнения административных процедур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бор и доставка в морг трупов на территории Златоустов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итуальные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284"/>
        <w:jc w:val="both"/>
        <w:rPr/>
      </w:pPr>
      <w:r>
        <w:rPr>
          <w:sz w:val="26"/>
          <w:szCs w:val="26"/>
        </w:rPr>
        <w:tab/>
        <w:t xml:space="preserve">Подбор и доставка в морг трупов 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бор трупов осуществляется круглосуточно со всей территории Златоустовского городского округа, в том числе с улиц, площадей, квартир, подъездов, лесного массива, парковых зон и так дале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являются следующие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езд на место выз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бор труп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ставка трупа в мор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bookmarkStart w:id="0" w:name="sub_64135"/>
      <w:r>
        <w:rPr>
          <w:sz w:val="26"/>
          <w:szCs w:val="26"/>
        </w:rPr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Златоустовского городского округа.</w:t>
      </w:r>
      <w:bookmarkStart w:id="1" w:name="sub_64139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сонал, оказывающей услугу организации при обращении посетителей,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</w:t>
      </w:r>
      <w:bookmarkStart w:id="2" w:name="sub_101310"/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туальные услуги</w:t>
      </w:r>
      <w:bookmarkStart w:id="3" w:name="sub_64212"/>
      <w:bookmarkEnd w:id="2"/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  <w:bookmarkStart w:id="4" w:name="sub_64213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</w:t>
      </w:r>
      <w:bookmarkStart w:id="5" w:name="sub_64214"/>
      <w:bookmarkEnd w:id="4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 том числе за отдельную плату) по организации похорон</w:t>
      </w:r>
      <w:bookmarkStart w:id="6" w:name="sub_64215"/>
      <w:bookmarkEnd w:id="5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 помещении, в котором производится прием заявлений, в доступном для посетителей месте должна находиться следующая информац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ирменном наименовании, месте нахождения Специализированной служб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и телефон специалиста по защите прав потреб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оставляемых видов услу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ны на предоставляемые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предоставления гарантированного перечня услуг по погреб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нигу отзывов и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организации ритуальных услуг и содержании мест захоронения на территории Златоустовского городского округа.</w:t>
      </w:r>
      <w:bookmarkStart w:id="7" w:name="sub_60422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написания заявления на оказание услуги осуществляется выезд на место захоронения заявителя совместно со смотрителем соответствующего кладбища для оценки место возможного захоро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ри организации похорон</w:t>
      </w:r>
      <w:bookmarkStart w:id="8" w:name="sub_64221"/>
      <w:bookmarkEnd w:id="7"/>
      <w:r>
        <w:rPr>
          <w:sz w:val="26"/>
          <w:szCs w:val="26"/>
        </w:rPr>
        <w:t>, организация, оказывающая услугу, долж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неукоснительно соблюдать сроки исполнения отдельных работ, предусмотренных договором;</w:t>
      </w:r>
      <w:bookmarkStart w:id="9" w:name="sub_64229"/>
      <w:bookmarkEnd w:id="8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транспортное средство, предназначенное для транспортировки покойного должно предусматривать возможность сопровождения покойного не менее чем двумя лицами из числа родственников, друзей и близких покойного;</w:t>
      </w:r>
      <w:bookmarkStart w:id="10" w:name="sub_102210"/>
      <w:bookmarkEnd w:id="9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  <w:bookmarkStart w:id="11" w:name="sub_102211"/>
      <w:bookmarkEnd w:id="10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ри транспортировке покойного водитель должен соблюдать скоростной режим, избегать резких торможений;</w:t>
      </w:r>
      <w:bookmarkStart w:id="12" w:name="sub_102212"/>
      <w:bookmarkEnd w:id="11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о время транспортировки гроб не должен быть поврежден;</w:t>
      </w:r>
      <w:bookmarkStart w:id="13" w:name="sub_102213"/>
      <w:bookmarkEnd w:id="12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  <w:bookmarkStart w:id="14" w:name="sub_102214"/>
      <w:bookmarkEnd w:id="13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  <w:bookmarkStart w:id="15" w:name="sub_60072"/>
      <w:bookmarkEnd w:id="14"/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  <w:bookmarkStart w:id="16" w:name="sub_102216"/>
      <w:bookmarkEnd w:id="15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ри непосредственном оказании услуги, персонал оказывающей услугу организации, должен быть одет в костюмы темных тонов;</w:t>
      </w:r>
      <w:bookmarkStart w:id="17" w:name="sub_102217"/>
      <w:bookmarkEnd w:id="16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  <w:bookmarkStart w:id="18" w:name="sub_102218"/>
      <w:bookmarkEnd w:id="17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  <w:bookmarkEnd w:id="18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несоблюдение иных утвержденных в установленном порядке норм и прави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19" w:name="sub_202"/>
      <w:bookmarkStart w:id="20" w:name="sub_202"/>
      <w:bookmarkEnd w:id="20"/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6"/>
          <w:szCs w:val="26"/>
        </w:rPr>
      </w:pPr>
      <w:bookmarkStart w:id="21" w:name="sub_202"/>
      <w:bookmarkStart w:id="22" w:name="sub_28"/>
      <w:bookmarkEnd w:id="21"/>
      <w:bookmarkEnd w:id="22"/>
      <w:r>
        <w:rPr>
          <w:sz w:val="26"/>
          <w:szCs w:val="26"/>
        </w:rPr>
        <w:t>Порядок и формы контроля за исполнением муниципальной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шняя система контроля должна включать в себя контроль, который осуществляет Администрация Златоустовского городского округа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муниципальных служащих администрации Златоустовского городского округа и иных должностных лиц за решения и действия (бездействие), принимаемые (осуществляемые) в ходе исполнения муниципальной услуг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Муниципальные служащие, допустившие нарушение административ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ъяснение и доведение административного регламента до всех сотрудник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нутренний контроль за соблюдением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Порядок обжалования действий (бездействия) и решения в досудебном (внесудебном) порядк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на решение или действие (бездействие), принятое (допущенное) при оказании муниципальной услуги, устно или письменно непосредственно исполнителю услуг, либо к главе Златоуст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6"/>
          <w:szCs w:val="26"/>
        </w:rPr>
        <w:t>Жалоба рассматривается в сроки, предусмотренные Федеральным законом от 02.05.2006 № 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и решения в судебном порядк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Заявитель вправе обжаловать решения, принятые в ходе исполнения муниципальной услуги, действия или бездействия должностных лиц администрации Златоустовского городского округа в судебном порядке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uppressAutoHyphens w:val="tru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uppressAutoHyphens w:val="tru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ритуальных услуг»</w:t>
      </w:r>
    </w:p>
    <w:p>
      <w:pPr>
        <w:pStyle w:val="Normal"/>
        <w:suppressAutoHyphens w:val="tru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5245735</wp:posOffset>
                </wp:positionV>
                <wp:extent cx="590550" cy="90805"/>
                <wp:effectExtent l="19050" t="26670" r="7810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igh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e7e6e6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7e6e6" stroked="t" o:allowincell="f" style="position:absolute;margin-left:305.2pt;margin-top:413.05pt;width:46.45pt;height:7.1pt;mso-wrap-style:none;v-text-anchor:middle" type="_x0000_t13">
                <v:fill o:detectmouseclick="t" type="solid" color2="#181919"/>
                <v:stroke color="#e7e6e6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383020" cy="814514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7:00Z</dcterms:created>
  <dc:creator>sveta</dc:creator>
  <dc:description/>
  <dc:language>en-US</dc:language>
  <cp:lastModifiedBy>Савватеева Евгения Александровна</cp:lastModifiedBy>
  <cp:lastPrinted>2017-10-30T12:43:00Z</cp:lastPrinted>
  <dcterms:modified xsi:type="dcterms:W3CDTF">2017-12-15T12:37:00Z</dcterms:modified>
  <cp:revision>2</cp:revision>
  <dc:subject/>
  <dc:title>АДМИНИСТРАТИВНЫЙ РЕГЛАМЕНТ</dc:title>
</cp:coreProperties>
</file>