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по предоставлению </w:t>
        <w:br/>
        <w:t xml:space="preserve">муниципальной 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едоста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единовременной социальной выплаты молодым специалистам государственных бюджетных учреждений здравоохранения, расположенных на территории  Златоустовского городск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100"/>
      <w:bookmarkStart w:id="2" w:name="sub_10100"/>
      <w:bookmarkEnd w:id="2"/>
    </w:p>
    <w:p>
      <w:pPr>
        <w:pStyle w:val="Normal"/>
        <w:rPr/>
      </w:pPr>
      <w:bookmarkStart w:id="3" w:name="sub_10501"/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едоставление единовременной социальной выплаты молодым специалистам государственных бюджетных учреждений здравоохранения, расположенных на территории  Златоустов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устанавливает сроки и последовательность административных процедур и административных действий должностных лиц Управления социальной защиты населения Златоустовского городского округа, учреждений здравоохранения, с физическими лицами при предоставлении муниципальной услуги 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редоставление единовременной социальной выплаты молодым специалистам государственных бюджетных учреждений здравоохранения, расположенных на территории  Златоустовского городского округа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.</w:t>
      </w:r>
    </w:p>
    <w:p>
      <w:pPr>
        <w:pStyle w:val="Normal"/>
        <w:rPr/>
      </w:pPr>
      <w:bookmarkStart w:id="4" w:name="sub_10501"/>
      <w:r>
        <w:rPr>
          <w:rFonts w:cs="Times New Roman" w:ascii="Times New Roman" w:hAnsi="Times New Roman"/>
          <w:sz w:val="28"/>
          <w:szCs w:val="28"/>
        </w:rPr>
        <w:t>2. Административный регламент предоставления муниципальной услуги разработан в целях повышения качества и доступности предоставления муниципальной услуги</w:t>
      </w:r>
      <w:bookmarkStart w:id="5" w:name="sub_10502"/>
      <w:bookmarkEnd w:id="4"/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>1) упорядочение административных процеду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избыточных административных процеду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сокращени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должностных лиц, ответственных за выполнение отдельных административных процедур,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503"/>
      <w:bookmarkEnd w:id="6"/>
      <w:r>
        <w:rPr>
          <w:rFonts w:cs="Times New Roman" w:ascii="Times New Roman" w:hAnsi="Times New Roman"/>
          <w:sz w:val="28"/>
          <w:szCs w:val="28"/>
        </w:rPr>
        <w:t>3. Основанием для разработки настоящего Административного регламент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503"/>
      <w:bookmarkEnd w:id="7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г. №210-ФЗ «Об организации предоставления государственных и муниципальных услуг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становление Администрации Златоустовского городского округа от 29.03.2012г. №75-п «О порядке разработки и утверждении административных регламентов предоставления муниципальных услуг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я о муниципальной услуге размещается в помещениях Управления социальной защиты населения Златоустовского городского округа (далее – Управление), на официальном сайте Управлен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uszn.zlat-g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Портале государственных и муниципальных услуг (функций)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osuslugi.ru/</w:t>
        </w:r>
      </w:hyperlink>
      <w:r>
        <w:rPr>
          <w:rFonts w:cs="Times New Roman" w:ascii="Times New Roman" w:hAnsi="Times New Roman"/>
          <w:sz w:val="28"/>
          <w:szCs w:val="28"/>
        </w:rPr>
        <w:t>. Получателям муниципальной услуги из числа инвалидов, в доступной для них форме с учетом стойких расстройств функций организма, предоставляется информация о правилах получения муниципальной услуги, в том числе об оформлении необходимых для получения услуги документов, о совершении ими других необходимых для получения услуги действий. Инвалидам по слуху, при необходимости, информация об услуге предоставляется с использованием русского жестового языка, включая обеспечение допуска на прием сурдопереводчика, тифлосурдопереводчика.</w:t>
      </w:r>
    </w:p>
    <w:p>
      <w:pPr>
        <w:pStyle w:val="Normal"/>
        <w:rPr/>
      </w:pPr>
      <w:bookmarkStart w:id="8" w:name="sub_10505"/>
      <w:bookmarkEnd w:id="8"/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Заявителями на получение муниципальной услуги являются </w:t>
      </w:r>
      <w:r>
        <w:rPr>
          <w:rFonts w:cs="Times New Roman" w:ascii="Times New Roman" w:hAnsi="Times New Roman"/>
          <w:sz w:val="28"/>
          <w:szCs w:val="28"/>
        </w:rPr>
        <w:t>работники Учреждений здравоохранения в возрасте до 30 лет при одновременном соответствии следующим услови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лучившие высшее профессиональное медицинское обра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первые принятые на работу в государственное бюджетные учреждение здравоохранения, расположенное на территории Златоустовского городского округа (далее - Учреждение здравоохранения) в течение года после окончания высшего профессионального медицинского учреждения, по полученной специа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олодой специалис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505"/>
      <w:bookmarkEnd w:id="9"/>
      <w:r>
        <w:rPr>
          <w:rFonts w:cs="Times New Roman" w:ascii="Times New Roman" w:hAnsi="Times New Roman"/>
          <w:sz w:val="28"/>
          <w:szCs w:val="28"/>
        </w:rPr>
        <w:t>6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Молодой специалист, получивший единовременную социальную выплату, обязан проработать в Учреждении здравоохранения не менее трех лет с момента заключения трудового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0" w:name="sub_10200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sub_10200"/>
      <w:bookmarkStart w:id="12" w:name="sub_10200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506"/>
      <w:r>
        <w:rPr>
          <w:rFonts w:cs="Times New Roman" w:ascii="Times New Roman" w:hAnsi="Times New Roman"/>
          <w:sz w:val="28"/>
          <w:szCs w:val="28"/>
        </w:rPr>
        <w:t>7. Наименование муниципальной услуги: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едоставление единовременной социальной выплаты молодым специалистам государственных бюджетных учреждений здравоохранения, расположенных на территории  Златоуст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 (далее - единовременная социальная выпла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именование органа, предоставляющего муниципальную услугу – Управление социальной защиты населения Златоустов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правления – 456219, город Златоуст, пр. им. Ю.А. Гагарина, 3 линия, дом 6. Справочный телефон - 8 (3513) 65-06-41. Адрес электронной почты – uszn12@</w:t>
      </w:r>
      <w:r>
        <w:rPr>
          <w:rFonts w:cs="Times New Roman" w:ascii="Times New Roman" w:hAnsi="Times New Roman"/>
          <w:sz w:val="28"/>
          <w:szCs w:val="28"/>
          <w:lang w:val="en-US"/>
        </w:rPr>
        <w:t>minsoc</w:t>
      </w:r>
      <w:r>
        <w:rPr>
          <w:rFonts w:cs="Times New Roman" w:ascii="Times New Roman" w:hAnsi="Times New Roman"/>
          <w:sz w:val="28"/>
          <w:szCs w:val="28"/>
        </w:rPr>
        <w:t>7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оме того, в предоставлении муниципальной услуги участвую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Учреждения здравоохранения (в части предоставления сведений о прекращении (продлении) трудового договор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банковские учреждения (в части зачисления сумм единовременной социальной выплаты на счета заявителей);</w:t>
      </w:r>
    </w:p>
    <w:p>
      <w:pPr>
        <w:pStyle w:val="Normal"/>
        <w:rPr/>
      </w:pPr>
      <w:bookmarkStart w:id="14" w:name="sub_10508"/>
      <w:bookmarkEnd w:id="14"/>
      <w:r>
        <w:rPr>
          <w:rFonts w:cs="Times New Roman" w:ascii="Times New Roman" w:hAnsi="Times New Roman"/>
          <w:sz w:val="28"/>
          <w:szCs w:val="28"/>
        </w:rPr>
        <w:t>9. Результатом предоставления муниципальной услуги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ыплата единовременной социальной выпла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единовременной социальной вы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508"/>
      <w:bookmarkStart w:id="16" w:name="sub_1050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10. Срок предоставления муниципальной услуги не может превышать тридцати дней с даты регистрации заявления о предоставлении единовременной социальной выплаты и надлежащим образом оформленных документов, предусмотренных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otcheskihsv%5CLocal%20Settings%5CTemp%5C7%5C~NS67537%5C%D0%9F%D0%BE%D1%81%D1%82%D0%B0%D0%BD%D0%BE%D0%B2%D0%BB%D0%B5%D0%BD%D0%B8%D0%B5%20%D0%9F%D1%80%D0%B0%D0%B2%D0%B8%D1%82%D0%B5%D0%BB%D1%8C%D1%81%D1%82%D0%B2%D0%B0%20%D0%A7%D0%B5%D0%BB%D1%8F%D0%B1%D0%B8%D0%BD%D1%81%D0%BA%D0%BE%D0%B9%20%D0%BE%D0%B1%D0%BB%D0%B0%D1%81%D1%82%D0%B8%20%D0%BE%D1%82%2020%20%D0%B8%D1%8E%D0%BD%D1%8F%202.rtf" \l "sub_10511%23sub_10511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пунктом 1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2 настоящего Административного регламента, обязанность по представлению которых возложена на заявителя. </w:t>
      </w:r>
    </w:p>
    <w:p>
      <w:pPr>
        <w:pStyle w:val="Normal"/>
        <w:rPr/>
      </w:pPr>
      <w:bookmarkStart w:id="17" w:name="sub_10509"/>
      <w:bookmarkStart w:id="18" w:name="sub_1051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1. Правовые основания для предоставления единовременной социальной выплаты:</w:t>
      </w:r>
    </w:p>
    <w:p>
      <w:pPr>
        <w:pStyle w:val="Normal"/>
        <w:rPr/>
      </w:pPr>
      <w:bookmarkStart w:id="19" w:name="sub_10510"/>
      <w:bookmarkStart w:id="20" w:name="sub_1051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1.11.2011г. №323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сновах охраны здоровья граждан в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ановление Администрации Златоустовского городского округа от 02.12.2016г. №536-П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б установлении единовременной социальной выплаты молодым специалистам государственных бюджетных учреждений здравоохранения, расположенных на территории  Златоустовского городского округа и утверждении Положения о предоставлении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ой социальной выплат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Исчерпывающий перечень документов, необходимых для предоставления единовременной социальной выплаты, которые заявитель должен представить самостоятельно:</w:t>
      </w:r>
    </w:p>
    <w:p>
      <w:pPr>
        <w:pStyle w:val="Normal"/>
        <w:rPr/>
      </w:pPr>
      <w:bookmarkStart w:id="21" w:name="sub_10511"/>
      <w:bookmarkEnd w:id="21"/>
      <w:r>
        <w:rPr>
          <w:rFonts w:cs="Times New Roman" w:ascii="Times New Roman" w:hAnsi="Times New Roman"/>
          <w:sz w:val="28"/>
          <w:szCs w:val="28"/>
        </w:rPr>
        <w:t>1) заявление о назначении единовременной социальной выплаты по форме, установленной Управл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единовременной социальной выплаты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жительства (месте пребывания, месте фактического проживания) зая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(для обратной связи с заявителем в случае подачи им заявления на предоставление муниципальной услуги в форме электронного документа с использованием информационно - телекоммуникационных сетей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особ получения единовременной социальной выплаты: кредитные организации путем перечисления единовременной социальной выплаты на лицевой счет заявителя, сведения о реквизитах сч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по возврату единовременной социальной выплаты в бюджет Златоустовского городского округа, при увольнении из Учреждения здравоохранения до истечения трехлетнего срока с момента заключения трудового догово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ведения подтверждаются подписью заявителя с проставлением да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явление о назначении единовременной социальной выплаты подается молодым специалистом лично. Прием заявления, подтверждается распиской-уведомл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32664"/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единовременной социальной выплаты при подаче его в электронной форме должно соответствовать треб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7 июля 2011 г. №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заверенная Учреждением здравоохранения копия трудового догов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32664"/>
      <w:r>
        <w:rPr>
          <w:rFonts w:cs="Times New Roman" w:ascii="Times New Roman" w:hAnsi="Times New Roman"/>
          <w:sz w:val="28"/>
          <w:szCs w:val="28"/>
        </w:rPr>
        <w:t xml:space="preserve">4) </w:t>
      </w:r>
      <w:bookmarkEnd w:id="23"/>
      <w:r>
        <w:rPr>
          <w:rFonts w:cs="Times New Roman" w:ascii="Times New Roman" w:hAnsi="Times New Roman"/>
          <w:sz w:val="28"/>
          <w:szCs w:val="28"/>
        </w:rPr>
        <w:t>справка с места работы, содержащая сведения о соблюдении условий, предусмотренных подпунктами 1,2 пункта 5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на предоставление единовременной социальной выплаты в электронном виде заявителю не позднее трех рабочих дней, следующих за днем подачи заявления, направляется электронное сообщение о приеме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окументы, необходимые для получения единовременной социальной выплаты, предоставляемые в рамках межведомственного информационного взаимодействия,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предоставлении единовременной социальной выплаты Управление не вправе требовать от заявителя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Основания для отказа в приеме документов на предоставление единовременной социальной выплаты отсутствуют.</w:t>
      </w:r>
    </w:p>
    <w:p>
      <w:pPr>
        <w:pStyle w:val="Normal"/>
        <w:rPr/>
      </w:pPr>
      <w:bookmarkStart w:id="24" w:name="sub_10514"/>
      <w:bookmarkEnd w:id="24"/>
      <w:r>
        <w:rPr>
          <w:rFonts w:cs="Times New Roman" w:ascii="Times New Roman" w:hAnsi="Times New Roman"/>
          <w:sz w:val="28"/>
          <w:szCs w:val="28"/>
        </w:rPr>
        <w:t>16. Перечень оснований для отказа в предоставлении единовременной социальной выплаты:</w:t>
      </w:r>
    </w:p>
    <w:p>
      <w:pPr>
        <w:pStyle w:val="Normal"/>
        <w:rPr/>
      </w:pPr>
      <w:bookmarkStart w:id="25" w:name="sub_10514"/>
      <w:bookmarkStart w:id="26" w:name="sub_1051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) представление неполного пакета документов, предусмотренных  пунктом 11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личие противоречий в представленных документ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устранения оснований для отказа в предоставлении единовременной социальной выплаты заявитель вправе обратиться повторно для получения единовременной социальной выплаты в порядке, установленном настоящим Административным регламен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Необходимые и обязательные услуги при предоставлении единовременной социальной выплаты отсутствуют.</w:t>
      </w:r>
    </w:p>
    <w:p>
      <w:pPr>
        <w:pStyle w:val="Normal"/>
        <w:rPr/>
      </w:pPr>
      <w:bookmarkStart w:id="27" w:name="sub_10515"/>
      <w:bookmarkStart w:id="28" w:name="sub_1051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9. Муниципальная услуга предоставляется бесплатно.</w:t>
      </w:r>
    </w:p>
    <w:p>
      <w:pPr>
        <w:pStyle w:val="Normal"/>
        <w:rPr/>
      </w:pPr>
      <w:bookmarkStart w:id="29" w:name="sub_10516"/>
      <w:bookmarkEnd w:id="29"/>
      <w:r>
        <w:rPr>
          <w:rFonts w:cs="Times New Roman" w:ascii="Times New Roman" w:hAnsi="Times New Roman"/>
          <w:sz w:val="28"/>
          <w:szCs w:val="28"/>
        </w:rPr>
        <w:t>20. Максимальный срок ожидания в очереди при подаче заявления о предоставлении единовременной социальной выплаты составляет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518"/>
      <w:bookmarkEnd w:id="30"/>
      <w:r>
        <w:rPr>
          <w:rFonts w:cs="Times New Roman" w:ascii="Times New Roman" w:hAnsi="Times New Roman"/>
          <w:sz w:val="28"/>
          <w:szCs w:val="28"/>
        </w:rPr>
        <w:t>21. Срок регистрации (приема) заявления  и документов, необходимых для предоставления единовременной социальной выплаты от заявителя составляет один календарный день со дня получения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0518"/>
      <w:bookmarkStart w:id="32" w:name="sub_10519"/>
      <w:bookmarkEnd w:id="31"/>
      <w:r>
        <w:rPr>
          <w:rFonts w:cs="Times New Roman" w:ascii="Times New Roman" w:hAnsi="Times New Roman"/>
          <w:sz w:val="28"/>
          <w:szCs w:val="28"/>
        </w:rPr>
        <w:t>22.</w:t>
      </w:r>
      <w:r>
        <w:rPr/>
        <w:t xml:space="preserve"> </w:t>
      </w:r>
      <w:bookmarkEnd w:id="32"/>
      <w:r>
        <w:rPr>
          <w:rFonts w:cs="Times New Roman" w:ascii="Times New Roman" w:hAnsi="Times New Roman"/>
          <w:sz w:val="28"/>
          <w:szCs w:val="28"/>
        </w:rPr>
        <w:t xml:space="preserve">Информирование о ходе предоставления единовременной социальной выплаты осуществляется специалистами Управления при личном контакте с гражданами, а также с использованием средств почтовой, телефонной связи и электронной поч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3. В случае расторжения трудового договора с молодым специалистом, получившим единовременную социальную выплату, до истечения трехлетнего срока с момента заключения трудового договора, молодой специалист обязан вернуть в бюджет Златоустовского городского округа единовременную социальную выплату в полном объе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, в том числе к обеспечению доступности для инвалид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а территории, прилегающей к месторасположению организации, предоставляющей муниципальную услугу, должны быть оборудованы места для парковки автотранспортных средств. Мест для парковки должно быть не менее 3 машино-мест. Доступ заявителей к парковочным местам должен быть  бесплатным;</w:t>
      </w:r>
    </w:p>
    <w:p>
      <w:pPr>
        <w:pStyle w:val="Normal"/>
        <w:rPr/>
      </w:pPr>
      <w:bookmarkStart w:id="33" w:name="sub_22"/>
      <w:bookmarkEnd w:id="33"/>
      <w:r>
        <w:rPr>
          <w:rFonts w:cs="Times New Roman" w:ascii="Times New Roman" w:hAnsi="Times New Roman"/>
          <w:sz w:val="28"/>
          <w:szCs w:val="28"/>
        </w:rPr>
        <w:t>2) вход в здание, в котором расположено помещение для предоставления муниципальной услуги, должен быть оборудован пандусом для обеспечения возможности реализации прав инвалидов на получение муниципальной услуги. В здании, в котором предоставляется муниципальной услуга, должны быть созданы условия для прохода инвалидов. Инвалидам в целях обеспечения доступности муниципальной услуги должна быть оказана помощь в преодолении различных барьеров, мешающих в получении ими муниципальной услуги наравне с другими лицами. Помещения должны быть оборудованы расширенными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физическими возможностями при необходимости должна быть оказана помощь по передвижению в помещениях;</w:t>
      </w:r>
    </w:p>
    <w:p>
      <w:pPr>
        <w:pStyle w:val="Normal"/>
        <w:rPr/>
      </w:pPr>
      <w:bookmarkStart w:id="34" w:name="sub_22"/>
      <w:bookmarkEnd w:id="34"/>
      <w:r>
        <w:rPr>
          <w:rFonts w:cs="Times New Roman" w:ascii="Times New Roman" w:hAnsi="Times New Roman"/>
          <w:sz w:val="28"/>
          <w:szCs w:val="28"/>
        </w:rPr>
        <w:t>3) вход в здание, в котором расположено помещение для предоставления муниципальной услуги, оборудован вывеской, содержащей информацию о наименовании организации, предоставляющей муниципальную услуг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место предоставления муниципальной услуги оформляется в соответствии с требованиями пожарной безопасности и обеспечивается охраной право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здании размещен информационный стенд, оборудованы места для ожидания, имеются доступные места общего пользования для посет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ена следующая информац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держки из настоящего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лок-схема, наглядно отображающая последовательность прохождения всех административных процедур при предоставлении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а и образец заполнения заявления о предоставлении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номера телефонов, адреса электронной почты, режим работы организации, а также график приема заяв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абинета, где осуществляется прием заяв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специалистов, участвующих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мещение, в котором осуществляется прием граждан, предусматр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е расположение заявителя и должностн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удобство оформления заявителем письменного обра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ую связ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опирования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исьменных принадлежностей и бумаги формата A4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) рабочее место специалиста ответственного в соответствии с должностной инструкцией за организацию приема получателей муниципальной услуги, оборудуется оргтехникой, позволяющей организовать исполнение функции в полном объе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) места для проведения приема получателей муниципальной услуги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.</w:t>
      </w:r>
    </w:p>
    <w:p>
      <w:pPr>
        <w:pStyle w:val="Normal"/>
        <w:rPr/>
      </w:pPr>
      <w:bookmarkStart w:id="35" w:name="sub_10521"/>
      <w:bookmarkEnd w:id="35"/>
      <w:r>
        <w:rPr>
          <w:rFonts w:cs="Times New Roman" w:ascii="Times New Roman" w:hAnsi="Times New Roman"/>
          <w:sz w:val="28"/>
          <w:szCs w:val="28"/>
        </w:rPr>
        <w:t>25. Требования к форме и характеру взаимодействия специалистов, ответственных за организацию предоставления муниципальной услуги, с заяви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521"/>
      <w:bookmarkEnd w:id="36"/>
      <w:r>
        <w:rPr>
          <w:rFonts w:cs="Times New Roman" w:ascii="Times New Roman" w:hAnsi="Times New Roman"/>
          <w:sz w:val="28"/>
          <w:szCs w:val="28"/>
        </w:rPr>
        <w:t>1) при ответе на телефонные звонки или при личном обращении заявителя специалист предлагает представиться собеседнику, выслушивает и уточняет суть вопроса, дает ответ на заданный заявителем во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конце консультирования (по телефону или лично) специалист, осуществляющий консультирование, должен перечислить меры, которые должен принять заявитель (кто именно, когда и что должен сделать) по существу поставленных в обращении вопро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исьменный ответ на обращение, в том числе в электронном виде, дается в простой, четкой и понятной форме по существу поставленных в обращении вопросов с указанием фамилии и инициалов, номера телефона специалиста, подготовившего ответ заявителю. Письменный ответ на обращение подписывает руководитель Управления или заместитель  руководителя Управления.</w:t>
      </w:r>
    </w:p>
    <w:p>
      <w:pPr>
        <w:pStyle w:val="Normal"/>
        <w:rPr/>
      </w:pPr>
      <w:bookmarkStart w:id="37" w:name="sub_10522"/>
      <w:bookmarkEnd w:id="37"/>
      <w:r>
        <w:rPr>
          <w:rFonts w:cs="Times New Roman" w:ascii="Times New Roman" w:hAnsi="Times New Roman"/>
          <w:sz w:val="28"/>
          <w:szCs w:val="28"/>
        </w:rPr>
        <w:t>26. Показатели доступности и качества предоставления муниципальной услуги:</w:t>
      </w:r>
    </w:p>
    <w:p>
      <w:pPr>
        <w:pStyle w:val="Normal"/>
        <w:rPr/>
      </w:pPr>
      <w:bookmarkStart w:id="38" w:name="sub_10522"/>
      <w:bookmarkEnd w:id="38"/>
      <w:r>
        <w:rPr>
          <w:rFonts w:cs="Times New Roman" w:ascii="Times New Roman" w:hAnsi="Times New Roman"/>
          <w:sz w:val="28"/>
          <w:szCs w:val="28"/>
        </w:rPr>
        <w:t>1) соблюдение сроков и условий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своевременное полное информирование о муниципальной услуге посредством форм, предусмотренных пунк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настоящего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отсутствие обращений (жалоб) получателей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9" w:name="sub_10300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 электронной форме</w:t>
      </w:r>
    </w:p>
    <w:p>
      <w:pPr>
        <w:pStyle w:val="Normal"/>
        <w:rPr/>
      </w:pPr>
      <w:bookmarkStart w:id="40" w:name="sub_10300"/>
      <w:bookmarkEnd w:id="40"/>
      <w:r>
        <w:rPr>
          <w:rFonts w:cs="Times New Roman" w:ascii="Times New Roman" w:hAnsi="Times New Roman"/>
          <w:sz w:val="28"/>
          <w:szCs w:val="28"/>
        </w:rPr>
        <w:t>27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документов зая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ринятие решения о назначении муниципальной услуги (об отказе в предоставлении муниципальной услуги) и оформление выплатн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перечисления заявителю сумм единовременной социальной вып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врат единовременной социальной выплаты в бюджет Златоустовского городск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к настоящему Административному регламен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</w:t>
      </w:r>
      <w:r>
        <w:rPr/>
        <w:t xml:space="preserve"> П</w:t>
      </w:r>
      <w:r>
        <w:rPr>
          <w:rFonts w:cs="Times New Roman" w:ascii="Times New Roman" w:hAnsi="Times New Roman"/>
          <w:sz w:val="28"/>
          <w:szCs w:val="28"/>
        </w:rPr>
        <w:t>рием и регистрация документов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 для начала административной процедуры является поступление документов заявителя в Управ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административной процедуры является специалист Управления, ответственный за прием и регистрацию документов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рием и регистрацию документов заявителя, выполняет следующие действ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  устанавливает личность заявителя, в том числе проверяет документ, удостоверяющий личность заявител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одит первичную проверку представленных документов, удостоверяясь, что копии документов соответствуют их оригиналам и принадлежат заявителю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ыполня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поставляет представленные заявителем документы с перечнем документов, необходимых для получения муниципальной услуги, указанных в пунктах 12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гистрирует поступившее заявление в соответствии с порядком, установленным для регистрации входящей корреспонден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ручает заявителю расписку-уведомление, в которой указывается дата принятия заявления о предоставлении муниципальной услуги и документов и сроки ее предоставления. Расписка-уведомление составляется в двух экземплярах, один из которых вручается заявителю, второй экземпляр с подписью заявителя о ее получении приобщается к материалам личного дела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заявления в журнале регистрации и передача документов специалисту Управ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проверку документов заявителя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 календарный день со дня поступления документов в Упр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нятие решения о назначении муниципальной услуги (об отказе в предоставлении муниципальной услуги) и оформление выплатн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ридическим фактом для начала административной процедуры является поступление специалисту Управ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проверку документов заявителя, документов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роверку документов заявителя проводит проверку представленных документов, на наличии оснований для отказа в предоставлении единовременной социальной выплаты, предусмотренных пунктом 16 настоящего Административного регламента, выполняя при этом следующи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достоверяясь, что копии документов соответствуют их оригиналам и принадлежат заявителю; тексты документов написаны разборчиво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поставляет представленные заявителем документы с перечнем документов, необходимых для получения единовременной социальной выплаты, указанных в пункте 12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й для отказа в предоставлении единовременной социальной выплаты, предусмотренных пунктом 16 настоящего Административного регламента, специалист Управления, ответственный за проверку документов заявителя, в течение 3 календарных дней со дня регистрации заявления оформляет уведомление об отказе в предоставлении единовременной социальной выплаты с указанием оснований для отказа, которое подписывается руководителем Управления, после чего выдаёт его заявителю лично, или направляет по почте заказным письм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о предоставлении единовременной социальной выплаты было подано в электронной форме через Единый портал государственных и муниципальных услуг, копия уведомления об отказе в предоставлении муниципальной услуги также направляется в «Личный кабинет» заявителя на Едином портале государственных и муниципальных услуг, при подаче заявления в электронной форме иными способами - по адресу электронной почты, указанному в заявл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при отсутствии оснований для отказа в предоставлении единовременной социальной выплаты специалист Управления, ответственный за проверку документов заявителя, из представленных заявителем документов формирует личное дело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листе каждого личного дела заявителя составляется опись содержащихся в нем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сформированные личные дела заявителей проверяются и подписываются начальником отдела Управления, в функции которого входит проверка документов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 основании подписанного личного дела заявителя специалист Управления, ответственный за проверку документов, осуществляет ввод информации в базу данных автоматизированного программного комплекса и осуществляет выгрузку данных в электронной форме для формирования выплатных документов, передаёт личное дело заявителя специалисту Управления, ответственному за оформление выплатных документов, и готовит проект приказа руководителя Управления о назначении единовременной социальной выплаты в размере 200 000 рублей, содержание которого определяется Управле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 специалист Управления, ответственный за оформление выплатных документов, при помощи автоматизированного программного комплекса выполняет прием электронных дел, распечатывает и проверяет сформированный протокол приема дел. В случае соответствия сведений, содержащихся в протоколе приёма дел, сведениям, содержащимся в личном деле заявителя, протокол приёма дел подписывается специалистом Управления, ответственным за оформление выплатных документов, и подшивается в личное дело зая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) в случае несоответствия сведений, содержащихся в протоколе приёма дел, сведениям, содержащимся в личном деле заявителя, личное дело заявителя возвращается специалисту Управления, ответственному за проверку документов заявителя, для исправления и повторной передачи информации специалисту, ответственному за оформление выплатн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сле подписания протокола приёма дел специалист Управления, ответственный за оформление выплатных документов, формирует и печатает выплатные докумен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) сформированные выплатные документы проверяются и подписываются начальником отдела Управления, в функции которого входит формирование выплатных документов, после чего передаются на подпись главному бухгалтеру и руководителю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) выплатные документы проверяются и подписываются главным бухгалтером и руководителем Управления. На подписанные выплатные документы ставится оттиск печати органа социальной защи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) после подписания выплатных документов главным бухгалтером и руководителем Управления специалист Управления, ответственный за проверку документов заявителя, направляет заявителю уведомление о предоставлении муниципальной услуги по форме, утвержденной Управлением, и передаёт выплатные документы специалисту Управления, ответственному за перечисление финансов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ание выплатных документов главным бухгалтером и руководителем Управления и передача выплатных документов специалисту Управления, ответственному за перечисление финансов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уведомления об отказе в предоставлении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20 календарны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рганизация перечисления заявителю сумм единовременной социальной вы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 для начала административной процедуры является подписание выплатных документов главным бухгалтером и руководителем Управления и передача выплатных документов специалисту Управления, ответственному за перечисление финансов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 ответственный за перечисление финансовых средств выполняет следующи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ании подготовленных выплатных документов оформляет заявку на финансирование единовременной социальной выплаты из средств местного бюджета и направляет ее в Финансовое Управление Златоустовского городск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формирует платежные документы на финансирование единовременной социальной выплаты через банковские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ое учреждение в течение дня после поступления средств производит зачисление на лицевые счета по вкладам получ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ы не зачисленных банковским учреждением сумм отрабатываются специалистом Управления, ответственным за перечисление финансовых средств, путем установления причины возврата, сличением банковских реквизитов с данными личного дела получателя, затем производится повторное перечисление суммы единовременной социальной выплаты на счета получателей, открытые в банковских учрежд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выплата заявителю единовременной социальной выпла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10 календарных дн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озврат единовременной социальной выплаты в бюджет Златоустовского городск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ридическим фактом для начало административной процедуры является получение Управлением от Учреждений здравоохранения письменного уведомление с приложением заверенной копии приказа о прекращении трудового договора с молодым специалис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 ответственный за перечисление финансовых средств выполняет следующи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яет Уведомление молодому специалисту о необходимости возврата единовременной социальной выплаты в бюджет Златоустов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ричины возврата единовременной социальной вып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и возврата единовременной социальной вып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визиты для перечисления единовременной социальной вып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истечении 30 календарных дней взыскивает единовременную социальную выплату  в 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2. Текущий контроль за сроками исполнения ответственными лицами Управл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Управления (его заместителе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истемы контроля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го и качественного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ыявление отклонений в сроках и качестве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способствующих ненадлежащему предоставлению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е исполнения или ненадлежащего предоставления муниципальной услуги, а также принятие мер по данным фак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 Администрация Златоустовского городского округа в плановом и внепланов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3. Плановые проверки проводятся в ходе комплексных и тематических проверок деятельности Управления на основании годовых планов работы Администрации Златоустов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лановой проверки формируется комиссия из специалистов Администрации Златоустов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проверки составляется справка об организации деятельности Управления по предоставлению муниципальной услуги, выявленных нарушениях, рекомендациях и сроках по их устран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4. Внеплановые проверки проводятся по заявлениям граждан и общественных объеди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прав заявителей, принимаются меры к восстановлению нарушенных пра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5. Должностные лица Управления несут ответственность за решения и действия (бездействия), принимаемые в ходе исполнения Административного регламента в соответствии с действующим законодательством и положениями должностных инстру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6. Решения и действия (бездействия) органа, предоставляющего муниципальную услугу, а также должностных лиц или муниципальных служащих могут быть обжалованы заявителем в досудеб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7. Заявитель может обратиться с жалобой, в том числе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муниципальными правовыми ак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8. Общие требования к порядку подачи и рассмотрения жалоб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9. Жалоба должна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0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00"/>
          <w:pgMar w:left="1100" w:right="79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в суд, арбитражный суд решение, действие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, Арбитражным процессуальным кодекс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5">
    <w:name w:val="Комментарий"/>
    <w:basedOn w:val="Style14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Times New Roman" w:hAnsi="Times New Roman"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300/" TargetMode="External"/><Relationship Id="rId3" Type="http://schemas.openxmlformats.org/officeDocument/2006/relationships/hyperlink" Target="http://uszn.zlat-go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garantf1://85716.0/" TargetMode="External"/><Relationship Id="rId6" Type="http://schemas.openxmlformats.org/officeDocument/2006/relationships/hyperlink" Target="garantf1://19652191.0/" TargetMode="External"/><Relationship Id="rId7" Type="http://schemas.openxmlformats.org/officeDocument/2006/relationships/hyperlink" Target="garantf1://12087691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5:00Z</dcterms:created>
  <dc:creator>OtcheskihSV</dc:creator>
  <dc:description/>
  <cp:keywords/>
  <dc:language>en-US</dc:language>
  <cp:lastModifiedBy>OtcheskihSV</cp:lastModifiedBy>
  <cp:lastPrinted>2016-12-07T14:32:00Z</cp:lastPrinted>
  <dcterms:modified xsi:type="dcterms:W3CDTF">2016-12-20T04:23:00Z</dcterms:modified>
  <cp:revision>60</cp:revision>
  <dc:subject/>
  <dc:title>Постановление Правительства Челябинской области</dc:title>
</cp:coreProperties>
</file>