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995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widowControl/>
        <w:tabs>
          <w:tab w:val="clear" w:pos="720"/>
          <w:tab w:val="left" w:pos="3555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МИНИСТРАЦИЯ</w:t>
      </w:r>
    </w:p>
    <w:p>
      <w:pPr>
        <w:pStyle w:val="Normal"/>
        <w:widowControl/>
        <w:tabs>
          <w:tab w:val="clear" w:pos="720"/>
          <w:tab w:val="left" w:pos="3015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Normal"/>
        <w:widowControl/>
        <w:tabs>
          <w:tab w:val="clear" w:pos="720"/>
          <w:tab w:val="left" w:pos="366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От ____________2017 г.   №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57" w:hanging="0"/>
        <w:rPr/>
      </w:pPr>
      <w:r>
        <w:rPr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«Выдача разрешений на использование земель или земельных участков из состава земель, государственная собственность на которые не разграничена, из земельных участков, находящихся в собственности муниципального образования, без предоставления земельных участков и установления сервитута»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 Федеральным законом от 27.07.2010 г. № 210-ФЗ "Об организации предоставления государственных и муниципальных услуг", постановлением Правительства Российской Федерации от 15.06.2009 г. № 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Администрации Златоустовского городского округа от 29.03.2012 г. № 75-п «О порядке разработки и утверждении административных регламентов предоставления муниципальных услуг»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right="57" w:firstLine="709"/>
        <w:rPr/>
      </w:pPr>
      <w:bookmarkStart w:id="0" w:name="sub_1"/>
      <w:bookmarkEnd w:id="0"/>
      <w:r>
        <w:rPr>
          <w:rFonts w:cs="Times New Roman" w:ascii="Times New Roman" w:hAnsi="Times New Roman"/>
        </w:rPr>
        <w:t>Утвердить Административный регламент предоставления муниципальной услуги «Выдача разрешений на использование земель или земельных участков из состава земель, государственная собственность на которые не разграничена, из земельных участков, находящихся в собственности муниципального образования, без предоставления земельных участков и установления сервитута» (Приложение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09"/>
        <w:rPr/>
      </w:pPr>
      <w:bookmarkStart w:id="1" w:name="sub_1"/>
      <w:bookmarkEnd w:id="1"/>
      <w:r>
        <w:rPr>
          <w:rFonts w:cs="Times New Roman" w:ascii="Times New Roman" w:hAnsi="Times New Roman"/>
          <w:bCs/>
        </w:rPr>
        <w:t>Отделу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официальных средствах массовой информации  и на официальном сайте Златоустовского городского округа в сети «Интернет».</w:t>
      </w:r>
    </w:p>
    <w:p>
      <w:pPr>
        <w:pStyle w:val="Normal"/>
        <w:widowControl/>
        <w:tabs>
          <w:tab w:val="clear" w:pos="720"/>
          <w:tab w:val="left" w:pos="284" w:leader="none"/>
          <w:tab w:val="left" w:pos="4125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3</w:t>
      </w:r>
      <w:r>
        <w:rPr>
          <w:rFonts w:cs="Times New Roman" w:ascii="Times New Roman" w:hAnsi="Times New Roman"/>
          <w:color w:val="000000"/>
        </w:rPr>
        <w:t xml:space="preserve">. Организацию выполнения настоящего </w:t>
      </w:r>
      <w:r>
        <w:rPr>
          <w:rFonts w:cs="Times New Roman" w:ascii="Times New Roman" w:hAnsi="Times New Roman"/>
        </w:rPr>
        <w:t>постановления возложить на Заместителя  Главы Златоустовского городского округа по имуществу и финансам Жиганьшина В.Р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.А. Жили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меститель  Главы Златоустовского городского округа                           </w:t>
      </w:r>
    </w:p>
    <w:p>
      <w:pPr>
        <w:pStyle w:val="Normal"/>
        <w:widowControl/>
        <w:tabs>
          <w:tab w:val="clear" w:pos="720"/>
          <w:tab w:val="left" w:pos="4125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муществу и финансам</w:t>
        <w:tab/>
        <w:t xml:space="preserve">                                                                     В.Р. Жиганьши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Златоустовского городского округ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атегическому развитию и инвестициям-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 xml:space="preserve">начальник экономического управления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Златоустовского городского округа                                                    В.В. Гусе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Правового  управления Администраци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устовского городского округа                                                                                  В.В. Бобыле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Руководитель органа местного самоуправ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итет по управлению имуществом Златоусто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»                                                                                                            А.Ю. Крапи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готовила: А.В. Ивчатова                              </w:t>
        <w:tab/>
        <w:t xml:space="preserve">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62-18-66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ылка: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И ЗГО – 2 экз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У-1 экз.,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. Управление – 1 экз.,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служба- 1 экз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ганьшину В.Р. – 1 экз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/>
        <w:tabs>
          <w:tab w:val="clear" w:pos="720"/>
          <w:tab w:val="left" w:pos="7065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065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/>
        <w:tabs>
          <w:tab w:val="clear" w:pos="720"/>
          <w:tab w:val="left" w:pos="7065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5895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Normal"/>
        <w:widowControl/>
        <w:tabs>
          <w:tab w:val="clear" w:pos="720"/>
          <w:tab w:val="left" w:pos="5895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 №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Административный регламент </w:t>
        <w:br/>
        <w:t>предоставления муниципальной услуги "Выдача разрешений на использование земель или земельных участков из состава земель, государственная собственность на которые не разграничена, из земельных участков, находящихся в собственности муниципального образования, без предоставления земельных участков и установления сервитут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lang w:val="en-US"/>
        </w:rPr>
        <w:t>I</w:t>
      </w:r>
      <w:r>
        <w:rPr>
          <w:rFonts w:cs="Times New Roman" w:ascii="Times New Roman" w:hAnsi="Times New Roman"/>
          <w:b/>
          <w:bCs/>
          <w:color w:val="26282F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40"/>
        <w:rPr>
          <w:rFonts w:ascii="Times New Roman" w:hAnsi="Times New Roman" w:cs="Times New Roman"/>
        </w:rPr>
      </w:pPr>
      <w:bookmarkStart w:id="2" w:name="sub_1007"/>
      <w:bookmarkEnd w:id="2"/>
      <w:r>
        <w:rPr>
          <w:rFonts w:cs="Times New Roman" w:ascii="Times New Roman" w:hAnsi="Times New Roman"/>
        </w:rPr>
        <w:t>Настоящий Административный регламент устанавливает сроки и последовательность административных процедур (действий) органа местного самоуправления «Комитет по управлению имуществом Златоустовского городского округа», осуществляемых по запросу физического (физических) лица (лиц), уполномоченных представителей в пределах своих полномочий при предоставлении муниципальной услуги, а также устанавливает порядок взаимодействия между органом местного самоуправления «Комитет по управлению имуществом Златоустовского городского округа» и федеральными органами исполнительной власти, другими органами и организациями, участвующими в предоставлении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разработки настоящего Административного регламента является повышение качества предоставления муниципальных услуг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</w:rPr>
        <w:t>1) определение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порядочение административных процедур;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странение избыточных административных процедур;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кращения количества документов, представляемых заявителем для получения муниципальной услуги, применение новых форм документов, позволяющих устранить необходимость неоднократного представления идентичной информации; снижение количества взаимодействий заявителей с должностными лицами, в том числе за счет выполнения отдельных административных процедур на базе МФЦ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едоставление муниципальной услуги в электронной форме.</w:t>
      </w:r>
    </w:p>
    <w:p>
      <w:pPr>
        <w:pStyle w:val="Normal"/>
        <w:autoSpaceDE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ативные правовые акты, являющиеся основанием для разработки настоящего Административного регламента:</w:t>
      </w:r>
    </w:p>
    <w:p>
      <w:pPr>
        <w:pStyle w:val="Normal"/>
        <w:autoSpaceDE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от 27.07.2010 г. № 210-ФЗ "Об организации предоставления государственных и муниципальных услуг", </w:t>
      </w:r>
    </w:p>
    <w:p>
      <w:pPr>
        <w:pStyle w:val="Normal"/>
        <w:autoSpaceDE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Правительства Российской Федерации от 15.06.2009 г. № 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Normal"/>
        <w:autoSpaceDE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Правительства Российской Федерации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становление Правительства Российской Федерации от 27.11.2014 г. № 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,</w:t>
      </w:r>
    </w:p>
    <w:p>
      <w:pPr>
        <w:pStyle w:val="Normal"/>
        <w:autoSpaceDE w:val="true"/>
        <w:ind w:firstLine="540"/>
        <w:rPr/>
      </w:pPr>
      <w:r>
        <w:rPr>
          <w:rFonts w:cs="Times New Roman" w:ascii="Times New Roman" w:hAnsi="Times New Roman"/>
        </w:rPr>
        <w:t>- Приказ Министерства имущества и природных ресурсов Челябинской области от 30.06.2015 г. № 178-П "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.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тановление Администрации Златоустовского городского округа от 29.03.2012 г. № 75-п «О порядке разработки и утверждении административных регламентов предоставления муниципальных услуг».</w:t>
      </w:r>
    </w:p>
    <w:p>
      <w:pPr>
        <w:pStyle w:val="Normal"/>
        <w:widowControl/>
        <w:tabs>
          <w:tab w:val="clear" w:pos="720"/>
          <w:tab w:val="left" w:pos="1080" w:leader="none"/>
          <w:tab w:val="left" w:pos="12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формация об Административном регламенте и предоставляемой муниципальной услуге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размещается на официальном сайте Златоустовского городского округа, на стенде органа местного самоуправления «Комитет по управлению имуществом Златоустовского городского округа».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стенде  размещаются следующие информационные материалы: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рафик (режим) работы, режим приёма заявителей;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ыдержки из нормативных правовых актов по наиболее актуальным  вопросам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еречень документов, представляемых заявителями, и требования, предъявляемые к этим документам;</w:t>
      </w:r>
    </w:p>
    <w:p>
      <w:pPr>
        <w:pStyle w:val="Normal"/>
        <w:widowControl/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формы документов для заполнения, образцы заполнения документов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4.  Заявители на предоставление</w:t>
      </w:r>
      <w:r>
        <w:rPr>
          <w:rFonts w:cs="Times New Roman" w:ascii="Times New Roman" w:hAnsi="Times New Roman"/>
          <w:color w:val="000000"/>
        </w:rPr>
        <w:t xml:space="preserve"> муниципальной </w:t>
      </w:r>
      <w:r>
        <w:rPr>
          <w:rFonts w:cs="Times New Roman" w:ascii="Times New Roman" w:hAnsi="Times New Roman"/>
        </w:rPr>
        <w:t xml:space="preserve">услуг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м муниципальной услуги являются юридические и физические лица (граждане Российской Федерации, иностранные граждане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явителем на получение муниципальной услуги может быть уполномоченный представитель получателя при предоставлении доверенности, оформленной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раждански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(для представителя физического лица - нотариально удостоверенная доверенность, для представителя юридического лица - доверенность, заверенная подписью руководителя и печатью организа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07"/>
      <w:bookmarkStart w:id="4" w:name="sub_1007"/>
      <w:bookmarkEnd w:id="4"/>
    </w:p>
    <w:p>
      <w:pPr>
        <w:pStyle w:val="TextBoldCenter"/>
        <w:numPr>
          <w:ilvl w:val="0"/>
          <w:numId w:val="2"/>
        </w:numPr>
        <w:spacing w:lineRule="auto" w:line="360"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ндарт </w:t>
      </w:r>
      <w:r>
        <w:rPr>
          <w:sz w:val="24"/>
          <w:szCs w:val="24"/>
        </w:rPr>
        <w:t>предоставления</w:t>
      </w:r>
      <w:r>
        <w:rPr>
          <w:color w:val="000000"/>
          <w:sz w:val="24"/>
          <w:szCs w:val="24"/>
        </w:rPr>
        <w:t xml:space="preserve"> муниципальной </w:t>
      </w:r>
      <w:r>
        <w:rPr>
          <w:sz w:val="24"/>
          <w:szCs w:val="24"/>
        </w:rPr>
        <w:t>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5" w:name="sub_1015"/>
      <w:bookmarkEnd w:id="5"/>
      <w:r>
        <w:rPr>
          <w:rFonts w:cs="Times New Roman" w:ascii="Times New Roman" w:hAnsi="Times New Roman"/>
        </w:rPr>
        <w:t xml:space="preserve">5. Наименование муниципальной услуг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разрешений на использование земель или земельных участков, из состава земель, государственная собственность на которые не разграничена, из земельных участков, находящихся в собственности муниципального образования, без предоставления земельных участков и установления сервиту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именование органа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местного самоуправления «Комитет по управлению имуществом Златоустовского городского округа» (далее – Комитет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>Адрес:</w:t>
      </w:r>
      <w:r>
        <w:rPr>
          <w:rFonts w:cs="Times New Roman" w:ascii="Times New Roman" w:hAnsi="Times New Roman"/>
        </w:rPr>
        <w:t xml:space="preserve"> Челябинская область, г. Златоуст, улица Таганайская, 1, каб. 403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График (режим работы) Комите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дельник-пятница с 8.30 час. – 17.00 час. (перерыв с 12.00 час. – 12.30 час.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:  Понедельник-пятница     с 9-00 часов до 12-00 час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>Телефон:</w:t>
      </w:r>
      <w:r>
        <w:rPr>
          <w:rFonts w:cs="Times New Roman" w:ascii="Times New Roman" w:hAnsi="Times New Roman"/>
          <w:bCs/>
        </w:rPr>
        <w:t xml:space="preserve"> 62-10-48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отдел земельных отношений Комитета (далее – отдел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рес: - Челябинская область, город Златоуст, улица  Таганайская, 1, кабинет  № 317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:  62-18-66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кс: 62-10-48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Адрес Комитета в сети Интернет: www.zlat-go.ru/_</w:t>
      </w:r>
      <w:r>
        <w:rPr>
          <w:rFonts w:cs="Times New Roman" w:ascii="Times New Roman" w:hAnsi="Times New Roman"/>
          <w:bCs/>
          <w:lang w:val="en-US"/>
        </w:rPr>
        <w:t>kui</w:t>
      </w:r>
      <w:r>
        <w:rPr>
          <w:rFonts w:cs="Times New Roman" w:ascii="Times New Roman" w:hAnsi="Times New Roman"/>
          <w:bCs/>
        </w:rPr>
        <w:t xml:space="preserve">/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рес электронной почты Комитета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www.zlatkui@yandex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услуга предоставляется заявителю непосредственно Комитетом в одной из следующих форм по выбору гражданина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путем обращения гражданина в орган, предоставляющий муниципальную услугу, с соответствующим заявлением в письменной форме либо в МФЦ для предоставления муниципальной услуги по принципу «одного окна»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ение муниципальной услуги в электронной форме осуществляется на базе информационных систем, включая государственные  и муниципальные информационные системы, составляющие информационно-технологическую и коммуникационную инфраструктуру, при наличии технической возможности у органа, предоставляющего муниципальную услугу,  на момент обращения заявителя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зультатом предоставления муниципальной услуги я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жение Администрации Златоустовского городского округа о разрешении использования земель, находящихся в государственной или муниципальной собственности, без предоставления земельных участков и установления сервитута;</w:t>
      </w:r>
    </w:p>
    <w:p>
      <w:pPr>
        <w:pStyle w:val="Normal"/>
        <w:tabs>
          <w:tab w:val="clear" w:pos="720"/>
          <w:tab w:val="left" w:pos="824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мотивированный отказ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Срок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5 дней со дня поступления заявления о выдаче разрешения на использование земель или земельного участка, находящихся в государственной или муниципальной собственности, в целях, установленных пунктом 1 статьи 39.34 Земель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30 календарных дней со дня подачи заявления и документов о выдаче разрешения на использование земель или земельного участка, находящихся в государственной или муниципальной собственности, в соответствии с пунктом 3 статьи 39.36 Зем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 Правовые основания для предоставления муниципальной услуги:</w:t>
      </w:r>
    </w:p>
    <w:p>
      <w:pPr>
        <w:pStyle w:val="Normal"/>
        <w:rPr/>
      </w:pPr>
      <w:bookmarkStart w:id="6" w:name="sub_1015"/>
      <w:bookmarkEnd w:id="6"/>
      <w:r>
        <w:rPr>
          <w:rFonts w:cs="Times New Roman" w:ascii="Times New Roman" w:hAnsi="Times New Roman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емельный кодекс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Градостроительный кодекс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кон Российской Федерации от 21.02.1992 № 2395-1 "О недрах";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№ 210-ФЗ "Об организации предоставления государственных и муниципальных услуг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7.11.2014 г. № 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3.12.2014 г. № 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имущества и природных ресурсов Челябинской области от 30.06.2015 г. № 178-П "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.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</w:rPr>
        <w:t>10. Исчерпывающий перечень</w:t>
      </w:r>
      <w:r>
        <w:rPr>
          <w:rFonts w:cs="Times New Roman" w:ascii="Times New Roman" w:hAnsi="Times New Roman"/>
          <w:bCs/>
          <w:color w:val="26282F"/>
        </w:rPr>
        <w:t xml:space="preserve">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в том числе в электронной форм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1. Для целей, установленных пунктом 1 статьи 39.34 Земельного кодекса Российской Федер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явление о выдаче раз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должны быть указ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</w:rPr>
        <w:t>10.2. Для случаев размещения объектов в порядке, предусмотренном  пунктом 3 статьи 39.36 Земельного кодекса Российской Федер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о выдаче разрешения (Приложение 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должны быть указ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адастровый номер земельного участка - в случае, если планируется использование всего земельного участка или его части, или адресные ориентиры земе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цель использования земель или земельного участка и обоснование необходимости размещения объ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ведения об объекте, предполагаемом для размещения (основные характеристики объекта: функциональное назначение, состав, площадь, протяженность (размеры), материал конструктивных элементов, мощность)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схема границ предполагаемых к использованию земель или части земельного участка на кадастровом плане территории с указанием площади земель или земельных участков, а также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 на территории Челябинской области), составленная в соответствии с типовой формой согласно </w:t>
      </w:r>
      <w:hyperlink w:anchor="sub_13">
        <w:r>
          <w:rPr>
            <w:rStyle w:val="InternetLink"/>
            <w:rFonts w:cs="Times New Roman" w:ascii="Times New Roman" w:hAnsi="Times New Roman"/>
          </w:rPr>
          <w:t>приложению 3</w:t>
        </w:r>
      </w:hyperlink>
      <w:r>
        <w:rPr>
          <w:rFonts w:cs="Times New Roman" w:ascii="Times New Roman" w:hAnsi="Times New Roman"/>
        </w:rPr>
        <w:t xml:space="preserve"> к Порядк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окументы, подтверждающие основания для использования земельного участка для размещения объекта (проектная документация, схема монтажа, установки, размещения, которые имеют необходимые согласования, документы о правах заявителя на земельный участок и (или) индивидуальный жилой дом (часть жилого дома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 материалы, содержащие графические, экспозиционные решения, отображающие объемно-пространственный и архитектурно-художественный вид объекта в случае размещения объектов, указанных в </w:t>
      </w:r>
      <w:hyperlink r:id="rId8">
        <w:r>
          <w:rPr>
            <w:rStyle w:val="InternetLink"/>
            <w:rFonts w:cs="Times New Roman" w:ascii="Times New Roman" w:hAnsi="Times New Roman"/>
          </w:rPr>
          <w:t>пункте 4</w:t>
        </w:r>
      </w:hyperlink>
      <w:r>
        <w:rPr>
          <w:rFonts w:cs="Times New Roman" w:ascii="Times New Roman" w:hAnsi="Times New Roman"/>
        </w:rPr>
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</w:t>
      </w:r>
      <w:hyperlink r:id="rId9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3.12.2014 № 1300 (</w:t>
      </w:r>
      <w:r>
        <w:rPr>
          <w:rFonts w:cs="Times New Roman" w:ascii="Times New Roman" w:hAnsi="Times New Roman"/>
          <w:color w:val="FF0000"/>
        </w:rPr>
        <w:t>далее - Перечень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целью использования земель, части земельного участка является благоустройство прилегающей территории индивидуального жилого дома (части жилого дома) или земельного участка, предназначенного для ведения личного подсобного хозяйства, а предполагаемые к использованию земли или части земельного участка непосредственно примыкают к принадлежащему заявителю земельному участку, в границах которого расположен соответствующий индивидуальный жилой дом (часть жилого дома), или к земельному участку, предназначенному для ведения личного подсобного хозяйства, предоставление материалов, предусмотренных абзацем первым настоящего подпункта, не требуетс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 геологический отвод в случае размещения объектов, указанных в </w:t>
      </w:r>
      <w:hyperlink r:id="rId10">
        <w:r>
          <w:rPr>
            <w:rStyle w:val="InternetLink"/>
            <w:rFonts w:cs="Times New Roman" w:ascii="Times New Roman" w:hAnsi="Times New Roman"/>
          </w:rPr>
          <w:t>пункте 10</w:t>
        </w:r>
      </w:hyperlink>
      <w:r>
        <w:rPr>
          <w:rFonts w:cs="Times New Roman" w:ascii="Times New Roman" w:hAnsi="Times New Roman"/>
        </w:rPr>
        <w:t xml:space="preserve"> перечн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 технико-экономические характеристики планируемого объекта и технические условия размещения объекта (при наличии) в случае размещения объектов, указанных в </w:t>
      </w:r>
      <w:hyperlink r:id="rId11">
        <w:r>
          <w:rPr>
            <w:rStyle w:val="InternetLink"/>
            <w:rFonts w:cs="Times New Roman" w:ascii="Times New Roman" w:hAnsi="Times New Roman"/>
          </w:rPr>
          <w:t>пунктах 1 - 3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5 - 7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</w:rPr>
          <w:t>11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12</w:t>
        </w:r>
      </w:hyperlink>
      <w:r>
        <w:rPr>
          <w:rFonts w:cs="Times New Roman" w:ascii="Times New Roman" w:hAnsi="Times New Roman"/>
        </w:rPr>
        <w:t xml:space="preserve"> переч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1. Для целей, установленных пунктом 1 статьи 39.34 Земельного кодекса Российской Федер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пия лицензии, удостоверяющей право проведения работ по геологическому изучению нед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Для случаев размещения объектов в порядке, предусмотренном  пунктом 3 статьи 39.36 Земельного кодекса Российской Федер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писка из Единого государственного реестра недвижимости об объекте недвижим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3. Указанные документы не могут быть затребованы у заявителя, ходатайствующего о выдаче разрешения, при этом заявитель вправе их представить вместе с заявлен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4. При предоставлении муниципальной услуги запрещается требовать от заявите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ни, которые являются необходимыми и обязательными для предоставления муниципа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,  которые в соответствии с нормативными правовыми актами Российской Федерации,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, и (или)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5.</w:t>
      </w:r>
      <w:r>
        <w:rPr/>
        <w:t xml:space="preserve"> </w:t>
      </w:r>
      <w:r>
        <w:rPr>
          <w:rFonts w:cs="Times New Roman" w:ascii="Times New Roman" w:hAnsi="Times New Roman"/>
        </w:rPr>
        <w:t>В порядке межведомственного взаимодействия органы местного самоуправления обращаются в государственные органы з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оставлением сведений из государственного реестра индивидуальных предпринимателей -  в УФНС России по Челябинской области (Выписка из ЕГРИП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ением сведений из государственного реестра юридических лиц – в УФНС России по Челябинской области (Выписка из ЕГРЮЛ)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предоставлением сведений из Единого государственного реестра прав на недвижимое имущество и сделок с ним – в Управление Росреестра по Челябинской области (Выписка из ЕГРН о правах на испрашиваемый земельный участок)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предоставлением сведений из Единого государственного реестра прав на недвижимое имущество и сделок с ним – в Управление Росреестра по Челябинской области (Выписка из ЕГРП о правах на здания, строения, сооружения, находящиеся на  испрашиваемом  земельном   участк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оставлением кадастрового паспорта земельного участка – в филиал ФГБУ «ФКП Росреестра» по Челябинской области (Кадастровый паспорт земельного участк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Основания для отказа в приёме документов, необходимых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иёме документов, необходимых для предоставления муниципальной услуги, отсутству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счерпывающий перечень оснований для отказа в предоставлении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1. Для целей, установленных пунктом 1 статьи 39.34 Земель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заявление подано с нарушением требований, установленных пунктами 10.1, 11.1.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Для случаев размещения объектов в порядке, предусмотренном  пунктом 3 статьи 39.36 Земель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заявление подано с нарушением требований, установленных пунктом </w:t>
      </w:r>
      <w:r>
        <w:rPr>
          <w:rFonts w:cs="Times New Roman" w:ascii="Times New Roman" w:hAnsi="Times New Roman"/>
          <w:color w:val="FF0000"/>
        </w:rPr>
        <w:t>10.2</w:t>
      </w:r>
      <w:r>
        <w:rPr>
          <w:rFonts w:cs="Times New Roman" w:ascii="Times New Roman" w:hAnsi="Times New Roman"/>
        </w:rPr>
        <w:t>, 11.2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) в заявлении указаны объекты, предполагаемые к размещению, не предусмотренные перечнем видов объектов, утвержденным постановлением Правительства Российской Федерации в соответствии с положениями </w:t>
      </w:r>
      <w:hyperlink r:id="rId15">
        <w:r>
          <w:rPr>
            <w:rStyle w:val="InternetLink"/>
            <w:rFonts w:cs="Times New Roman" w:ascii="Times New Roman" w:hAnsi="Times New Roman"/>
          </w:rPr>
          <w:t>части 3 статьи 39.36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заявлении указана цель использования земель или земельного участка, не соответствующая размещению и эксплуатации объектов, виды которых установлены Прави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мещение объекта приведет к невозможности использования земель или земельных участков в соответствии с их разрешенным использова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емельный участок или часть земельного участка, на использование которого испрашивается разрешение, предоставлен физическому или юридическому лиц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доставленная схема границ не соответствует предоставленной проектной документации, схеме монтажа, установке, разме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ранее выдано разрешение на использование испрашиваемого заявителем земельного участка или его ча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размещение объекта приведет к нарушению требований, установленных федеральным законодательством, санитарно-эпидемиологическими, градостроительными и строительными нормами и правилами, а также правилами благоустройства муницип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земельный участок или часть земельного участка зарезервированы для государственных или муниципальных нуж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к) земельный участок планируется для размещения элементов благоустройства, предназначенных для обслуживания, эксплуатации и благоустройства многоквартирного дом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л) размещения объектов, указанных в </w:t>
      </w:r>
      <w:hyperlink r:id="rId16">
        <w:r>
          <w:rPr>
            <w:rStyle w:val="InternetLink"/>
            <w:rFonts w:cs="Times New Roman" w:ascii="Times New Roman" w:hAnsi="Times New Roman"/>
          </w:rPr>
          <w:t>пункте 18</w:t>
        </w:r>
      </w:hyperlink>
      <w:r>
        <w:rPr>
          <w:rFonts w:cs="Times New Roman" w:ascii="Times New Roman" w:hAnsi="Times New Roman"/>
        </w:rPr>
        <w:t xml:space="preserve"> перечня, повлечет ограничение доступа на территорию общего пользования, которой беспрепятственно пользуется неограниченный круг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 заявление, приложенные к нему документы, содержат недостоверную информацию и (или) противоречат друг другу и (или) документам, полученным в рамках межведомственного информационного взаимодейст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 земельный участок включен в перечни земельных участков, подлежащих предоставлению отдельным категориям граждан в соответствии с законодательством Челябинской обла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 в отношении земельного участка принято решение о проведении аукциона по продаже земельного участка или продаже права на заключение договора арен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 В решении об отказе в выдаче разрешения должно быть указано основание отказа, а в случае отказа в связи с нарушением требований к поданному заявлению и представленным документам, должно быть указано, в чем состоит наруш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 Перечень услуг, необходимых и обязательных для предоставления муниципальной услуги, отсутству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Муниципальная услуга предоставляется бесплат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Максимальное время ожидания заявител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но превышать 1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с сопутствующими документами через Портал необходимость ожидания в очереди исключ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 Регистрации заявления для предоставления муниципальной услуги, в том числе в электронном виде, осуществляется в день его поступ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 Прием заявителей осуществляется в помещениях МФЦ, Комитета. Для ожидания приема заявителей отводятся места, оборудованные стульями и столами для возможности оформления зая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исполняется муниципальная услуга, должны иметь средства пожаротушения, оказания первой медицинской помощи, содержать стенды с перечнем документов, необходимых для предоставления муниципальной услуги и образцами заполнения зая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осуществляется прием заявлений от заявителей, должно обеспечив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фортное расположение заявителя и специалиста Комит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и удобство оформления заявителем письменного об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копирования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исьменных принадлежностей и бумаги формата A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едоставления муниципальной услуги должны быть оборудованы компьютером, телефонной связью, множительной техникой, средствами пожаротушения и оповещения о возникновении чрезвычайной ситуации, а также должны быть предусмотрены доступные места общественного пользования и места хранения верхней одежды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стам предоставления муниципальной услуги должен быть обеспечен беспрепятственный доступ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.Для получения информации о предоставлении муниципальной услуги заявитель может обратиться в МФЦ, к уполномоченному лицу  Комитет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 Показатели доступности и качества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поступивших жалоб заявителей по вопросам предоставления муниципальной услуги (план-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, предъявляемые к доступности и качеству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а информирования заявителей о ходе рассмотрения зая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гое соблюдение сроков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фессиональная подготовка специалистов органа, осуществляющего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еративность вынесения решения в отношении рассматриваемого зая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.Для получения информации о ходе предоставления муниципальной услуги заявитель может обратиться в МФЦ, к специалистам отдела Комитет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2.Информация о порядке и процедуре предоставления муниципальной услуги предоставляется заинтересованным лицам: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 телефонном режиме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путём официальной переписки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средством размещения на официальном сайте Комитета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as"/>
        <w:ind w:firstLine="567"/>
        <w:jc w:val="center"/>
        <w:rPr/>
      </w:pPr>
      <w:r>
        <w:rPr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их выполнению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as"/>
        <w:ind w:firstLine="567"/>
        <w:rPr>
          <w:sz w:val="24"/>
          <w:szCs w:val="24"/>
        </w:rPr>
      </w:pPr>
      <w:r>
        <w:rPr>
          <w:sz w:val="24"/>
          <w:szCs w:val="24"/>
        </w:rPr>
        <w:t>23. Предоставление</w:t>
      </w:r>
      <w:r>
        <w:rPr>
          <w:color w:val="000000"/>
          <w:sz w:val="24"/>
          <w:szCs w:val="24"/>
        </w:rPr>
        <w:t xml:space="preserve"> муниципальной </w:t>
      </w:r>
      <w:r>
        <w:rPr>
          <w:sz w:val="24"/>
          <w:szCs w:val="24"/>
        </w:rPr>
        <w:t>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 прием и регистрация докумен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 формирование и направление межведомственных запро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 принятие решения о выдаче (отказе в выдаче) разрешения на использование земель или земельного участка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выдача разрешения на использование земель или земельного участка или мотивированного отказа в предоставлении муниципальной услуги заявителю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Прием и регистрация документов.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4.1. Основанием для начала предоставления муниципальной услуги является поступление заявления и других документов, указанных в пункте 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cs="Times New Roman" w:ascii="Times New Roman" w:hAnsi="Times New Roman"/>
        </w:rPr>
        <w:t xml:space="preserve"> настоящего Административного регламент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4.2. Максимальное время выполнения административной процедуры по приему и регистрации документов составляет 1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24.3. Результатом выполнения административной процедуры является прием и регистрация заявления и приложенных к нему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as"/>
        <w:tabs>
          <w:tab w:val="left" w:pos="720" w:leader="none"/>
          <w:tab w:val="left" w:pos="900" w:leader="none"/>
          <w:tab w:val="left" w:pos="1080" w:leader="none"/>
        </w:tabs>
        <w:ind w:firstLine="540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2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ормирование и направление межведомственных запросов</w:t>
      </w:r>
      <w:r>
        <w:rPr>
          <w:b/>
        </w:rPr>
        <w:t xml:space="preserve"> </w:t>
      </w:r>
      <w:r>
        <w:rPr>
          <w:b/>
          <w:color w:val="000000"/>
          <w:sz w:val="24"/>
          <w:szCs w:val="24"/>
        </w:rPr>
        <w:t>о предоставлении документов, необходимых для предоставления муниципальной услуг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5.1. При представлении заявителем всех документов, указанных в п. 11 настоящего Административного регламента, но при отсутствии у заявителя документов (и их необходимости для предоставления муниципальной услуги), указанных в п. 12 настоящего Административного регламента, специалист Комитета (если заявление о предоставлении муниципальной услуги было подано в Комитет) либо специалист МФЦ (если заявление о предоставлении муниципальной услуги было подано в МФЦ) осуществляет подготовку и передачу запросов в иные организации, участвующие в предоставлении муниципальной услуги, на получение следующих сведен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Управление Росреестра по Челябинской области – на получение выписки из Единого государственного реестра недвижимости о правах на объект недвижимости, на получение кадастрового паспорта  земельного участка (кадастровой выписки о земельном участке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УФНС России по Челябинской области – на получение  выписки из   государственного реестра  о  юридическом лице, являющемся заявителем, ходатайствующим о выдаче разрешения на использование земель или  земельного учас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2. Максимальный срок выполнения административной процедуры  – 7 календарны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 Принятие решения о выдаче (отказе в выдаче) разрешения на использование земель ил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6.1. Основанием для начала административной процедуры является прием и регистрация документов, необходимых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2. При отсутствии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FF0000"/>
        </w:rPr>
        <w:t>пункте 13</w:t>
      </w:r>
      <w:r>
        <w:rPr>
          <w:rFonts w:cs="Times New Roman" w:ascii="Times New Roman" w:hAnsi="Times New Roman"/>
        </w:rPr>
        <w:t xml:space="preserve"> настоящего регламента, специалист, ответственный за предоставление муниципальной услуги осуществляет подготовку проекта распоряжения Администрации Златоустовского городского округа о разрешении использования земель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3. Решение о выдаче разрешения должно содерж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26.3.1. Для целей, установленных пунктом 1 статьи 39.34 Земельного кодекса Российской Федер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</w:rPr>
        <w:t>26.3.2. Для случаев размещения объектов в порядке, предусмотренном  пунктом 3 статьи 39.36 Земельного кодекса Российской Федер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кадастровый номер земельного участка в случае, если планируется использование всего земельного участ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полное наименование юридического лица, которому выдано разрешение, или фамилия, имя, и (при наличии) отчество, в случае выдачи разрешения физическому лиц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чень объектов, с указанием их количества, в отношение которых выдано разрешени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рок, на который выдано решение о выдаче разреш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казание об обязанности лиц, получивших 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указание на недопустимость повреждения сетей инженерно-технического обеспечения и иных подземных линейных объектов, находящихся в границах используемых земель или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указание на обязанность по обеспечению пешеходного движения проезда пожарной охраны, полиции, скорой медицинской помощи, иных специализированных служб, в случае выдачи разрешения для размещения объекта, предусмотренного пунктами 4 и 18 перечн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ланируется использование земель или части земельного участка, к решению о выдаче разрешения прилага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их границ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4. При наличии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FF0000"/>
        </w:rPr>
        <w:t>пункте 13</w:t>
      </w:r>
      <w:r>
        <w:rPr>
          <w:rFonts w:cs="Times New Roman" w:ascii="Times New Roman" w:hAnsi="Times New Roman"/>
        </w:rPr>
        <w:t xml:space="preserve"> настоящего регламента, специалист, ответственный за предоставление муниципальной услуги осуществляет подготовку проекта решения об отказе в выдаче разрешения на использование земель или земе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26.5. Результатом выполнения административной процедуры является подготовка письменного мотивированного отказа в предоставлении муниципальной услуги либо утверждение проекта распоряжения Администрации Златоустовского городского округа о разрешении использования земель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6. Максимальный срок выполнения административной процедуры  - 20 календарных дн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 Выдача разрешения на использование земель или земельного участка или мотивированного отказа в предоставлении муниципальной услуги заявител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7.1. Основанием для начала административной процедуры является получение ответственным специалистом Комитета утвержденного распоряжения о выдаче разрешения на использование земель или земельного участка либо подписанного уполномоченным лицом отказа в выдаче разрешения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018"/>
      <w:r>
        <w:rPr>
          <w:rFonts w:cs="Times New Roman" w:ascii="Times New Roman" w:hAnsi="Times New Roman"/>
        </w:rPr>
        <w:t>27.2. Решение о выдаче или об отказе в выдаче разрешения, направляется секретарем Комитета заявителю заказным письмом в течение трех рабочих дней со дня его принятия.</w:t>
      </w:r>
      <w:bookmarkEnd w:id="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3. Если заявление было подано через МФЦ, распоряжение Администрации Златоустовского городского округа о предоставлении земельного участка в собственность бесплатно направляется в МФЦ в 3-дневный срок с момента выхода указанного документ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7.4.  Результат муниципальной услуги может быть выдан заявителю на руки в Комитете с отметкой о его получен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5. Максимальный срок выполнения административной процедуры  – 3 рабочих дня со дня поступления в Комитет распоряжения о разрешении на использование земель или земельного участка либо подписанного уполномоченным лицом отказа в выдаче раз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6. В случае досрочного прекращения использования земельного участка или части земельного участка заявитель обязан уведомить об этом Комитет, осуществить демонтаж объектов и привести земельный участок или часть земельного участка в первоначальное состоя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28. Продление действия разреш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8.1. Основанием для начала административной процедуры является обращение заявителя за выдачей нового разрешения на использование земель или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8.2. Продление действия разрешения осуществляется в порядке, предусмотренном для его вы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3. Заявитель имеет преимущественное право на выдачу нового разрешения при условии обращения в уполномоченный орган не позднее чем за 15 дней до истечения срока действия разреш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8.4. Максимальный срок выполнения административной процедуры  – см. пункт 8 настоящего Административного регламент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Направление копии разрешения (решения о прекращении действия разрешения) в федеральный орган исполнительной власти, уполномоченный на осуществление государственного земельного надзо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. Основанием для начала административной процедуры является получение ответственным специалистом Комитета утвержденного распоряжения о выдаче разрешения (решения о прекращении действия разрешения) на использование земель или земельного учас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2. Решение о выдаче разрешения (решения о прекращении действия разрешения) направляется секретарем Комитета в федеральный орган исполнительной власти, уполномоченный на осуществление государственного земельного надзора заказным письмом в течение 10 рабочих дней со дня его принят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9.3. Максимальный срок выполнения административной процедуры  – 10 рабочих дня со дня принятия решения о выдаче разрешения (решения о прекращении действия разрешения) на использование земель или земельного участк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30. Прекращение действия разреш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. Основанием для начала административной процедуры является наступление одного из нижеуказанных случаев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разрешения прекращается в случа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сли срок, на который выдано решение о выдаче разрешения, истек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объект, для размещения которого принято решение о выдаче разрешения, не размещён на испрашиваемых землях или земельных участках, в течение трех месяцев с момента выдачи разрешения, либо размещён, но не эксплуатируется, а также, если указанный объект снесён или демонтирован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ненадлежащем использовании земельного участка;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8" w:name="sub_1029"/>
      <w:r>
        <w:rPr>
          <w:rFonts w:cs="Times New Roman" w:ascii="Times New Roman" w:hAnsi="Times New Roman"/>
        </w:rPr>
        <w:t>г) при передаче прав и обязанностей лица, получившего разрешение, третьим лицам;</w:t>
      </w:r>
      <w:bookmarkEnd w:id="8"/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д) размещения и (или) реконструкции иных объектов, не указанных в разрешении либо несоответствующих материалам, представленным в соответствии с </w:t>
      </w:r>
      <w:hyperlink w:anchor="sub_1029">
        <w:r>
          <w:rPr>
            <w:rStyle w:val="InternetLink"/>
            <w:rFonts w:cs="Times New Roman" w:ascii="Times New Roman" w:hAnsi="Times New Roman"/>
            <w:color w:val="106BBE"/>
          </w:rPr>
          <w:t>подпунктом "г" пункта 5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е) при изъятии земельного участка для государственных или муниципальных нужд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106BBE"/>
          </w:rPr>
          <w:t>Зем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вступления в силу постановления о привлечении лица, осуществляющего размещение объекта, к административной ответственности за правонарушения в сфере благоустройства, обеспечения чистоты и порядка, охраны окружающей среды и природопользования при размещении объектов, в отношении которых выдано разрешение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если размещенный объект мешает пешеходному движению, нарушает противопожарные требования, ухудшает визуальное восприятие среды муниципального образования и благоустройство территории и застро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2. Прекращение действия разрешения осуществляется в порядке, предусмотренном для его выдач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0.3. Максимальный срок выполнения административной процедуры  – см. пункт 8 настоящего Административного регламент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lang w:val="en-US"/>
        </w:rPr>
        <w:t>IV</w:t>
      </w:r>
      <w:r>
        <w:rPr>
          <w:rFonts w:cs="Times New Roman" w:ascii="Times New Roman" w:hAnsi="Times New Roman"/>
          <w:b/>
          <w:bCs/>
          <w:color w:val="26282F"/>
        </w:rPr>
        <w:t>.  Порядок и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</w:rPr>
        <w:t xml:space="preserve"> </w:t>
      </w:r>
      <w:r>
        <w:rPr>
          <w:rFonts w:cs="Times New Roman" w:ascii="Times New Roman" w:hAnsi="Times New Roman"/>
          <w:bCs/>
          <w:color w:val="26282F"/>
        </w:rPr>
        <w:t xml:space="preserve">3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 требования к предоставлению муниципальной услуги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</w:rPr>
        <w:t xml:space="preserve">1) контроль за полнотой предоставления муниципальной услуги осуществляется ежедневно </w:t>
      </w:r>
      <w:r>
        <w:rPr>
          <w:rFonts w:cs="Times New Roman" w:ascii="Times New Roman" w:hAnsi="Times New Roman"/>
          <w:bCs/>
          <w:i/>
          <w:color w:val="26282F"/>
        </w:rPr>
        <w:t>начальником отдел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</w:rPr>
        <w:t xml:space="preserve">2) контроль за сроками предоставления муниципальной услуги осуществляется ежедневно </w:t>
      </w:r>
      <w:r>
        <w:rPr>
          <w:rFonts w:cs="Times New Roman" w:ascii="Times New Roman" w:hAnsi="Times New Roman"/>
          <w:bCs/>
          <w:i/>
          <w:color w:val="26282F"/>
        </w:rPr>
        <w:t>начальником отдела</w:t>
      </w:r>
      <w:r>
        <w:rPr>
          <w:rFonts w:cs="Times New Roman" w:ascii="Times New Roman" w:hAnsi="Times New Roman"/>
          <w:bCs/>
          <w:color w:val="26282F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</w:rPr>
        <w:t xml:space="preserve"> </w:t>
      </w:r>
      <w:r>
        <w:rPr>
          <w:rFonts w:cs="Times New Roman" w:ascii="Times New Roman" w:hAnsi="Times New Roman"/>
          <w:bCs/>
          <w:color w:val="26282F"/>
        </w:rPr>
        <w:t xml:space="preserve">32.  Ответственность муниципальных служащих Комитета за решения и действия (бездействие), принимаемые (осуществляемые) в ходе предоставления муниципальной услуги: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 </w:t>
      </w:r>
      <w:r>
        <w:rPr>
          <w:rFonts w:cs="Times New Roman" w:ascii="Times New Roman" w:hAnsi="Times New Roman"/>
          <w:bCs/>
          <w:color w:val="26282F"/>
        </w:rPr>
        <w:t>-  за нарушение сроков и порядка предоставления муниципальной услуги к муниципальным служащим может быть применено дисциплинарное взыскание, предусмотренное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lang w:val="en-US"/>
        </w:rPr>
        <w:t>V</w:t>
      </w:r>
      <w:r>
        <w:rPr>
          <w:rFonts w:cs="Times New Roman" w:ascii="Times New Roman" w:hAnsi="Times New Roman"/>
          <w:b/>
          <w:bCs/>
          <w:color w:val="26282F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</w:rPr>
        <w:t>33. Заявитель вправе подать жалобу на решения и действия (бездействие) органа, должностного лица, предоставляющего муниципальную услугу, либо муниципального служащего в Комитет либо в вышестоящий орган – Администрацию Златоустовского городского округа в письменной форме на бумажном носителе или в электронной форме.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округа, федеральной государственной информационной системы «Единый портал государственных и муниципальных услуг (функций)» (при наличии технической возможности органа, предоставляющего муниципальную услугу, на момент обращения гражданина), а также может быть принята при личном приеме заявителя руководителем Комитета, заместителем руководителя Комитет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</w:rPr>
        <w:t>34.  Заявитель вправе обжаловать некачественное предоставление муниципальной услуги или предоставление услуги в сроки, превышающие установленные настоящим регламенто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</w:rPr>
        <w:t xml:space="preserve">35. Заявитель вправе получать информацию и документы, необходимые для рассмотрения жалобы (претензии)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</w:rPr>
        <w:t>36.  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1) нарушения срока регистрации заявлени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2) нарушения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Златоустовского городского округа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Златоустовского городского округа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 Златоустовского городского округа;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7) отказа органа, предоставляющего муниципальную услугу, должностного лица органа, предоставляющего муниципальную услугу,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</w:rPr>
        <w:t>37. Жалоба должна содержать: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</w:rPr>
        <w:t>38. Поступившая жалоба подлежит регистрации не позднее следующего рабочего дня со дня ее поступления и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округа, должностного лица Администрации округ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(15 рабочих дней) таких исправлений - в течение  5 рабочих дней со дня ее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</w:rPr>
        <w:t>39. Орган, рассмотревший жалобу,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2) отказывает в удовлетворении жалоб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</w:rPr>
        <w:t>40. Не позднее дня, следующего за днем принятия решения, указанного в пункте 38 настоящего административного регламента, заявителю в письменной форме и по желанию заявителя в электронной форме (при наличии технической возможности)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</w:rPr>
        <w:t>41. К отношениям, не урегулированным нормами настоящего раздела, применяются положения Постановления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.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</w:rPr>
        <w:t>Приложение 1</w:t>
      </w:r>
    </w:p>
    <w:p>
      <w:pPr>
        <w:pStyle w:val="Normal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Блок-схема предоставления муниципальной услуги</w:t>
        <w:br/>
        <w:t>"Выдача разрешений на использование земель или земельных участков, из земель, государственная собственность на которые не разграничена, из земельных участков, находящихся в собственности муниципального образования, без предоставления земельных участков и установления сервитута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785</wp:posOffset>
                </wp:positionH>
                <wp:positionV relativeFrom="paragraph">
                  <wp:posOffset>137160</wp:posOffset>
                </wp:positionV>
                <wp:extent cx="277812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5pt;height:40.9pt;mso-wrap-distance-left:9.05pt;mso-wrap-distance-right:9.05pt;mso-wrap-distance-top:0pt;mso-wrap-distance-bottom:0pt;margin-top:10.8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ем и регистрац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855595</wp:posOffset>
                </wp:positionH>
                <wp:positionV relativeFrom="paragraph">
                  <wp:posOffset>121285</wp:posOffset>
                </wp:positionV>
                <wp:extent cx="8890" cy="522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8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355</wp:posOffset>
                </wp:positionH>
                <wp:positionV relativeFrom="paragraph">
                  <wp:posOffset>108585</wp:posOffset>
                </wp:positionV>
                <wp:extent cx="1623695" cy="674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53.1pt;mso-wrap-distance-left:9.05pt;mso-wrap-distance-right:9.05pt;mso-wrap-distance-top:0pt;mso-wrap-distance-bottom:0pt;margin-top:8.5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Экспертиз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08585</wp:posOffset>
                </wp:positionV>
                <wp:extent cx="1735455" cy="674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53.1pt;mso-wrap-distance-left:9.05pt;mso-wrap-distance-right:9.05pt;mso-wrap-distance-top:0pt;mso-wrap-distance-bottom:0pt;margin-top:8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92525</wp:posOffset>
                </wp:positionH>
                <wp:positionV relativeFrom="paragraph">
                  <wp:posOffset>149860</wp:posOffset>
                </wp:positionV>
                <wp:extent cx="422275" cy="8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92525</wp:posOffset>
                </wp:positionH>
                <wp:positionV relativeFrom="paragraph">
                  <wp:posOffset>-2540</wp:posOffset>
                </wp:positionV>
                <wp:extent cx="422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4485</wp:posOffset>
                </wp:positionH>
                <wp:positionV relativeFrom="paragraph">
                  <wp:posOffset>72390</wp:posOffset>
                </wp:positionV>
                <wp:extent cx="635" cy="517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6675</wp:posOffset>
                </wp:positionH>
                <wp:positionV relativeFrom="paragraph">
                  <wp:posOffset>54610</wp:posOffset>
                </wp:positionV>
                <wp:extent cx="3021330" cy="752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59.25pt;mso-wrap-distance-left:9.05pt;mso-wrap-distance-right:9.05pt;mso-wrap-distance-top:0pt;mso-wrap-distance-bottom:0pt;margin-top:4.3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46200</wp:posOffset>
                </wp:positionH>
                <wp:positionV relativeFrom="paragraph">
                  <wp:posOffset>97155</wp:posOffset>
                </wp:positionV>
                <wp:extent cx="1216025" cy="431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2335</wp:posOffset>
                </wp:positionH>
                <wp:positionV relativeFrom="paragraph">
                  <wp:posOffset>97155</wp:posOffset>
                </wp:positionV>
                <wp:extent cx="1431925" cy="387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36195</wp:posOffset>
                </wp:positionV>
                <wp:extent cx="1554480" cy="4591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6.15pt;mso-wrap-distance-left:9.05pt;mso-wrap-distance-right:9.05pt;mso-wrap-distance-top:0pt;mso-wrap-distance-bottom:0pt;margin-top:2.8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-6985</wp:posOffset>
                </wp:positionV>
                <wp:extent cx="1554480" cy="4591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6.15pt;mso-wrap-distance-left:9.05pt;mso-wrap-distance-right:9.05pt;mso-wrap-distance-top:0pt;mso-wrap-distance-bottom:0pt;margin-top:-0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6200</wp:posOffset>
                </wp:positionH>
                <wp:positionV relativeFrom="paragraph">
                  <wp:posOffset>135255</wp:posOffset>
                </wp:positionV>
                <wp:extent cx="635" cy="267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4260</wp:posOffset>
                </wp:positionH>
                <wp:positionV relativeFrom="paragraph">
                  <wp:posOffset>92075</wp:posOffset>
                </wp:positionV>
                <wp:extent cx="635" cy="3105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42545</wp:posOffset>
                </wp:positionV>
                <wp:extent cx="1925955" cy="9074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71.45pt;mso-wrap-distance-left:9.05pt;mso-wrap-distance-right:9.05pt;mso-wrap-distance-top:0pt;mso-wrap-distance-bottom:0pt;margin-top:3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дготовка проект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865</wp:posOffset>
                </wp:positionH>
                <wp:positionV relativeFrom="paragraph">
                  <wp:posOffset>42545</wp:posOffset>
                </wp:positionV>
                <wp:extent cx="2132330" cy="1114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87.75pt;mso-wrap-distance-left:9.05pt;mso-wrap-distance-right:9.05pt;mso-wrap-distance-top:0pt;mso-wrap-distance-bottom:0pt;margin-top:3.3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200</wp:posOffset>
                </wp:positionH>
                <wp:positionV relativeFrom="paragraph">
                  <wp:posOffset>64135</wp:posOffset>
                </wp:positionV>
                <wp:extent cx="635" cy="552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4260</wp:posOffset>
                </wp:positionH>
                <wp:positionV relativeFrom="paragraph">
                  <wp:posOffset>95885</wp:posOffset>
                </wp:positionV>
                <wp:extent cx="635" cy="345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855</wp:posOffset>
                </wp:positionH>
                <wp:positionV relativeFrom="paragraph">
                  <wp:posOffset>81280</wp:posOffset>
                </wp:positionV>
                <wp:extent cx="1882775" cy="10801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85.05pt;mso-wrap-distance-left:9.05pt;mso-wrap-distance-right:9.05pt;mso-wrap-distance-top:0pt;mso-wrap-distance-bottom:0pt;margin-top:6.4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Выдач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81280</wp:posOffset>
                </wp:positionV>
                <wp:extent cx="2175510" cy="10280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80.95pt;mso-wrap-distance-left:9.05pt;mso-wrap-distance-right:9.05pt;mso-wrap-distance-top:0pt;mso-wrap-distance-bottom:0pt;margin-top:6.4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</w:rPr>
        <w:t>Приложение 2</w:t>
      </w:r>
    </w:p>
    <w:p>
      <w:pPr>
        <w:pStyle w:val="Normal"/>
        <w:ind w:left="4395" w:hanging="5954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ла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Златоустовского городского</w:t>
      </w:r>
    </w:p>
    <w:p>
      <w:pPr>
        <w:pStyle w:val="Normal"/>
        <w:widowControl/>
        <w:autoSpaceDE w:val="true"/>
        <w:ind w:left="4395" w:hanging="595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круга В.А. Жилину</w:t>
      </w:r>
    </w:p>
    <w:p>
      <w:pPr>
        <w:pStyle w:val="Normal"/>
        <w:widowControl/>
        <w:autoSpaceDE w:val="true"/>
        <w:ind w:left="5245" w:hanging="595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widowControl/>
        <w:autoSpaceDE w:val="true"/>
        <w:ind w:left="5245" w:hanging="595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5245" w:hanging="595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  <w:r>
        <w:rPr>
          <w:rFonts w:cs="Times New Roman" w:ascii="Times New Roman" w:hAnsi="Times New Roman"/>
          <w:b/>
        </w:rPr>
        <w:t>________________________________________</w:t>
      </w:r>
    </w:p>
    <w:p>
      <w:pPr>
        <w:pStyle w:val="Normal"/>
        <w:widowControl/>
        <w:autoSpaceDE w:val="true"/>
        <w:ind w:left="5245" w:hanging="59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юридического лица)</w:t>
      </w:r>
    </w:p>
    <w:p>
      <w:pPr>
        <w:pStyle w:val="Normal"/>
        <w:widowControl/>
        <w:autoSpaceDE w:val="true"/>
        <w:ind w:left="5245" w:hanging="59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left="5245" w:hanging="59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____</w:t>
      </w:r>
    </w:p>
    <w:p>
      <w:pPr>
        <w:pStyle w:val="Normal"/>
        <w:widowControl/>
        <w:autoSpaceDE w:val="true"/>
        <w:ind w:left="5245" w:hanging="59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5245" w:hanging="59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____</w:t>
      </w:r>
    </w:p>
    <w:p>
      <w:pPr>
        <w:pStyle w:val="Normal"/>
        <w:widowControl/>
        <w:autoSpaceDE w:val="true"/>
        <w:ind w:left="5245" w:hanging="59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5245" w:hanging="59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есто жительства (нахождения):___________________</w:t>
      </w:r>
    </w:p>
    <w:p>
      <w:pPr>
        <w:pStyle w:val="Normal"/>
        <w:widowControl/>
        <w:autoSpaceDE w:val="true"/>
        <w:ind w:left="5245" w:hanging="595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left="5245" w:hanging="59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</w:t>
      </w:r>
    </w:p>
    <w:p>
      <w:pPr>
        <w:pStyle w:val="Normal"/>
        <w:widowControl/>
        <w:autoSpaceDE w:val="true"/>
        <w:ind w:left="5245" w:hanging="595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left="5245" w:hanging="595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left="5245" w:hanging="59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лефон: _____________________раб.________________</w:t>
      </w:r>
    </w:p>
    <w:p>
      <w:pPr>
        <w:pStyle w:val="Normal"/>
        <w:ind w:left="4395" w:hanging="595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Заявление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 xml:space="preserve">о выдаче разрешения на использование земель или земельных 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 xml:space="preserve">участков, находящихся в государственной или муниципальной 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 xml:space="preserve">собственности,  без предоставления земельных участков и 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установления сервитутов</w:t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Прошу выдать разрешение на использование ____________________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указать адрес месторасположение земель/земельного участка)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кадастровый номер земельного участка (при наличии))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целях размещения ________________________________________________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(указать наименование объекта)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указать предполагаемый срок использования)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едения об объекте, предполагаемом для размещения ________________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 _______________________________________________________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основные  характеристики   объекта:   функциональное   назначение,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ав, площадь, протяженность  (размеры)  материал  конструктивных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лементов, мощность)</w:t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"_____" _______________ 20___ г.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(дата подачи заявления)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подпись заявителя)                           (Ф.И.О. полностью)</w:t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>Приложение:</w:t>
      </w:r>
      <w:hyperlink w:anchor="sub_1316">
        <w:r>
          <w:rPr>
            <w:rStyle w:val="InternetLink"/>
            <w:rFonts w:cs="Courier New" w:ascii="Courier New" w:hAnsi="Courier New"/>
            <w:color w:val="106BBE"/>
            <w:sz w:val="22"/>
            <w:szCs w:val="22"/>
          </w:rPr>
          <w:t>*</w:t>
        </w:r>
      </w:hyperlink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bookmarkStart w:id="9" w:name="sub_1316"/>
      <w:r>
        <w:rPr>
          <w:rFonts w:cs="Courier New" w:ascii="Courier New" w:hAnsi="Courier New"/>
          <w:sz w:val="22"/>
          <w:szCs w:val="22"/>
        </w:rPr>
        <w:t>* Документы в  соответствии  с пунктом 11 настоящего Административного регламента</w:t>
      </w:r>
      <w:bookmarkEnd w:id="9"/>
    </w:p>
    <w:sectPr>
      <w:type w:val="nextPage"/>
      <w:pgSz w:w="11906" w:h="16800"/>
      <w:pgMar w:left="1100" w:right="79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TextBoldCenter">
    <w:name w:val="TextBoldCenter"/>
    <w:basedOn w:val="Normal"/>
    <w:qFormat/>
    <w:pPr>
      <w:widowControl/>
      <w:spacing w:before="283" w:after="0"/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">
    <w:name w:val="TextBas"/>
    <w:basedOn w:val="Normal"/>
    <w:qFormat/>
    <w:pPr>
      <w:widowControl/>
      <w:ind w:hanging="0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57305842.0" TargetMode="External"/><Relationship Id="rId6" Type="http://schemas.openxmlformats.org/officeDocument/2006/relationships/hyperlink" Target="garantf1://70715020.0" TargetMode="External"/><Relationship Id="rId7" Type="http://schemas.openxmlformats.org/officeDocument/2006/relationships/hyperlink" Target="garantf1://19672718.0" TargetMode="External"/><Relationship Id="rId8" Type="http://schemas.openxmlformats.org/officeDocument/2006/relationships/hyperlink" Target="garantf1://70715020.1004" TargetMode="External"/><Relationship Id="rId9" Type="http://schemas.openxmlformats.org/officeDocument/2006/relationships/hyperlink" Target="garantf1://70715020.0" TargetMode="External"/><Relationship Id="rId10" Type="http://schemas.openxmlformats.org/officeDocument/2006/relationships/hyperlink" Target="garantf1://70715020.1010" TargetMode="External"/><Relationship Id="rId11" Type="http://schemas.openxmlformats.org/officeDocument/2006/relationships/hyperlink" Target="garantf1://70715020.1001" TargetMode="External"/><Relationship Id="rId12" Type="http://schemas.openxmlformats.org/officeDocument/2006/relationships/hyperlink" Target="garantf1://70715020.1005" TargetMode="External"/><Relationship Id="rId13" Type="http://schemas.openxmlformats.org/officeDocument/2006/relationships/hyperlink" Target="garantf1://70715020.1011" TargetMode="External"/><Relationship Id="rId14" Type="http://schemas.openxmlformats.org/officeDocument/2006/relationships/hyperlink" Target="garantf1://70715020.1012" TargetMode="External"/><Relationship Id="rId15" Type="http://schemas.openxmlformats.org/officeDocument/2006/relationships/hyperlink" Target="garantf1://12024624.39363" TargetMode="External"/><Relationship Id="rId16" Type="http://schemas.openxmlformats.org/officeDocument/2006/relationships/hyperlink" Target="garantf1://70715020.1018" TargetMode="External"/><Relationship Id="rId17" Type="http://schemas.openxmlformats.org/officeDocument/2006/relationships/hyperlink" Target="garantf1://12024624.710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5:00Z</dcterms:created>
  <dc:creator>НПП "Гарант-Сервис"</dc:creator>
  <dc:description/>
  <cp:keywords/>
  <dc:language>en-US</dc:language>
  <cp:lastModifiedBy>Ивчатова Анна Викторовна</cp:lastModifiedBy>
  <cp:lastPrinted>2017-05-25T15:45:00Z</cp:lastPrinted>
  <dcterms:modified xsi:type="dcterms:W3CDTF">2017-08-01T08:43:00Z</dcterms:modified>
  <cp:revision>17</cp:revision>
  <dc:subject/>
  <dc:title/>
</cp:coreProperties>
</file>