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220" w:hanging="0"/>
        <w:jc w:val="both"/>
        <w:rPr/>
      </w:pPr>
      <w:r>
        <w:rPr/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Приложение  3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ind w:left="4691" w:firstLine="709"/>
        <w:jc w:val="both"/>
        <w:rPr>
          <w:sz w:val="24"/>
        </w:rPr>
      </w:pPr>
      <w:r>
        <w:rPr>
          <w:sz w:val="24"/>
        </w:rPr>
        <w:t>от 26.04.2011 г.  № 168-п</w:t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left="5400" w:hanging="0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 «Приё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</w:t>
      </w:r>
    </w:p>
    <w:p>
      <w:pPr>
        <w:pStyle w:val="Normal"/>
        <w:ind w:firstLine="540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i/>
          <w:sz w:val="24"/>
        </w:rPr>
        <w:t xml:space="preserve"> </w:t>
      </w:r>
      <w:r>
        <w:rPr>
          <w:b/>
          <w:sz w:val="24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>Цель административного регламента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стоящий административный регламент предоставления муниципальной услуги «Приё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 (далее – Регламент) разработан в целях создания условий для качественного и своевременного предоставления населению ЗГО муниципальной услуги, контроля соблюдения требований по её выполнению и повышению эффективности использования средств бюджета Златоустов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>Основные понятия и определения:</w:t>
      </w:r>
    </w:p>
    <w:p>
      <w:pPr>
        <w:pStyle w:val="Normal"/>
        <w:ind w:firstLine="720"/>
        <w:jc w:val="both"/>
        <w:rPr/>
      </w:pPr>
      <w:r>
        <w:rPr>
          <w:b/>
          <w:sz w:val="24"/>
        </w:rPr>
        <w:t>Чрезвычайная ситуация (ЧС)</w:t>
      </w:r>
      <w:r>
        <w:rPr>
          <w:sz w:val="24"/>
        </w:rPr>
        <w:t xml:space="preserve"> –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Text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</w:rPr>
        <w:t>Единая дежурно-диспетчерская служба города</w:t>
      </w:r>
      <w:r>
        <w:rPr>
          <w:rFonts w:cs="Times New Roman CYR" w:ascii="Times New Roman CYR" w:hAnsi="Times New Roman CYR"/>
        </w:rPr>
        <w:t xml:space="preserve"> </w:t>
      </w:r>
      <w:r>
        <w:rPr>
          <w:rFonts w:cs="Times New Roman CYR" w:ascii="Times New Roman CYR" w:hAnsi="Times New Roman CYR"/>
          <w:b/>
        </w:rPr>
        <w:t>(ЕДДС)</w:t>
      </w:r>
      <w:r>
        <w:rPr>
          <w:rFonts w:cs="Times New Roman CYR" w:ascii="Times New Roman CYR" w:hAnsi="Times New Roman CYR"/>
        </w:rPr>
        <w:t xml:space="preserve">: </w:t>
      </w:r>
      <w:r>
        <w:rPr/>
        <w:t>Орган повседневного управления местной (городской) подсистемы Единой Государственной системы предупреждения и ликвидации чрезвычайных ситуаций (далее – РСЧС)</w:t>
      </w:r>
      <w:r>
        <w:rPr>
          <w:rFonts w:cs="Times New Roman CYR" w:ascii="Times New Roman CYR" w:hAnsi="Times New Roman CYR"/>
        </w:rPr>
        <w:t>, предназначенный для координации действий дежурных и диспетчерских (дежурно-диспетчерских) служб города и</w:t>
      </w:r>
      <w:r>
        <w:rPr/>
        <w:t xml:space="preserve"> создаваемый при органе управления по делам гражданской обороны и предупреждения и ликвидации чрезвычайных ситуаций (далее – ГОЧС)</w:t>
      </w:r>
      <w:r>
        <w:rPr>
          <w:rFonts w:cs="Times New Roman CYR" w:ascii="Times New Roman CYR" w:hAnsi="Times New Roman CYR"/>
        </w:rPr>
        <w:t>.</w:t>
      </w:r>
    </w:p>
    <w:p>
      <w:pPr>
        <w:pStyle w:val="Text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</w:rPr>
        <w:t>Дежурно-диспетчерская служба (ДДС)</w:t>
      </w:r>
      <w:r>
        <w:rPr>
          <w:rFonts w:cs="Times New Roman CYR" w:ascii="Times New Roman CYR" w:hAnsi="Times New Roman CYR"/>
        </w:rPr>
        <w:t>: Дежурный или диспетчерский орган городской службы, входящей в местную подсистему РСЧС и имеющей силы и средства постоянной готовности к действиям в ЧС.</w:t>
      </w:r>
    </w:p>
    <w:p>
      <w:pPr>
        <w:pStyle w:val="Textn"/>
        <w:spacing w:before="0" w:after="0"/>
        <w:ind w:firstLine="720"/>
        <w:jc w:val="both"/>
        <w:rPr>
          <w:rFonts w:ascii="Arial" w:hAnsi="Arial" w:cs="Arial"/>
        </w:rPr>
      </w:pPr>
      <w:r>
        <w:rPr>
          <w:rFonts w:cs="Times New Roman CYR" w:ascii="Times New Roman CYR" w:hAnsi="Times New Roman CYR"/>
          <w:b/>
        </w:rPr>
        <w:t xml:space="preserve">Объединенная система оперативно-диспетчерского управления в чрезвычайных ситуациях (ОСОДУ): </w:t>
      </w:r>
      <w:r>
        <w:rPr>
          <w:rFonts w:cs="Times New Roman CYR" w:ascii="Times New Roman CYR" w:hAnsi="Times New Roman CYR"/>
        </w:rPr>
        <w:t>Организационно-техническое объединение ЕДДС города, являющейся центральным органом управления этой системы и взаимодействующих с ней городских дежурно-диспетчерских служб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>Условия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Качественное предоставление муниципальной услуги: «Приё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 характеризуют: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04" w:leader="none"/>
        </w:tabs>
        <w:ind w:left="0" w:firstLine="900"/>
        <w:jc w:val="both"/>
        <w:rPr>
          <w:sz w:val="24"/>
        </w:rPr>
      </w:pPr>
      <w:r>
        <w:rPr>
          <w:sz w:val="24"/>
        </w:rPr>
        <w:t>Точность и своевременность исполнения Регламента – исполнитель должен оказывать выбранный получателем вид услуги в сроки, установленные нормативными правовыми актами Российской Федерации, Челябинской области, Златоустовского городского округа и настоящим Регламентом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04" w:leader="none"/>
        </w:tabs>
        <w:ind w:left="0" w:firstLine="900"/>
        <w:jc w:val="both"/>
        <w:rPr>
          <w:sz w:val="24"/>
        </w:rPr>
      </w:pPr>
      <w:r>
        <w:rPr>
          <w:sz w:val="24"/>
        </w:rPr>
        <w:t>Социальная адресность – доступность и обеспеченность населения услугой, соответствие услуги ожиданиям различных групп получателей услуги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04" w:leader="none"/>
        </w:tabs>
        <w:ind w:left="0" w:firstLine="900"/>
        <w:jc w:val="both"/>
        <w:rPr>
          <w:sz w:val="24"/>
        </w:rPr>
      </w:pPr>
      <w:r>
        <w:rPr>
          <w:sz w:val="24"/>
        </w:rPr>
        <w:t>Создание условий для безопасного проживания населения Златоустовского городского округа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04" w:leader="none"/>
        </w:tabs>
        <w:ind w:left="0" w:firstLine="900"/>
        <w:jc w:val="both"/>
        <w:rPr>
          <w:sz w:val="24"/>
        </w:rPr>
      </w:pPr>
      <w:r>
        <w:rPr>
          <w:sz w:val="24"/>
        </w:rPr>
        <w:t>Оптимальность использования муниципальных ресурсов (резервов).</w:t>
      </w:r>
    </w:p>
    <w:p>
      <w:pPr>
        <w:pStyle w:val="Normal"/>
        <w:numPr>
          <w:ilvl w:val="1"/>
          <w:numId w:val="6"/>
        </w:numPr>
        <w:tabs>
          <w:tab w:val="clear" w:pos="709"/>
          <w:tab w:val="left" w:pos="1204" w:leader="none"/>
        </w:tabs>
        <w:ind w:left="0" w:firstLine="900"/>
        <w:jc w:val="both"/>
        <w:rPr>
          <w:sz w:val="24"/>
        </w:rPr>
      </w:pPr>
      <w:r>
        <w:rPr>
          <w:sz w:val="24"/>
        </w:rPr>
        <w:t>Удовлетворенность жителей Златоустовского городского округа предоставлением услуги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>Порядок информирования о правилах предоставления услуги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0" w:firstLine="900"/>
        <w:rPr>
          <w:sz w:val="24"/>
        </w:rPr>
      </w:pPr>
      <w:r>
        <w:rPr>
          <w:sz w:val="24"/>
        </w:rPr>
        <w:t>Информация о месте нахождения и графике работы учреждения, предоставляющего муниципальную услугу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естонахождение МУ «Гражданская защита Златоустовского городского округа»: г. Златоуст, пл. III Интернациона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чтовый адрес для направления документов и обращений: 456200, г. Златоуст, пл. III Интернационала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электронный адрес (e-mail): </w:t>
        <w:tab/>
      </w:r>
      <w:hyperlink r:id="rId2">
        <w:r>
          <w:rPr>
            <w:rStyle w:val="InternetLink"/>
            <w:sz w:val="24"/>
          </w:rPr>
          <w:t>zlatgz@chel.surnet.ru</w:t>
        </w:r>
      </w:hyperlink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</w:tabs>
        <w:ind w:left="0" w:firstLine="720"/>
        <w:jc w:val="both"/>
        <w:rPr>
          <w:sz w:val="24"/>
        </w:rPr>
      </w:pPr>
      <w:r>
        <w:rPr>
          <w:sz w:val="24"/>
        </w:rPr>
        <w:t>график работы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онедельник-четверг </w:t>
        <w:tab/>
        <w:tab/>
        <w:t>8.00 – 17.00 (перерыв 12.00 – 12.45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ятница </w:t>
        <w:tab/>
        <w:tab/>
        <w:tab/>
        <w:tab/>
        <w:t>8.00 – 15.45 (перерыв 12.00 – 12.45)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уббота</w:t>
        <w:tab/>
        <w:tab/>
        <w:tab/>
        <w:tab/>
        <w:t>Выходной день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Воскресенье </w:t>
        <w:tab/>
        <w:tab/>
        <w:tab/>
        <w:tab/>
        <w:t>Выходной день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993" w:leader="none"/>
        </w:tabs>
        <w:ind w:left="0" w:firstLine="900"/>
        <w:rPr>
          <w:sz w:val="24"/>
        </w:rPr>
      </w:pPr>
      <w:r>
        <w:rPr>
          <w:sz w:val="24"/>
        </w:rPr>
        <w:t>Справочные телефакс: (351) 62-16-61, 62-11-01.</w:t>
      </w:r>
    </w:p>
    <w:p>
      <w:pPr>
        <w:pStyle w:val="Normal"/>
        <w:numPr>
          <w:ilvl w:val="2"/>
          <w:numId w:val="6"/>
        </w:numPr>
        <w:tabs>
          <w:tab w:val="clear" w:pos="709"/>
          <w:tab w:val="left" w:pos="851" w:leader="none"/>
        </w:tabs>
        <w:ind w:left="0" w:firstLine="900"/>
        <w:rPr>
          <w:sz w:val="24"/>
        </w:rPr>
      </w:pPr>
      <w:r>
        <w:rPr>
          <w:sz w:val="24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получения информации о процедуре предоставления муниципальной услуги заявитель обращается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</w:tabs>
        <w:ind w:left="0" w:firstLine="720"/>
        <w:jc w:val="both"/>
        <w:rPr>
          <w:sz w:val="24"/>
        </w:rPr>
      </w:pPr>
      <w:r>
        <w:rPr>
          <w:sz w:val="24"/>
        </w:rPr>
        <w:t>лично в МУ «Гражданская защита Златоустовского городского округа»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телефонам: 62-16-61, 62-14-28, 051, 010, 112, 911;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22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письменном виде почтой или электронной почтой в МУ «Гражданская защита Златоустовского городского округа»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услуги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/>
      </w:pPr>
      <w:r>
        <w:rPr>
          <w:b/>
          <w:sz w:val="24"/>
        </w:rPr>
        <w:t xml:space="preserve">Наименование муниципальной услуги: </w:t>
      </w:r>
      <w:r>
        <w:rPr>
          <w:sz w:val="24"/>
        </w:rPr>
        <w:t>«Приё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Наименование учреждения, предоставляющего муниципальную услугу: </w:t>
      </w:r>
      <w:r>
        <w:rPr>
          <w:sz w:val="24"/>
        </w:rPr>
        <w:t xml:space="preserve">Организация, в отношении которой применяется Регламент муниципальной услуги, является МУ «Гражданская защита Златоустовского городского округа» (структурное подразделение – Единая дежурная диспетчерская служба Златоустовского городского округа (далее – ЕДДС ЗГО), 456200, Россия, Челябинская область, г. Златоуст, пл. </w:t>
      </w:r>
      <w:r>
        <w:rPr>
          <w:sz w:val="24"/>
          <w:lang w:val="en-US"/>
        </w:rPr>
        <w:t>III</w:t>
      </w:r>
      <w:r>
        <w:rPr>
          <w:sz w:val="24"/>
        </w:rPr>
        <w:t xml:space="preserve"> Интернационала, телефакс: 8(351-3)62-11-01, 62-16-6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Описание заявителей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Заявителем предоставления муниципальной услуги (далее - Заявитель) являются жители и гости Златоустовского городского округа, юридические лица (организации, учреждения, предприятия независимо от форм собственности), а также индивидуальные предприниматели, физические лица, органы государственной власти и местного самоуправления Златоустовского городского округа. 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>Результат предоставления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Результатом предоставления муниципальной услуги  «Приё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 является рассмотрение сообщений граждан и принятие необходимых мер, направленных на обеспечение безопасности жизнедеятельности и комфортных условий проживания населения в Златоустовском городском округ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4" w:leader="none"/>
        </w:tabs>
        <w:ind w:left="0" w:firstLine="900"/>
        <w:jc w:val="both"/>
        <w:rPr>
          <w:b/>
          <w:b/>
          <w:sz w:val="24"/>
        </w:rPr>
      </w:pPr>
      <w:r>
        <w:rPr>
          <w:b/>
          <w:sz w:val="24"/>
        </w:rPr>
        <w:t xml:space="preserve">Сроки предоставления муниципальной услуги.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Муниципальная услуга предоставляется в круглосуточном режиме диспетчерами ЕДДС ЗГО и службами экстренного реагирования Златоустов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равовые основания предоставления оказания услуг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Конституция Российской Федерации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Федеральный закон от 6.10.2003 г. № 131-ФЗ «Об общих принципах организации местного самоуправления в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Федеральный закон от 2.05.2006 г. № 59-ФЗ «О порядке рассмотрения обращений граждан Российской Федерации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bookmarkStart w:id="0" w:name="sub_11023"/>
      <w:r>
        <w:rPr>
          <w:sz w:val="24"/>
        </w:rPr>
        <w:t>Постановление Правительства Российской Федерации от 24.03.1997 г. № 334 «О порядке сбора и обмена в Российской Федерации информацией в области защиты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21.05.2007 г. № 304 «О классификации чрезвычайных ситуаций природного и техногенного характера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bookmarkStart w:id="1" w:name="sub_11023"/>
      <w:r>
        <w:rPr>
          <w:sz w:val="24"/>
        </w:rPr>
        <w:t>Приказ МЧС России от 29.06.2006 г. № 38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</w:t>
      </w:r>
      <w:bookmarkEnd w:id="1"/>
      <w:r>
        <w:rPr>
          <w:sz w:val="24"/>
        </w:rPr>
        <w:t>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Приказ МЧС Российской Федерации, МВД Российской Федерации и ФСБ Российской Федерации от 31.05.2005 № 428/432/321 «О порядке размещения современных технических средств массовой информации в местах массового пребывания людей в целях подготовки населения в области гражданской обороны, защиты от чрезвычайных ситуаций, обеспечения пожарной безопасности и охраны общественного порядка, а также своевременного оповещения и оперативного информирования граждан о чрезвычайных ситуациях и угрозе террористических акций»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1064" w:leader="none"/>
        </w:tabs>
        <w:ind w:left="0" w:firstLine="812"/>
        <w:jc w:val="both"/>
        <w:rPr>
          <w:sz w:val="24"/>
        </w:rPr>
      </w:pPr>
      <w:r>
        <w:rPr>
          <w:sz w:val="24"/>
        </w:rPr>
        <w:t>Государственный Стандарт Российской Федерации ГОСТ Р 22.7.01-99 «Безопасность в чрезвычайных ситуациях. Единая дежурно-диспетчерская служба. Основные положения» (принят постановлением ГосСтандарта Российской Федерации от 09.11.1999 № 400-ст)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еречень документов необходимых для предоставления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Для получения муниципальной услуги необходимо представить в МУ «Гражданская защита ЗГО» письмо-заявку, оформленную на фирменном бланке Заявителя (Приложение 1). В случае направления Заявителем документов по почте – прикладывается опись вложения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0" w:firstLine="720"/>
        <w:jc w:val="both"/>
        <w:rPr>
          <w:sz w:val="24"/>
        </w:rPr>
      </w:pPr>
      <w:r>
        <w:rPr>
          <w:sz w:val="24"/>
        </w:rPr>
        <w:t>МУ «Гражданская защита» должно обеспечить получателя муниципальной услуги бесплатной, доступной и достоверной информацией, включающей сведения о наименовании исполнителя муниципальной услуги и его местонахождении (месте его государственной регистрации), о режиме работы, о правилах поведения при возникновении ЧС мирного и военного времени, требования к получателю, соблюдение которых обеспечивает выполнение качественной услуги, порядок работы с обращениями и жалобами граждан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нформация о муниципальной услуге предоставляется в доступном и наглядном виде, в том числе на рекламных установках, проспектах, буклетах, в средствах массовой информации, с учётом существующих ограничений, установленных законодательством Российской Федерации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0" w:firstLine="720"/>
        <w:jc w:val="both"/>
        <w:rPr>
          <w:sz w:val="24"/>
        </w:rPr>
      </w:pPr>
      <w:r>
        <w:rPr>
          <w:sz w:val="24"/>
        </w:rPr>
        <w:t>ЕДДС ЗГО должна иметь книгу жалоб и предложений, которая должна выдаваться по первому требованию заявителя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18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остояние информации об исполнителе муниципальной услуги и оказываемых им услугах должно соответствовать требованиям Закона Российской Федерации от 07.02.1992 г. № 2300-1 «О защите прав потребителей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еречень оснований для отказа в предоставлении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ДДС ЗГО не вправе ни при каких условиях отказать Заявителю в приёме заявки и предоставлении муниципальной услуги: «Приё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Размер оплаты и порядок ее взимания за предоставление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ая услуга предоставляется получателю бесплатно. Оказание услуги при ликвидации последствий ЧС осуществляется в соответствии с нормами по первоочередному обеспечению населения в условиях Ч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Максимальный срок ожидания в очереди при подаче запроса о предоставлении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луга предоставляется Заявителю немедленно при обращении в ЕДДС ЗГО по телефон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Срок регистрации запроса заявител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щение Заявителя по телефону регистрируется автоматически системой регистрации телефонных переговоров диспетчеров ЕДДС ЗГ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Требования к помещениям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дание, в котором располагается МУ «Гражданская защита Златоустовского городского округа», оборудовано входом, обеспечивающим свободный доступ Заявителей в помещение и располагается по адресу г. Златоуст пл. III Интернацион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/>
      </w:pPr>
      <w:r>
        <w:rPr>
          <w:sz w:val="24"/>
        </w:rPr>
        <w:t xml:space="preserve">Парковочные места для автотранспорта Заявителя располагаются непосредственно на территории МУ «Гражданская защита Златоустовского городского округа» бесплатно, по адресу г. Златоуст пл. </w:t>
      </w:r>
      <w:r>
        <w:rPr>
          <w:sz w:val="24"/>
          <w:lang w:val="en-US"/>
        </w:rPr>
        <w:t>III</w:t>
      </w:r>
      <w:r>
        <w:rPr>
          <w:sz w:val="24"/>
        </w:rPr>
        <w:t xml:space="preserve"> Интернационала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Центральный вход в здание оборудован информационной табличкой (вывеской), на которой указано наименование учреждения, предоставляющего муниципальную услугу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Места для информирования Заявителей, получения информации и заполнения необходимых документов.</w:t>
      </w:r>
    </w:p>
    <w:p>
      <w:pPr>
        <w:pStyle w:val="Normal"/>
        <w:tabs>
          <w:tab w:val="clear" w:pos="709"/>
          <w:tab w:val="left" w:pos="1080" w:leader="none"/>
          <w:tab w:val="left" w:pos="1800" w:leader="none"/>
        </w:tabs>
        <w:ind w:firstLine="720"/>
        <w:jc w:val="both"/>
        <w:rPr>
          <w:sz w:val="24"/>
        </w:rPr>
      </w:pPr>
      <w:r>
        <w:rPr>
          <w:sz w:val="24"/>
        </w:rPr>
        <w:t>Места для информирования Заявителей оборудованы стульями и столами для возможности оформления документ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Места ожидания Заявителей соответствуют комфортным условиям, оборудованы стульями и столами, и располагаются в помещении МУ «Гражданская защита Златоустовского городского округа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Места для приема Заявителей соответствуют комфортным условиям, оборудованы стульями и столами, и располагаются в помещении МУ «Гражданская защита Златоустовского городского округ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ЕДДС ЗГО организуется круглосуточное дежурство силами дежурных смен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Личный состав дежурной смены ЕДДС ЗГО работает по графику, утвержденному начальником МУ «Гражданская защита ЗГО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ок несения и смены дежурства определяются инструкциями, утверждаемыми начальником МУ «Гражданская защита ЗГО»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Режим работы исполнителя муниципальной услуги определяется нормативными документами администрации Златоустовского городского округа и документами организаций, привлекаемых к выполнению работ по оказанию услуги (приказами о режиме дня и правилами внутреннего трудового распорядка), допускается работа в праздничные и выходные дн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Здания, помещения и иные строения и сооружения МУ «Гражданская защита ЗГО»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ребования к приему от населения сообщений об авариях на объектах жизнеобеспечения населения, и других происшествиях несущих информацию об угрозе и факте возникновения ЧС, несущих массовую угрозу для жизни и здоровья жителей и гостей Златоустовского городского округа: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В случае приёма от населения сообщений об авариях на объектах жизнеобеспечения населения, и других происшествиях несущих информацию об угрозе и факте возникновения ЧС, оказывающая услугу организация должна оповестить об этом жителей и гостей Златоустовского городского округа не менее чем за 3 дня до прогнозной даты возникновения чрезвычайной ситу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ЕДДС ЗГО должна оповестить жителей Златоустовского городского округа об авариях на объектах жизнеобеспечения населения, пожарах и других происшествиях, несущих информацию об угрозе и факте возникновения ЧС в течение не более 30 минут после факта фиксации сообщения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Сообщение от  жителей Златоустовского городского округа об авариях на объектах жизнеобеспечения населения, пожарах и других происшествиях, несущих информацию об угрозе и факте возникновения ЧС должно содержать информацию о: характере чрезвычайной ситуации, дате, времени и месте возникновения чрезвычайной ситуации (прогнозных или фактических), приемах и методах защиты населения от негативных следствий чрезвычайной ситу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Оповещение жителей Златоустовского городского округа об авариях на объектах жизнеобеспечения населения, пожарах и других происшествиях, несущих информацию об угрозе и факте возникновения ЧС должно быть осуществлено посредством: вещания через стационарные радиоточки, телевизионные каналы, радиостанции ультракоротких волн, объявления через громкоговорители в зданиях крупных торговых центров (площадью более 1000 кв. метров), железнодорожного вокзала, автовокзала, предприятий с численностью работников свыше 200 человек, громкоговорители на площадях города Златоуста, на территориях городских парков, а так же в сельских населенных пунктах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В целях оповещения жителей Златоустовского городского округа об авариях на объектах жизнеобеспечения населения, пожарах и других происшествиях, несущих информацию об угрозе и факте возникновения ЧС через стационарные радиоточки, телевизионные каналы, радиостанции ультракоротких волн оказывающая услугу организация должна задействовать звуковые сигналы (сирены)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Время работы сирен, сигнализирующих об оповещении о возникновении чрезвычайной ситуации (угрозы возникновения чрезвычайной ситуации), должно составлять не менее 2 минут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В случае заблаговременной ликвидации угрозы аварий на объектах жизнеобеспечения населения, пожарах и других происшествиях, несущих информацию об угрозе и факте возникновения ЧС на территории Златоустовского городского округа, оказывающая услугу организация должна оповестить об этом жителей и гостей Златоустовского городского округа тем же образом, каким было осуществлено оповещение об угрозе возникновения чрезвычайной ситуации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МУ «Гражданская защита», при проведении проверки работы сирен должна проинформировать об этом жителей Златоустовского городского округа за сутки до проведения проверки посредством публикации в газете «Златоустовский рабочий» и информационного сообщения в вечерних новостях местных телевизионных каналов.</w:t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Требования к оповещению населения об авариях на объектах жизнеобеспечения населения, пожарах и других происшествиях, несущих информацию об угрозе и факте возникновения ЧС, в том числе в частном секторе: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56"/>
        <w:jc w:val="both"/>
        <w:rPr>
          <w:sz w:val="24"/>
        </w:rPr>
      </w:pPr>
      <w:r>
        <w:rPr>
          <w:sz w:val="24"/>
        </w:rPr>
        <w:t>ЕДДС ЗГО, в течение 30 минут после фиксации факта аварий на объектах жизнеобеспечения населения, пожарах и других происшествиях, несущих информацию об угрозе и факте возникновения ЧС  должна уведомить об этом управляющую компанию, председателя КТОС района аварии, пожара и чрезвычайной ситуации с целью оповещения о чрезвычайной ситуации жителей соответствующего района Златоустовского городского округа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080" w:leader="none"/>
        </w:tabs>
        <w:ind w:left="0" w:firstLine="756"/>
        <w:jc w:val="both"/>
        <w:rPr>
          <w:sz w:val="24"/>
        </w:rPr>
      </w:pPr>
      <w:r>
        <w:rPr>
          <w:sz w:val="24"/>
        </w:rPr>
        <w:t>выполнение указанных в настоящем разделе требований не освобождает МУ «Гражданская защита»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ого услуги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Система индикаторов качества муниципальной услуги включает в себ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913"/>
        <w:gridCol w:w="342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20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а качества муниципальной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Значение индикатора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Доля аварийных ситуаций на системах жизнеобеспечения населения ЗГО, перешедших в разряд ЧС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более 5%</w:t>
            </w:r>
          </w:p>
        </w:tc>
      </w:tr>
      <w:tr>
        <w:trPr>
          <w:trHeight w:val="376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5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ЗГО качеством предоставляемой услуги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5%</w:t>
            </w:r>
          </w:p>
        </w:tc>
      </w:tr>
    </w:tbl>
    <w:p>
      <w:pPr>
        <w:pStyle w:val="ConsPlusNormal"/>
        <w:ind w:left="1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Административные процедуры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оследовательность действий при предоставлении муниципальной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в себя следующие процедуры (Приложение 2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ращение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ем и регистрац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смотрение документов направленных Заявителем на предоставление муниципальной услуги и принятия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дготовка приказа об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ся информация, поступающая в ЕДДС ЗГО, обрабатывается и обобщается дежурной сменой. В зависимости от поступившего сообщения (документа), характера принятых мер и высказанных предложений (просьб), поступивших от населения и организаций, по каждому принятому документу (сообщению) готовятся и принимаются необходимые решения. Поступившая из различных источников и обобщенная в ЕДДС ЗГО информация, подготовленные рекомендации по совместным действиям ДДС доводятся до вышестоящих и взаимодействующих органов управления, отдела в г. Златоусте УФСБ России по Челябинской области, а также до всех ДДС, привлеченных к совместным действиям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возникновении местных и более масштабных аварий на объектах жизнеобеспечения и ЧС ЕДДС ЗГО немедленно оповещает Председателя комиссии по предупреждению и ликвидации чрезвычайных ситуаций и оповещению пожарной безопасности Златоустовского городского округа (далее – КЧС и ОПБ ЗГО), начальника МУ «Гражданская защита ЗГО», МУ «ЖКХ», другие органы управления, информирует УВД по ЗГО, отдел в г. Златоусте УФСБ России по Челябинской области, которые берут на себя управление дальнейшими действиями по организации локализации и ликвидации аварий и ЧС в соответствии с Планом действий по предупреждению и ликвидации чрезвычайных ситуаций природного и техногенного характера Златоустовского городского округа,  обеспечивает сбор, обработку и представление в КЧС и ОПБ ЗГО, МУ «Гражданская защита ЗГО» поступившей информации, готовит донесения вышестоящим органам управления, информацию для оповещения населения, а также организует оперативное управление действиями органов управления, силами и средствами Златоустовского городского звена областной подсистемы РСЧС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оказании услуги работники МУ «Гражданская защита ЗГО» должны проявлять к населению вежливость, внимание, выдержку, предусмотрительность и терпение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40" w:leader="none"/>
        </w:tabs>
        <w:ind w:left="0" w:firstLine="720"/>
        <w:jc w:val="both"/>
        <w:rPr>
          <w:sz w:val="24"/>
        </w:rPr>
      </w:pPr>
      <w:r>
        <w:rPr>
          <w:sz w:val="24"/>
        </w:rPr>
        <w:t>Действия, которые должны быть произведены в процессе оказания муниципальной услуги по приему сообщений от населения об авариях на объектах жизнеобеспечения населения, пожарах и других происшествиях, несущих информацию об угрозе и факте возникновения ЧС: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Разработка порядка оповещения населения об авариях на объектах жизнеобеспечения населения, пожарах и других происшествиях, несущих информацию об угрозе и факте возникновения ЧС на территории Златоустовского городского округа, предусматривающего последовательность проведения оповещения должностных лиц органов местного самоуправления Златоустовского городского округа, членов Комиссии по предупреждению и ликвидации чрезвычайных ситуаций и обеспечению пожарной безопасности Златоустовского городского округа, руководителей организаций и населения Златоустовского городского округ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Организация создания и поддержание в состоянии постоянной готовности к использованию системы централизованного оповещения Златоустовского городского округ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Проведение проверки функционирования системы централизованного оповещения Златоустовского городского округа в соответствии с планом основных мероприятий Златоустовского городского округа в области предупреждения и ликвидации ЧС, обеспечения пожарной безопасности и безопасности людей на водных объектах на текущий год. Проверке подлежат все имеющиеся силы и технические средства оповещения населения. О предстоящих проверках системы оповещения население информируется через средства массовой информации Златоустовского городского округа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Организация сбора и обмена информацией ЕДДС Златоустовского городского округа в целях своевременного оповещения населения об авариях на объектах жизнеобеспечения населения, пожарах и других происшествиях, несущих информацию об угрозе и факте возникновения ЧС.</w:t>
      </w:r>
    </w:p>
    <w:p>
      <w:pPr>
        <w:pStyle w:val="Normal"/>
        <w:numPr>
          <w:ilvl w:val="1"/>
          <w:numId w:val="5"/>
        </w:numPr>
        <w:ind w:left="0" w:firstLine="720"/>
        <w:jc w:val="both"/>
        <w:rPr>
          <w:sz w:val="24"/>
        </w:rPr>
      </w:pPr>
      <w:r>
        <w:rPr>
          <w:sz w:val="24"/>
        </w:rPr>
        <w:t>Проведение оповещения населения Златоустовского городского округа об авариях на объектах жизнеобеспечения населения, пожарах и других происшествиях, несущих информацию об угрозе и факте возникновения ЧС, которое осуществля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возникновении аварии с выбросом (розливом) аварийно химически опасных веществ на химически-опасных объектах. Оповещение осуществляется дежурным диспетчером ЕДДС Златоустовского городского округа согласно имеющейся инструкции путем подачи сигнала «Внимание всем» (включение электросирен в течение 3-х минут) с последующей передачей по радио и телевидению речевого сообщения об угрозе или факте ЧС и рекомендаций по действиям в создавшихся условиях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возникновении других ЧС муниципального характера (и выше – по классификации ЧС, утверждённой постановлением Правительства Российской Федерации от 21.05.2007 г. № 304 «О классификации чрезвычайных ситуаций природного и техногенного характера») решение об оповещении населения принимает глава Златоустовского городского округа, председатель КЧС и ОПБ Златоустовского городского округа, начальник МУ «Гражданская защита Златоустовского городского округа». Оповещение осуществляется дежурным диспетчером ЕДДС Златоустовского городского округа согласно инструкци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ля приёма и передачи экстренных сообщений об авариях ЧС и пожарах, на территории Златоустовского городского округа предусматривается использование единого телефонного номера (кода) доступа к ЕДДС ЗГО – сотового телефонного номера 112, 010, 911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Обращение заявителя о предоставлении муниципальной услуг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снованием для начала предоставления муниципальной услуги является обращение заявителя в письменной форме или по телефону ЕДДС ЗГО: 010, 112, 911, 051, 62-16-61, 62-14-28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риём, регистрация документов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исьмо-заявка регистрируются в делопроизводстве МУ «Гражданская защита ЗГО» в присутствии Заявителя. По желанию Заявителя, при приёме и регистрации письма-заявки, на втором экземпляре делопроизводитель МУ «Гражданская защита ЗГО» проставляет отметку о приёме письма-заявки с указанием даты и входящего номера. Приём обращения Заявителя по телефону ЕДДС ЗГО регистрируется в автоматическом режиме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Рассмотрение документов и принятие ре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сле регистрации письмо-заявка передаётся начальнику МУ «Гражданская защита ЗГО» на рассмотрение и на принятие реш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Начальник МУ «Гражданская защита ЗГО» в течение одного рабочего дня рассматривает документы на их соответствие требований настоящего Регламента и принимает решение на предоставление или об отказе в предоставлении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Действия диспетчера ЕДДС ЗГО на обращение Заявителя по телефонам службы осуществляются в соответствии с должностными инструкциями и алгоритмами, утверждёнными начальником МУ «Гражданская защита ЗГО» и согласованными с Председателем комиссии ЧС и ОПБ Златоустов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одготовка договорных документов и заключение договор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Услуга предоставляется Заявителю бесплатно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Оформление приказа на производство работ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рядок несения дежурства ЕДДС ЗГО определяется приказом начальника МУ «Гражданская защита» и Постановлением администрации ЗГО от 29.01.2010 г. № 26-п «О создании Единой дежурной диспетчерской службы Златоустовского городского округа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Предоставление муниципальной услуги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ЕДДС ЗГО размещается в специально предназначенных  зданиях и помещениях, доступных для населения, обеспеченных всеми средствами коммунально-бытового обслуживания и оснащенных телефонной связью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мещения ЕДДС ЗГО оснащаются оргтехникой,  необходимой мебелью, техническими средствами, специальным оборудованием, отвечающими установленным требованиям и обеспечивающими надлежащее качество предоставления услуги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состав ЕДДС ЗГО входят: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36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главный диспетчер;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36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диспетчер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036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>комплекс средств автоматизации и связи (далее - КСАС)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язанности личного состава ЕДДС ЗГО определяется должностными инструкциями, которые утверждаются начальником МУ «Гражданская защита ЗГО»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составе дежурного персонала ЕДДС ЗГО предусматриваются дежурные смены из расчета несения круглосуточного дежурства. Старшим смены ЕДДС ЗГО является главный диспетчер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аждый специалист ЕДДС ЗГО должен иметь соответствующее высшее или среднее техническое образование, квалификацию, профессиональную подготовку, обладать знаниями, опытом необходимым для выполнения возложенных на него обязанностей.</w:t>
      </w:r>
    </w:p>
    <w:p>
      <w:pPr>
        <w:pStyle w:val="Normal"/>
        <w:numPr>
          <w:ilvl w:val="1"/>
          <w:numId w:val="12"/>
        </w:numPr>
        <w:tabs>
          <w:tab w:val="clear" w:pos="709"/>
          <w:tab w:val="left" w:pos="1080" w:leader="none"/>
        </w:tabs>
        <w:ind w:left="0" w:firstLine="720"/>
        <w:jc w:val="both"/>
        <w:rPr>
          <w:sz w:val="24"/>
        </w:rPr>
      </w:pPr>
      <w:r>
        <w:rPr>
          <w:sz w:val="24"/>
        </w:rPr>
        <w:t>Специалисты ЕДДС ЗГО должны пройти плановую аттестацию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КСАС ЕДДС ЗГО предназначен для обеспечения автоматизированного выполнения персоналом ЕДДС ЗГО следующих управленческих функций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сбора и передачи данных об угрозе и факте возникновения аварий на объектах жизнеобеспечения населения и ЧС, сложившейся обстановке и действиях сил и средст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коммутации телефонных вызовов на дежурно-диспетчерские службы (далее – ДДС)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организации связи при локализации и ликвидации аварий, ЧС и тушении пожар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оценки и контроля сложившейся обстановки, на основе сопоставления информации, поступающей из различных источников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подготовки данных для принятия решений по предупреждению и ликвидации аварий, ЧС, отображения обстановки на электронной карте Златоустовского городского округа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накопления и обновления социально-экономических, природно-географических, демографических и других данных, о силах и средствах постоянной готовности, потенциально опасных объектах, планируемых мероприятиях по предупреждению и ликвидации аварий и ЧС;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1080" w:leader="none"/>
        </w:tabs>
        <w:ind w:left="0" w:firstLine="504"/>
        <w:jc w:val="both"/>
        <w:rPr>
          <w:sz w:val="24"/>
        </w:rPr>
      </w:pPr>
      <w:r>
        <w:rPr>
          <w:sz w:val="24"/>
        </w:rPr>
        <w:t>предоставление требуемых данных вышестоящим, подчиненным и взаимодействующим органам управления.</w:t>
      </w:r>
    </w:p>
    <w:p>
      <w:pPr>
        <w:pStyle w:val="Normal"/>
        <w:tabs>
          <w:tab w:val="clear" w:pos="709"/>
          <w:tab w:val="left" w:pos="360" w:leader="none"/>
          <w:tab w:val="left" w:pos="1080" w:leader="none"/>
        </w:tabs>
        <w:jc w:val="both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24.10.  КСАС ЕДДС ЗГО должен сопрягаться с автоматизированными системами ДДС, входящими в объединенную систему оперативно-диспетчерского управления (далее – ОСОДУ), а также с вышестоящими объектами автоматизированной информационно-управляющей системы РСЧС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00" w:leader="none"/>
        </w:tabs>
        <w:ind w:left="0" w:firstLine="770"/>
        <w:jc w:val="both"/>
        <w:rPr>
          <w:b/>
          <w:b/>
          <w:sz w:val="24"/>
        </w:rPr>
      </w:pPr>
      <w:r>
        <w:rPr>
          <w:b/>
          <w:sz w:val="24"/>
        </w:rPr>
        <w:t>Оформление акта выполненных работ.</w:t>
      </w:r>
    </w:p>
    <w:p>
      <w:pPr>
        <w:pStyle w:val="Normal"/>
        <w:ind w:firstLine="504"/>
        <w:jc w:val="both"/>
        <w:rPr>
          <w:sz w:val="24"/>
        </w:rPr>
      </w:pPr>
      <w:r>
        <w:rPr>
          <w:sz w:val="24"/>
        </w:rPr>
        <w:t>Акт выполненных работ оформляется в соответствии с законодательством РФ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126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68"/>
        <w:jc w:val="both"/>
        <w:rPr>
          <w:b/>
          <w:b/>
          <w:sz w:val="24"/>
        </w:rPr>
      </w:pPr>
      <w:r>
        <w:rPr>
          <w:b/>
          <w:sz w:val="24"/>
        </w:rPr>
        <w:t>Порядок и формы контроля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кущий контроль над соблюдением последовательности действий, определенных административными процедурами по предоставлению муниципальной услуги осуществляется должностными лицами МУ «Гражданская защита Златоустовского городского округа» в лице начальника учрежд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Перечень должностных лиц, осуществляющих текущий контроль, устанавливается приказами МУ «Гражданская защита Златоустовского городского округа»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Текущий контроль осуществляется путем проведения должностными лицами проверок соблюдения и исполнения сотрудниками учреждения положений Регламента, иных нормативных актов Российской Федерации, нормативных правовых актов Челябинской области  и Златоустовского городского округ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иодичность осуществления текущего контроля устанавливается начальником МУ «Гражданская защита Златоустовского городского округ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рки полноты и качества предоставления муниципальной услуги осуществляется на основании приказа начальника МУ «Гражданская защита Златоустовского городского округа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оверки могут быть плановыми (осуществляться на основании годовых планов работы МУ «Гражданская защита Златоустовского городского округа») и внеплановыми. При проверке могут рассматриваться все вопросы, связанные с предоставлением муниципальной услуги (комплексные проверки)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812"/>
        <w:jc w:val="both"/>
        <w:rPr>
          <w:b/>
          <w:b/>
          <w:sz w:val="24"/>
        </w:rPr>
      </w:pPr>
      <w:r>
        <w:rPr>
          <w:b/>
          <w:sz w:val="24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сональная ответственность сотрудников курсов гражданской защиты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" w:firstLine="770"/>
        <w:jc w:val="both"/>
        <w:rPr>
          <w:sz w:val="24"/>
        </w:rPr>
      </w:pPr>
      <w:r>
        <w:rPr>
          <w:sz w:val="24"/>
        </w:rPr>
        <w:t>Меры ответственности за нарушение требований Регламента к сотрудникам организации, оказывающей услугу, устанавливаются руководителем организации в соответствии с внутренними положениями и законодательством РФ. Меры ответственности за нарушение требований Регламента к руководителю организации, оказывающей услугу, определяются структурным подразделением администрации Златоустовского городского округа курирующим данную организацию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" w:firstLine="770"/>
        <w:jc w:val="both"/>
        <w:rPr>
          <w:sz w:val="24"/>
        </w:rPr>
      </w:pPr>
      <w:r>
        <w:rPr>
          <w:sz w:val="24"/>
        </w:rPr>
        <w:t>К ответственности за нарушение требований Регламента могут быть привлечены руководители муниципальных организаций городского округа по результатам установления имевшего место факта нарушений требований законодательства РФ в результате проведенных соответствующим образом проверочных действий ответственного курирующего подразделения или судебного решения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" w:firstLine="770"/>
        <w:jc w:val="both"/>
        <w:rPr>
          <w:sz w:val="24"/>
        </w:rPr>
      </w:pPr>
      <w:r>
        <w:rPr>
          <w:sz w:val="24"/>
        </w:rPr>
        <w:t>Меры ответственности за нарушение требований Регламен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Регламента.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080" w:leader="none"/>
        </w:tabs>
        <w:ind w:left="14" w:firstLine="770"/>
        <w:jc w:val="both"/>
        <w:rPr>
          <w:sz w:val="24"/>
        </w:rPr>
      </w:pPr>
      <w:r>
        <w:rPr>
          <w:sz w:val="24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Регламента, устанавливаются в размере, не меньшем чем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 однократное нарушение требований Регламента в течение трех месяцев – замечание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 повторное нарушение требований Регламента в течение трех месяцев – выговор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 пятикратное нарушение требований Регламента в течение трех месяцев – увольнение;</w:t>
      </w:r>
    </w:p>
    <w:p>
      <w:pPr>
        <w:pStyle w:val="Normal"/>
        <w:numPr>
          <w:ilvl w:val="0"/>
          <w:numId w:val="9"/>
        </w:numPr>
        <w:tabs>
          <w:tab w:val="clear" w:pos="709"/>
          <w:tab w:val="left" w:pos="1372" w:leader="none"/>
        </w:tabs>
        <w:ind w:left="14" w:firstLine="938"/>
        <w:jc w:val="both"/>
        <w:rPr>
          <w:sz w:val="24"/>
        </w:rPr>
      </w:pPr>
      <w:r>
        <w:rPr>
          <w:sz w:val="24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ind w:firstLine="72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.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Досудебное обжалование:</w:t>
      </w:r>
    </w:p>
    <w:p>
      <w:pPr>
        <w:pStyle w:val="Normal"/>
        <w:numPr>
          <w:ilvl w:val="0"/>
          <w:numId w:val="10"/>
        </w:numPr>
        <w:ind w:left="0" w:firstLine="686"/>
        <w:jc w:val="both"/>
        <w:rPr>
          <w:sz w:val="24"/>
        </w:rPr>
      </w:pPr>
      <w:r>
        <w:rPr>
          <w:sz w:val="24"/>
        </w:rPr>
        <w:t>Обязательным методом контроля качества предоставления муниципальной услуги является система регистрации и рассмотрения жалоб получателей муниципальной услуги.</w:t>
      </w:r>
    </w:p>
    <w:p>
      <w:pPr>
        <w:pStyle w:val="Normal"/>
        <w:numPr>
          <w:ilvl w:val="0"/>
          <w:numId w:val="10"/>
        </w:numPr>
        <w:ind w:left="0" w:firstLine="686"/>
        <w:jc w:val="both"/>
        <w:rPr>
          <w:sz w:val="24"/>
        </w:rPr>
      </w:pPr>
      <w:r>
        <w:rPr>
          <w:sz w:val="24"/>
        </w:rPr>
        <w:t>Получатель услуги вправе обжаловать действия (бездействие) работников, оказывающих муниципальную услугу, иным способом в соответствии с действующим законодательством;</w:t>
      </w:r>
    </w:p>
    <w:p>
      <w:pPr>
        <w:pStyle w:val="Normal"/>
        <w:numPr>
          <w:ilvl w:val="0"/>
          <w:numId w:val="10"/>
        </w:numPr>
        <w:ind w:left="0" w:firstLine="686"/>
        <w:jc w:val="both"/>
        <w:rPr>
          <w:sz w:val="24"/>
        </w:rPr>
      </w:pPr>
      <w:r>
        <w:rPr>
          <w:sz w:val="24"/>
        </w:rPr>
        <w:t>Жалобы и заявления на некачественное предоставление услуги подлежат обязательной регистрации вне зависимости от места поступления жалобы (Приложение 3).</w:t>
      </w:r>
    </w:p>
    <w:p>
      <w:pPr>
        <w:pStyle w:val="Normal"/>
        <w:numPr>
          <w:ilvl w:val="0"/>
          <w:numId w:val="10"/>
        </w:numPr>
        <w:ind w:left="0" w:firstLine="686"/>
        <w:jc w:val="both"/>
        <w:rPr>
          <w:sz w:val="24"/>
        </w:rPr>
      </w:pPr>
      <w:r>
        <w:rPr>
          <w:sz w:val="24"/>
        </w:rPr>
        <w:t>Обжаловать нарушение требований настоящего Регламента качества муниципальной услуги может любое лицо, являющееся потребителем муниципальной услуги.</w:t>
      </w:r>
    </w:p>
    <w:p>
      <w:pPr>
        <w:pStyle w:val="Normal"/>
        <w:numPr>
          <w:ilvl w:val="0"/>
          <w:numId w:val="10"/>
        </w:numPr>
        <w:ind w:left="0" w:firstLine="686"/>
        <w:jc w:val="both"/>
        <w:rPr>
          <w:sz w:val="24"/>
        </w:rPr>
      </w:pPr>
      <w:r>
        <w:rPr>
          <w:sz w:val="24"/>
        </w:rPr>
        <w:t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numPr>
          <w:ilvl w:val="0"/>
          <w:numId w:val="10"/>
        </w:numPr>
        <w:ind w:left="0" w:firstLine="686"/>
        <w:jc w:val="both"/>
        <w:rPr>
          <w:sz w:val="24"/>
        </w:rPr>
      </w:pPr>
      <w:r>
        <w:rPr>
          <w:sz w:val="24"/>
        </w:rPr>
        <w:t>Правозащитные организации могут представлять интересы вышеуказанных лиц.</w:t>
      </w:r>
    </w:p>
    <w:p>
      <w:pPr>
        <w:pStyle w:val="Normal"/>
        <w:numPr>
          <w:ilvl w:val="0"/>
          <w:numId w:val="10"/>
        </w:numPr>
        <w:ind w:left="0" w:firstLine="686"/>
        <w:jc w:val="both"/>
        <w:rPr>
          <w:sz w:val="24"/>
        </w:rPr>
      </w:pPr>
      <w:r>
        <w:rPr>
          <w:sz w:val="24"/>
        </w:rPr>
        <w:t>Лицо, подающее жалобу на нарушение требований Регламента качества муниципальной услуги (далее – заявитель) при условии его дееспособности, может обжаловать нарушение настоящего Регламента следующими способам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указание на нарушение требований Регламента сотруднику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жалоба на нарушение требований Регламента в Администрацию Златоустовского городского округ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ращение в суд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Указание на нарушение требований Регламента сотруднику организации, оказывающей услугу: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выявлении нарушения требований, установленных настоящим 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400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жалование в форме указания на нарушение требований Регламента сотруднику организации, оказывающей услугу, 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Жалоба на нарушение требований Регламента в Администрацию Златоустовского городского округа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При выявлении нарушения требований, установленных настоящим Регламентом, Заявитель может обратиться с жалобой на допущенное нарушение на имя руководителя МУ «Гражданская защита ЗГО»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Официальная жалоба может быть подана не позднее 10 дней со дня, в который заявителем было зафиксировано нарушение Регламен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МУ «Гражданская защита ЗГО» уточнить представленные данные посредством обращения по указанным в жалобе контактным телефонам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По обращению МУ «Гражданская защита ЗГО» Заявитель должен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ачестве материалов, подтверждающих факт нарушения требований Регламента, Заявителем могут быть представлены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ллективное свидетельство совершеннолетних граждан, совместно зафиксировавших факт нарушения требований Регламента. Свидетельство должно содержать указание на Ф.И.О. свидетелей, их адреса и контактные телефон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то-, аудио- и видеоматериалы, фиксирующие факт нарушения требований Регламента оказывающей услугу организацие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ные материалы, которые, по мнению Заявителя, могут помочь в установлении имевшего место факта нарушения требований Регламен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851" w:leader="none"/>
        </w:tabs>
        <w:ind w:left="0" w:firstLine="910"/>
        <w:jc w:val="both"/>
        <w:rPr>
          <w:sz w:val="24"/>
        </w:rPr>
      </w:pPr>
      <w:r>
        <w:rPr>
          <w:sz w:val="24"/>
        </w:rPr>
        <w:t>В течение 5 дней с момента регистрации жалобы МУ «Гражданская защита ЗГО» должно принять решение об осуществлении действий 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МУ «Гражданская защита ЗГО» может отказать в осуществлении проверочных действий в следующих случаях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непредставление информации, при уточнении представленных данных посредством обращения по указанным в жалобе контактным телефона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 нарушении сроков подачи жалобы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признание содержания жалобы не относящимся к требованиям настоящего Регламента.</w:t>
      </w:r>
    </w:p>
    <w:p>
      <w:pPr>
        <w:pStyle w:val="Normal"/>
        <w:tabs>
          <w:tab w:val="clear" w:pos="709"/>
          <w:tab w:val="left" w:pos="0" w:leader="none"/>
        </w:tabs>
        <w:ind w:firstLine="720"/>
        <w:jc w:val="both"/>
        <w:rPr>
          <w:sz w:val="24"/>
        </w:rPr>
      </w:pPr>
      <w:r>
        <w:rPr>
          <w:sz w:val="24"/>
        </w:rPr>
        <w:t>Отказ в осуществлении проверочных действий по иным основаниям не допускается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МУ «Гражданская защита ЗГО» устанавливает факт нарушения отдельных требований Регламента, на который было указано в жалобе Заявителя в течение 25 дней с момента регистрации жалобы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С целью установления факта нарушения требований Регламента ответственное структурное подразделение вправ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водить опросы свидетелей факта нарушения отдельных требований   Регламента (при их согласи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верить текущее выполнение требований настоящего Регламента, на нарушение которых было указано в жалобе Заяв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ть иные действия, способствующие установлению факта нарушения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Регламента в соответствии с жалобой Заявителя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По результатам осуществлённых проверочных действий МУ «Гражданская защита ЗГО»: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540" w:leader="none"/>
        </w:tabs>
        <w:ind w:left="0" w:firstLine="616"/>
        <w:jc w:val="both"/>
        <w:rPr>
          <w:sz w:val="24"/>
        </w:rPr>
      </w:pPr>
      <w:r>
        <w:rPr>
          <w:sz w:val="24"/>
        </w:rPr>
        <w:t>устраняет выявленные нарушения требований Регламента и применяет санкции к ответственным сотрудникам,</w:t>
      </w:r>
    </w:p>
    <w:p>
      <w:pPr>
        <w:pStyle w:val="Normal"/>
        <w:numPr>
          <w:ilvl w:val="2"/>
          <w:numId w:val="14"/>
        </w:numPr>
        <w:tabs>
          <w:tab w:val="clear" w:pos="709"/>
          <w:tab w:val="left" w:pos="1540" w:leader="none"/>
        </w:tabs>
        <w:ind w:left="0" w:firstLine="616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в течение не позднее 30 дней с момента подачи жалобы направляет на имя Заявителя официальное письмо, содержащее следующую информацию: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ынесенные санкции в отношении отдельных сотрудников организации, оказывающей услуг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несение от имени МУ «Гражданская защита ЗГО» извинений в связи с имевшим место фактом нарушения отдельных требований Регламента (в случае установления фактов нарушения требований Регламента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Заявитель вправе потребовать от МУ «Гражданская защита ЗГО» возврата предоставленных ранее подтверждающих материалов в случае, если ему было сообщено о неустановленных фактах нарушения требований Регламента, на которые было указано в жалобе.</w:t>
      </w:r>
    </w:p>
    <w:p>
      <w:pPr>
        <w:pStyle w:val="Normal"/>
        <w:numPr>
          <w:ilvl w:val="1"/>
          <w:numId w:val="11"/>
        </w:numPr>
        <w:ind w:left="0" w:firstLine="910"/>
        <w:jc w:val="both"/>
        <w:rPr>
          <w:sz w:val="24"/>
        </w:rPr>
      </w:pPr>
      <w:r>
        <w:rPr>
          <w:sz w:val="24"/>
        </w:rPr>
        <w:t>МУ «Гражданская защита ЗГО» должно вернуть Заявителю предоставленные им ранее подтверждающие материалы в течение 5 дней после обра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ь в любой момент может отозвать свою жалобу до принятия решения по ней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Заявитель вправе обжаловать действия ответственного структурного подразделения по рассмотрению жалобы в соответствии с настоящим Регламентом в судеб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ь вправе обратиться с жалобой на действия (бездействие) и решения, принятые в ходе предоставления муниципальной услуги на основании настоящего Регламента, письменно почтовым отправлением на имя руководителя МУ «Гражданская защита ЗГО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исьменной жалобе указываю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амилия, имя, отчество уполномоченного представителя Заявител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лное наименование юридического лица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чтовый адрес, контактный телефо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едмет жалобы; личная подпись уполномоченного представителя Заявител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Если в результате рассмотрения жалоба признана обоснованной, то принимается решение о применении мер ответственности к специалисту (должностному лицу), допустившему нарушения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ю направляется письменный ответ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щение Заявителя считается разрешенным, если рассмотрены все поставленные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1080" w:leader="none"/>
        </w:tabs>
        <w:ind w:left="0" w:firstLine="1008"/>
        <w:jc w:val="both"/>
        <w:rPr>
          <w:b/>
          <w:b/>
          <w:sz w:val="24"/>
        </w:rPr>
      </w:pPr>
      <w:r>
        <w:rPr>
          <w:b/>
          <w:sz w:val="24"/>
        </w:rPr>
        <w:t>Судебное обжалование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ри неудовлетворении претензий Заявителя на его жалобу в порядке процедуры досудебного обжалования решений, действий (бездействия) должностного лица Заявитель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ind w:firstLine="72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firstLine="72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>
          <w:b/>
          <w:b/>
        </w:rPr>
      </w:pPr>
      <w:r>
        <w:rPr>
          <w:b/>
        </w:rPr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jc w:val="both"/>
        <w:rPr/>
      </w:pPr>
      <w:r>
        <w:rPr/>
        <w:t>Приложение 1</w:t>
      </w:r>
    </w:p>
    <w:p>
      <w:pPr>
        <w:pStyle w:val="Normal"/>
        <w:ind w:left="486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4860" w:hanging="0"/>
        <w:jc w:val="both"/>
        <w:rPr/>
      </w:pPr>
      <w:r>
        <w:rPr/>
        <w:t>«Прие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60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   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ФИО заявителя)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  <w:t xml:space="preserve">Я, __________________________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ab/>
        <w:tab/>
        <w:t>(ФИО заявителя)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живающий по адресу ________________________________________________________________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  <w:t>(индекс, город, улица, дом, квартира)</w:t>
      </w:r>
    </w:p>
    <w:p>
      <w:pPr>
        <w:pStyle w:val="Normal"/>
        <w:rPr>
          <w:sz w:val="22"/>
        </w:rPr>
      </w:pPr>
      <w:r>
        <w:rPr>
          <w:sz w:val="22"/>
        </w:rPr>
        <w:t>подаю заявку от  имени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>(своего, или ФИО лица, которого представляет заявител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устранение аварийной ситуации на объектах жизнеобеспечения населения, пожара и другого происшествия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части следующих требований:</w:t>
      </w:r>
    </w:p>
    <w:p>
      <w:pPr>
        <w:pStyle w:val="Normal"/>
        <w:ind w:firstLine="600"/>
        <w:rPr/>
      </w:pPr>
      <w:r>
        <w:rPr>
          <w:rStyle w:val="ProList1"/>
          <w:sz w:val="22"/>
        </w:rPr>
        <w:t>1.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rStyle w:val="ProList1"/>
          <w:sz w:val="22"/>
        </w:rPr>
        <w:t>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аварии, в т.ч. участники, место, дата и время фиксации аварии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аварии, в т.ч. участники, место, дата и время фиксации аварии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аварии, в т.ч. участники, место, дата и время фиксации аварии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ФИО ________________________________</w:t>
      </w:r>
    </w:p>
    <w:p>
      <w:pPr>
        <w:pStyle w:val="Normal"/>
        <w:tabs>
          <w:tab w:val="clear" w:pos="709"/>
          <w:tab w:val="left" w:pos="7320" w:leader="none"/>
        </w:tabs>
        <w:ind w:firstLine="600"/>
        <w:rPr>
          <w:sz w:val="22"/>
        </w:rPr>
      </w:pPr>
      <w:r>
        <w:rPr>
          <w:sz w:val="22"/>
        </w:rPr>
        <w:t>паспорт серия _______ №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выдан 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600"/>
        <w:rPr>
          <w:sz w:val="22"/>
        </w:rPr>
      </w:pPr>
      <w:r>
        <w:rPr>
          <w:sz w:val="22"/>
        </w:rPr>
        <w:t>_____________________________________</w:t>
        <w:tab/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ата выдачи __________________________                            подпись</w:t>
      </w:r>
    </w:p>
    <w:p>
      <w:pPr>
        <w:pStyle w:val="Normal"/>
        <w:tabs>
          <w:tab w:val="clear" w:pos="709"/>
          <w:tab w:val="left" w:pos="7560" w:leader="none"/>
        </w:tabs>
        <w:ind w:firstLine="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нтактный телефон ___________________</w:t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дата</w:t>
      </w:r>
    </w:p>
    <w:p>
      <w:pPr>
        <w:pStyle w:val="Normal"/>
        <w:ind w:left="4860" w:hanging="0"/>
        <w:rPr/>
      </w:pPr>
      <w:r>
        <w:rPr/>
        <w:t>Приложение 2</w:t>
      </w:r>
    </w:p>
    <w:p>
      <w:pPr>
        <w:pStyle w:val="Normal"/>
        <w:ind w:left="486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4860" w:hanging="0"/>
        <w:jc w:val="both"/>
        <w:rPr/>
      </w:pPr>
      <w:r>
        <w:rPr/>
        <w:t xml:space="preserve"> </w:t>
      </w:r>
      <w:r>
        <w:rPr/>
        <w:t>«Прие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</w:t>
      </w:r>
    </w:p>
    <w:p>
      <w:pPr>
        <w:pStyle w:val="Normal"/>
        <w:ind w:left="77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МУ «Гражданская защита Златоустов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914400" cy="15113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pt;width:71.95pt;height:11.8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Условные обозначения</w:t>
        <w:tab/>
        <w:t xml:space="preserve">                               </w:t>
      </w:r>
      <w:r>
        <w:rPr/>
        <w:t>Начало или завершение административной процедуры</w:t>
      </w:r>
    </w:p>
    <w:p>
      <w:pPr>
        <w:pStyle w:val="Normal"/>
        <w:ind w:left="4254" w:hanging="0"/>
        <w:rPr/>
      </w:pPr>
      <w:r>
        <w:rPr/>
        <w:t xml:space="preserve"> </w:t>
      </w:r>
      <w:r>
        <w:rPr/>
        <w:t>Операция, действие, меро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914400" cy="151130"/>
                <wp:effectExtent l="8255" t="8255" r="8255" b="825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71.95pt;height:1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4254" w:hanging="0"/>
        <w:rPr/>
      </w:pPr>
      <w:r>
        <w:rPr/>
        <w:t xml:space="preserve"> </w:t>
      </w:r>
    </w:p>
    <w:p>
      <w:pPr>
        <w:pStyle w:val="Normal"/>
        <w:ind w:left="4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914400" cy="15113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71.95pt;height:11.85pt;mso-wrap-style:none;v-text-anchor:middle">
                <v:fill o:detectmouseclick="t" type="solid" color2="black"/>
                <v:stroke color="black" weight="15840" dashstyle="longdashdot" joinstyle="miter" endcap="flat"/>
                <w10:wrap type="none"/>
              </v:rect>
            </w:pict>
          </mc:Fallback>
        </mc:AlternateContent>
      </w:r>
      <w:r>
        <w:rPr/>
        <w:t>Ситуация выбора, принятие реш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74930</wp:posOffset>
                </wp:positionV>
                <wp:extent cx="4015740" cy="52705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41.5pt;mso-wrap-distance-left:9.05pt;mso-wrap-distance-right:9.05pt;mso-wrap-distance-top:0pt;mso-wrap-distance-bottom:0pt;margin-top:5.9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179705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3880</wp:posOffset>
                </wp:positionH>
                <wp:positionV relativeFrom="paragraph">
                  <wp:posOffset>76835</wp:posOffset>
                </wp:positionV>
                <wp:extent cx="4015740" cy="39624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31.2pt;mso-wrap-distance-left:9.05pt;mso-wrap-distance-right:9.05pt;mso-wrap-distance-top:0pt;mso-wrap-distance-bottom:0pt;margin-top:6.0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0" cy="12573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19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880</wp:posOffset>
                </wp:positionH>
                <wp:positionV relativeFrom="paragraph">
                  <wp:posOffset>66040</wp:posOffset>
                </wp:positionV>
                <wp:extent cx="4015740" cy="641350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64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установление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50.5pt;mso-wrap-distance-left:9.05pt;mso-wrap-distance-right:9.05pt;mso-wrap-distance-top:0pt;mso-wrap-distance-bottom:0pt;margin-top:5.2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установление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29840</wp:posOffset>
                </wp:positionH>
                <wp:positionV relativeFrom="paragraph">
                  <wp:posOffset>-635</wp:posOffset>
                </wp:positionV>
                <wp:extent cx="0" cy="10795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0.05pt" to="199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78280</wp:posOffset>
                </wp:positionH>
                <wp:positionV relativeFrom="paragraph">
                  <wp:posOffset>106045</wp:posOffset>
                </wp:positionV>
                <wp:extent cx="1958340" cy="510540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орит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8.3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горит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Нет</w:t>
        <w:tab/>
        <w:tab/>
        <w:tab/>
        <w:tab/>
        <w:tab/>
        <w:tab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11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2573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36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0" cy="1313815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5pt" to="369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2301240" cy="701040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предоставления муниципальной услуги на срок установления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.2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предоставления муниципальной услуги на срок установл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rPr/>
      </w:pPr>
      <w:r>
        <w:rPr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764280</wp:posOffset>
                </wp:positionH>
                <wp:positionV relativeFrom="paragraph">
                  <wp:posOffset>81915</wp:posOffset>
                </wp:positionV>
                <wp:extent cx="2072640" cy="472440"/>
                <wp:effectExtent l="0" t="0" r="0" b="0"/>
                <wp:wrapNone/>
                <wp:docPr id="1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37.2pt;mso-wrap-distance-left:9.05pt;mso-wrap-distance-right:9.05pt;mso-wrap-distance-top:0pt;mso-wrap-distance-bottom:0pt;margin-top: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1266190" cy="466090"/>
                <wp:effectExtent l="0" t="0" r="0" b="0"/>
                <wp:wrapNone/>
                <wp:docPr id="2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2057400" cy="1270"/>
                <wp:effectExtent l="635" t="37465" r="635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296.95pt,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т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0" cy="1028700"/>
                <wp:effectExtent l="38100" t="0" r="3810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2301240" cy="472440"/>
                <wp:effectExtent l="0" t="0" r="0" b="0"/>
                <wp:wrapNone/>
                <wp:docPr id="2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6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</w:r>
    </w:p>
    <w:p>
      <w:pPr>
        <w:pStyle w:val="Normal"/>
        <w:ind w:left="4860" w:hanging="0"/>
        <w:rPr/>
      </w:pPr>
      <w:r>
        <w:rPr/>
        <w:t>Приложение 3</w:t>
      </w:r>
    </w:p>
    <w:p>
      <w:pPr>
        <w:pStyle w:val="Normal"/>
        <w:ind w:left="486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4860" w:hanging="0"/>
        <w:jc w:val="both"/>
        <w:rPr/>
      </w:pPr>
      <w:r>
        <w:rPr/>
        <w:t>«Прие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60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   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ФИО заявителя)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АЛОБ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нарушение требований Регламента муниципальной услуги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Я, _______________________________________________________________________________________,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(ФИО заявителя)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живающий по адресу _________________________________________________________________,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индекс, город, улица, дом, квартира)</w:t>
      </w:r>
    </w:p>
    <w:p>
      <w:pPr>
        <w:pStyle w:val="Normal"/>
        <w:rPr>
          <w:sz w:val="22"/>
        </w:rPr>
      </w:pPr>
      <w:r>
        <w:rPr>
          <w:sz w:val="22"/>
        </w:rPr>
        <w:t>подаю жалобу от  имени  _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своего, или ФИО лица, которого представляет заявитель)</w:t>
      </w:r>
    </w:p>
    <w:p>
      <w:pPr>
        <w:pStyle w:val="Normal"/>
        <w:rPr>
          <w:sz w:val="22"/>
        </w:rPr>
      </w:pPr>
      <w:r>
        <w:rPr>
          <w:sz w:val="22"/>
        </w:rPr>
        <w:t>на нарушение Регламента муниципальной услуги 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опущенное _________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части следующих требований: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1.  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2.  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3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  <w:r>
        <w:br w:type="page"/>
      </w:r>
    </w:p>
    <w:p>
      <w:pPr>
        <w:pStyle w:val="Normal"/>
        <w:ind w:left="4860" w:hanging="0"/>
        <w:rPr/>
      </w:pPr>
      <w:r>
        <w:rPr/>
        <w:t xml:space="preserve">Приложение </w:t>
      </w:r>
    </w:p>
    <w:p>
      <w:pPr>
        <w:pStyle w:val="Normal"/>
        <w:ind w:left="486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4860" w:hanging="0"/>
        <w:jc w:val="both"/>
        <w:rPr/>
      </w:pPr>
      <w:r>
        <w:rPr/>
        <w:t>«Прием от физических и юридических лиц сообщений об авариях на объектах жизнеобеспечения населения, пожарах и других происшествиях, несущих информацию об угрозе и факте возникновения ЧС и организация оперативного реагирования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/>
      </w:pPr>
      <w:r>
        <w:rPr>
          <w:sz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/>
      </w:pPr>
      <w:r>
        <w:rPr>
          <w:sz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2"/>
        </w:rPr>
      </w:pPr>
      <w:r>
        <w:rPr>
          <w:sz w:val="22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2"/>
        </w:rPr>
      </w:pPr>
      <w:r>
        <w:rPr>
          <w:sz w:val="22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2"/>
        </w:rPr>
      </w:pPr>
      <w:r>
        <w:rPr>
          <w:sz w:val="22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4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5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6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ФИО ________________________________</w:t>
      </w:r>
    </w:p>
    <w:p>
      <w:pPr>
        <w:pStyle w:val="Normal"/>
        <w:tabs>
          <w:tab w:val="clear" w:pos="709"/>
          <w:tab w:val="left" w:pos="7320" w:leader="none"/>
        </w:tabs>
        <w:ind w:firstLine="600"/>
        <w:rPr>
          <w:sz w:val="22"/>
        </w:rPr>
      </w:pPr>
      <w:r>
        <w:rPr>
          <w:sz w:val="22"/>
        </w:rPr>
        <w:t>паспорт серия _______ №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выдан 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600"/>
        <w:rPr>
          <w:sz w:val="22"/>
        </w:rPr>
      </w:pPr>
      <w:r>
        <w:rPr>
          <w:sz w:val="22"/>
        </w:rPr>
        <w:t>_____________________________________</w:t>
        <w:tab/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ата выдачи __________________________                            подпись</w:t>
      </w:r>
    </w:p>
    <w:p>
      <w:pPr>
        <w:pStyle w:val="Normal"/>
        <w:tabs>
          <w:tab w:val="clear" w:pos="709"/>
          <w:tab w:val="left" w:pos="7560" w:leader="none"/>
        </w:tabs>
        <w:ind w:firstLine="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нтактный телефон ___________________</w:t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дата</w:t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216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center"/>
      <w:pPr>
        <w:tabs>
          <w:tab w:val="num" w:pos="1501"/>
        </w:tabs>
        <w:ind w:left="1501" w:firstLine="288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4.%1."/>
      <w:lvlJc w:val="center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24.9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18.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18.4.%2."/>
      <w:lvlJc w:val="left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72"/>
        </w:tabs>
        <w:ind w:left="72" w:firstLine="288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1">
      <w:start w:val="1"/>
      <w:numFmt w:val="decimal"/>
      <w:lvlText w:val="3.%2."/>
      <w:lvlJc w:val="center"/>
      <w:pPr>
        <w:tabs>
          <w:tab w:val="num" w:pos="1512"/>
        </w:tabs>
        <w:ind w:left="151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2">
      <w:start w:val="1"/>
      <w:numFmt w:val="decimal"/>
      <w:lvlText w:val="4.%3."/>
      <w:lvlJc w:val="center"/>
      <w:pPr>
        <w:tabs>
          <w:tab w:val="num" w:pos="4567"/>
        </w:tabs>
        <w:ind w:left="2412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hadow w:val="false"/>
        <w:vanish w:val="false"/>
      </w:rPr>
    </w:lvl>
    <w:lvl w:ilvl="3">
      <w:start w:val="1"/>
      <w:numFmt w:val="decimal"/>
      <w:lvlText w:val="%4."/>
      <w:lvlJc w:val="left"/>
      <w:pPr>
        <w:tabs>
          <w:tab w:val="num" w:pos="3312"/>
        </w:tabs>
        <w:ind w:left="3312" w:hanging="360"/>
      </w:pPr>
    </w:lvl>
    <w:lvl w:ilvl="4">
      <w:start w:val="1"/>
      <w:numFmt w:val="lowerLetter"/>
      <w:lvlText w:val="%5."/>
      <w:lvlJc w:val="left"/>
      <w:pPr>
        <w:tabs>
          <w:tab w:val="num" w:pos="4032"/>
        </w:tabs>
        <w:ind w:left="4032" w:hanging="360"/>
      </w:pPr>
    </w:lvl>
    <w:lvl w:ilvl="5">
      <w:start w:val="1"/>
      <w:numFmt w:val="lowerRoman"/>
      <w:lvlText w:val="%6."/>
      <w:lvlJc w:val="right"/>
      <w:pPr>
        <w:tabs>
          <w:tab w:val="num" w:pos="4752"/>
        </w:tabs>
        <w:ind w:left="4752" w:hanging="180"/>
      </w:pPr>
    </w:lvl>
    <w:lvl w:ilvl="6">
      <w:start w:val="1"/>
      <w:numFmt w:val="decimal"/>
      <w:lvlText w:val="%7."/>
      <w:lvlJc w:val="left"/>
      <w:pPr>
        <w:tabs>
          <w:tab w:val="num" w:pos="5472"/>
        </w:tabs>
        <w:ind w:left="5472" w:hanging="360"/>
      </w:pPr>
    </w:lvl>
    <w:lvl w:ilvl="7">
      <w:start w:val="1"/>
      <w:numFmt w:val="lowerLetter"/>
      <w:lvlText w:val="%8."/>
      <w:lvlJc w:val="left"/>
      <w:pPr>
        <w:tabs>
          <w:tab w:val="num" w:pos="6192"/>
        </w:tabs>
        <w:ind w:left="6192" w:hanging="360"/>
      </w:pPr>
    </w:lvl>
    <w:lvl w:ilvl="8">
      <w:start w:val="1"/>
      <w:numFmt w:val="lowerRoman"/>
      <w:lvlText w:val="%9."/>
      <w:lvlJc w:val="right"/>
      <w:pPr>
        <w:tabs>
          <w:tab w:val="num" w:pos="6912"/>
        </w:tabs>
        <w:ind w:left="6912" w:hanging="180"/>
      </w:pPr>
    </w:lvl>
  </w:abstractNum>
  <w:abstractNum w:abstractNumId="7">
    <w:lvl w:ilvl="0">
      <w:start w:val="1"/>
      <w:numFmt w:val="none"/>
      <w:suff w:val="nothing"/>
      <w:lvlText w:val="24.10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16.%1."/>
      <w:lvlJc w:val="center"/>
      <w:pPr>
        <w:tabs>
          <w:tab w:val="num" w:pos="1440"/>
        </w:tabs>
        <w:ind w:left="1440" w:hanging="1004"/>
      </w:pPr>
      <w:rPr/>
    </w:lvl>
    <w:lvl w:ilvl="1">
      <w:start w:val="1"/>
      <w:numFmt w:val="decimal"/>
      <w:lvlText w:val="%2)"/>
      <w:lvlJc w:val="center"/>
      <w:pPr>
        <w:tabs>
          <w:tab w:val="num" w:pos="1512"/>
        </w:tabs>
        <w:ind w:left="1512" w:firstLine="288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9">
    <w:lvl w:ilvl="0">
      <w:start w:val="1"/>
      <w:numFmt w:val="decimal"/>
      <w:lvlText w:val="27.%1."/>
      <w:lvlJc w:val="center"/>
      <w:pPr>
        <w:tabs>
          <w:tab w:val="num" w:pos="72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28.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29.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30.%2."/>
      <w:lvlJc w:val="center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none"/>
      <w:suff w:val="nothing"/>
      <w:lvlText w:val="24.9."/>
      <w:lvlJc w:val="left"/>
      <w:pPr>
        <w:tabs>
          <w:tab w:val="num" w:pos="709"/>
        </w:tabs>
        <w:ind w:left="0" w:hanging="0"/>
      </w:pPr>
      <w:rPr/>
    </w:lvl>
    <w:lvl w:ilvl="1">
      <w:start w:val="1"/>
      <w:numFmt w:val="decimal"/>
      <w:lvlText w:val="24.%2."/>
      <w:lvlJc w:val="center"/>
      <w:pPr>
        <w:tabs>
          <w:tab w:val="num" w:pos="3235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720"/>
        </w:tabs>
        <w:ind w:left="72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4">
    <w:lvl w:ilvl="0">
      <w:start w:val="1"/>
      <w:numFmt w:val="decimal"/>
      <w:lvlText w:val="30.11.%1."/>
      <w:lvlJc w:val="left"/>
      <w:pPr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30.11.%3."/>
      <w:lvlJc w:val="left"/>
      <w:pPr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11.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Georgia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vertAlign w:val="baselin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ProList2">
    <w:name w:val="Pro-List #2"/>
    <w:basedOn w:val="Normal"/>
    <w:qFormat/>
    <w:pPr>
      <w:tabs>
        <w:tab w:val="clear" w:pos="709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extn">
    <w:name w:val="textn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gz@chel.su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6:00Z</dcterms:created>
  <dc:creator>prot_2</dc:creator>
  <dc:description/>
  <dc:language>en-US</dc:language>
  <cp:lastModifiedBy>gtikvp</cp:lastModifiedBy>
  <cp:lastPrinted>2011-04-27T10:55:00Z</cp:lastPrinted>
  <dcterms:modified xsi:type="dcterms:W3CDTF">2016-05-23T09:36:00Z</dcterms:modified>
  <cp:revision>2</cp:revision>
  <dc:subject/>
  <dc:title>город Златоуст Челябинской области</dc:title>
</cp:coreProperties>
</file>