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6087" w:leader="none"/>
        </w:tabs>
        <w:jc w:val="both"/>
        <w:rPr/>
      </w:pPr>
      <w:r>
        <w:rPr/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Приложение  2</w:t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к постановлению администрации</w:t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  <w:t>Златоустовского городского округа</w:t>
      </w:r>
    </w:p>
    <w:p>
      <w:pPr>
        <w:pStyle w:val="Normal"/>
        <w:ind w:left="4511" w:firstLine="709"/>
        <w:jc w:val="both"/>
        <w:rPr>
          <w:sz w:val="24"/>
        </w:rPr>
      </w:pPr>
      <w:r>
        <w:rPr>
          <w:sz w:val="24"/>
        </w:rPr>
        <w:t>от 26.04.2011 г.  № 168-п</w:t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22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7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АДМИНИСТРАТИВНЫЙ РЕГЛАМЕНТ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предоставления муниципальной услуги «Приём обращений граждан,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организация оперативного реагирования и контроля»</w:t>
      </w:r>
    </w:p>
    <w:p>
      <w:pPr>
        <w:pStyle w:val="Normal"/>
        <w:ind w:firstLine="540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</w:t>
      </w:r>
      <w:r>
        <w:rPr>
          <w:b/>
          <w:sz w:val="24"/>
        </w:rPr>
        <w:t>.</w:t>
      </w:r>
      <w:r>
        <w:rPr>
          <w:i/>
          <w:sz w:val="24"/>
        </w:rPr>
        <w:t xml:space="preserve"> </w:t>
      </w:r>
      <w:r>
        <w:rPr>
          <w:b/>
          <w:sz w:val="24"/>
        </w:rPr>
        <w:t>Общие положения</w:t>
      </w:r>
    </w:p>
    <w:p>
      <w:pPr>
        <w:pStyle w:val="Normal"/>
        <w:ind w:firstLine="54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Цели административного регламента: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Настоящий административный регламент предоставления муниципальной услуги «Приём обращений граждан, организация оперативного реагирования и контроля» (далее – Регламент) разработан в целях создания условий для качественного и своевременного предоставления населению ЗГО муниципальной услуги, контроля соблюдения требований по её выполнению и повышению эффективности использования средств бюджета Златоуст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Основные понятия и определения:</w:t>
      </w:r>
    </w:p>
    <w:p>
      <w:pPr>
        <w:pStyle w:val="Textn"/>
        <w:spacing w:before="0" w:after="0"/>
        <w:ind w:firstLine="709"/>
        <w:jc w:val="both"/>
        <w:rPr>
          <w:rFonts w:ascii="Arial" w:hAnsi="Arial" w:cs="Arial"/>
        </w:rPr>
      </w:pPr>
      <w:r>
        <w:rPr>
          <w:b/>
        </w:rPr>
        <w:t>Единая дежурно-диспетчерская служба города</w:t>
      </w:r>
      <w:r>
        <w:rPr/>
        <w:t xml:space="preserve"> </w:t>
      </w:r>
      <w:r>
        <w:rPr>
          <w:b/>
        </w:rPr>
        <w:t>(ЕДДС)</w:t>
      </w:r>
      <w:r>
        <w:rPr/>
        <w:t>: Орган повседневного управления местной (городской) подсистемы Единой Государственной системы предупреждения и ликвидации чрезвычайных ситуаций (далее – РСЧС), предназначенный для координации действий дежурных и диспетчерских (дежурно-диспетчерских) служб города и создаваемый при органе управления по делам гражданской обороны и предупреждения и ликвидации чрезвычайных ситуаций (далее – ГОЧС)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варийно-спасательное формирование</w:t>
      </w:r>
      <w:r>
        <w:rPr>
          <w:sz w:val="24"/>
        </w:rPr>
        <w:t xml:space="preserve"> – это самостоятельная или входящая в состав аварийно-спасательной службы структура, предназначенная для проведения аварийно-спасательных работ, основу которой составляют подразделения спасателей, оснащённые специальной техникой, оборудованием, снаряжением и материалам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Спасатель</w:t>
      </w:r>
      <w:r>
        <w:rPr>
          <w:sz w:val="24"/>
        </w:rPr>
        <w:t xml:space="preserve"> – это гражданин,  подготовленный и аттестованный на проведение аварийно-спасательных работ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варийно-спасательные работы</w:t>
      </w:r>
      <w:r>
        <w:rPr>
          <w:sz w:val="24"/>
        </w:rPr>
        <w:t xml:space="preserve"> – это действия по спасению людей, материальных и культурных ценностей, защите природной среды в зоне чрезвычайных ситуаций, локализации чрезвычайных ситуаций и подавлению или доведению до минимально возможного уровня воздействия характерных для них опасных факторов. Аварийно-спасательные работы характеризуются наличием факторов, угрожающих жизни и здоровью проводящих эти работы людей, и требуют специальной подготовки, экипировки и оснащения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Неотложные работы при ликвидации чрезвычайных ситуаций</w:t>
      </w:r>
      <w:r>
        <w:rPr>
          <w:sz w:val="24"/>
        </w:rPr>
        <w:t xml:space="preserve"> – это деятельность по всестороннему обеспечению аварийно-спасательных работ, оказанию населению, пострадавшему в чрезвычайных ситуациях, медицинской и других видов помощи, созданию условий, минимально необходимых для сохранения жизни и здоровья людей, поддержания их работоспособности.</w:t>
      </w:r>
    </w:p>
    <w:p>
      <w:pPr>
        <w:pStyle w:val="Normal"/>
        <w:ind w:firstLine="709"/>
        <w:jc w:val="both"/>
        <w:rPr/>
      </w:pPr>
      <w:r>
        <w:rPr>
          <w:b/>
          <w:sz w:val="24"/>
        </w:rPr>
        <w:t>Аварийно-спасательные средства</w:t>
      </w:r>
      <w:r>
        <w:rPr>
          <w:sz w:val="24"/>
        </w:rPr>
        <w:t xml:space="preserve"> - это техническая, научно-техническая и интеллектуальная продукция, в том числе специализированные средства связи и управления, техника, оборудование, снаряжение, имущество и материалы, методические, видео-, кино-, фотоматериалы по технологии аварийно-спасательных работ, а также программные продукты и базы данных для электронных вычислительных машин и иные средства, предназначенные для проведения аварийно-спасательных рабо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Условия предоставления услуг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 xml:space="preserve">Муниципальная услуга должна быть оказана любому физическому или юридическому лицу (далее Заявитель) при обстановке, сложившей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в состояниях, угрожающих жизни и здоровью людей или окружающей природной среде, значительные материальные потери и нарушение условий жизнедеятельности людей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 xml:space="preserve">Услуга предоставляется независимо от пола, расы, национальности, языка, гражданства, места жительства, происхождения, отношения к религии, убеждений, принадлежности к общественным организациям (объединениям), состояния здоровья, социального, имущественного и должностного положения, наличия судимости и иных обстоятельств. 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Предоставление муниципальной услуги осуществляется бесплатно в ежедневном круглосуточном режиме, на принципе постоянной готовности единой дежурно-диспетчерской службы Златоустовского городского округа к оперативному реагированию на аварии,  чрезвычайные ситуации и проведению аварийно-спасательных работ по их ликвидации.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Точность и своевременность исполнения услуги – исполнитель должен оказывать выбранный получателем вид услуги в сроки, установленные нормативными правовыми актами Российской Федерации, Челябинской области, Златоустовского городского округа и настоящим Регламентом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оциальная адресность – доступность и обеспеченность населения услугами, соответствие услуги ожиданиям различных групп получателей услуг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Безопасность услуги – исполнитель должен обеспечить безопасные условия труда персонала и пребывания получателей в местах оказания услуги исходя из складывающейся обстановки при возникновении аварий и ЧС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оздание условий для обеспечения безопасности жизнедеятельности населения Златоустовского городского округа;</w:t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380" w:leader="none"/>
        </w:tabs>
        <w:ind w:left="0" w:firstLine="900"/>
        <w:jc w:val="both"/>
        <w:rPr>
          <w:sz w:val="24"/>
        </w:rPr>
      </w:pPr>
      <w:r>
        <w:rPr>
          <w:sz w:val="24"/>
        </w:rPr>
        <w:t>Удовлетворенность жителей Златоустовского городского округа предоставлением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орядок информирования о правилах предоставления услуги.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Информация о месте нахождения и графике работы учреждения, предоставляющего муниципальную услугу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местонахождение МУ «Гражданская защита Златоустовского городского округа»: г. Златоуст, пл. III Интернациона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чтовый адрес для направления документов и обращений: 456200, г. Златоуст, пл. III Интернационала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 xml:space="preserve">электронный адрес (e-mail): </w:t>
        <w:tab/>
      </w:r>
      <w:hyperlink r:id="rId2">
        <w:r>
          <w:rPr>
            <w:rStyle w:val="InternetLink"/>
            <w:sz w:val="24"/>
          </w:rPr>
          <w:t>zlatgz@chel.surnet.ru</w:t>
        </w:r>
      </w:hyperlink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график работы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онедельник-четверг </w:t>
        <w:tab/>
        <w:tab/>
        <w:t>8.00 – 17.00 (перерыв 12.00 – 12.45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Пятница </w:t>
        <w:tab/>
        <w:tab/>
        <w:tab/>
        <w:tab/>
        <w:t>8.00 – 15.45 (перерыв 12.00 – 12.45)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Суббота</w:t>
        <w:tab/>
        <w:tab/>
        <w:tab/>
        <w:tab/>
        <w:t>Выходной день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 xml:space="preserve">Воскресенье </w:t>
        <w:tab/>
        <w:tab/>
        <w:tab/>
        <w:tab/>
        <w:t>Выходной день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90" w:leader="none"/>
        </w:tabs>
        <w:ind w:left="0" w:firstLine="900"/>
        <w:jc w:val="both"/>
        <w:rPr>
          <w:sz w:val="24"/>
        </w:rPr>
      </w:pPr>
      <w:r>
        <w:rPr>
          <w:sz w:val="24"/>
        </w:rPr>
        <w:t>Справочные телефакс: (351) 62-16-61, 62-11-01.</w:t>
      </w:r>
    </w:p>
    <w:p>
      <w:pPr>
        <w:pStyle w:val="Normal"/>
        <w:numPr>
          <w:ilvl w:val="1"/>
          <w:numId w:val="7"/>
        </w:numPr>
        <w:tabs>
          <w:tab w:val="clear" w:pos="709"/>
          <w:tab w:val="left" w:pos="1190" w:leader="none"/>
        </w:tabs>
        <w:ind w:left="0" w:firstLine="900"/>
        <w:jc w:val="both"/>
        <w:rPr>
          <w:sz w:val="24"/>
        </w:rPr>
      </w:pPr>
      <w:r>
        <w:rPr>
          <w:sz w:val="24"/>
        </w:rPr>
        <w:t>Порядок получения информации Заявителем по вопросам предоставления муниципальной услуги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Для получения информации о процедуре предоставления муниципальной услуги Заявитель обращаетс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лично в МУ «Гражданская защита Златоустовского городского округа»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 телефону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в письменном виде почтой или электронной почтой в МУ «Гражданская защита Златоустовского городского округа».</w:t>
      </w:r>
    </w:p>
    <w:p>
      <w:pPr>
        <w:pStyle w:val="Normal"/>
        <w:tabs>
          <w:tab w:val="clear" w:pos="709"/>
          <w:tab w:val="left" w:pos="1080" w:leader="none"/>
        </w:tabs>
        <w:ind w:firstLine="720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Стандарт предоставления услуги</w:t>
      </w:r>
    </w:p>
    <w:p>
      <w:pPr>
        <w:pStyle w:val="Normal"/>
        <w:tabs>
          <w:tab w:val="clear" w:pos="709"/>
          <w:tab w:val="left" w:pos="1008" w:leader="none"/>
        </w:tabs>
        <w:jc w:val="both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 xml:space="preserve">Наименование муниципальной услуги: </w:t>
      </w:r>
      <w:r>
        <w:rPr>
          <w:sz w:val="24"/>
        </w:rPr>
        <w:t>«Приём обращений граждан, организация оперативного реагирования и контроля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/>
      </w:pPr>
      <w:r>
        <w:rPr>
          <w:b/>
          <w:sz w:val="24"/>
        </w:rPr>
        <w:t xml:space="preserve">Наименование учреждения, предоставляющего муниципальную услугу: </w:t>
      </w:r>
      <w:r>
        <w:rPr>
          <w:sz w:val="24"/>
        </w:rPr>
        <w:t xml:space="preserve">Организация, в отношении которой применяется регламент муниципальной услуги, является МУ «Гражданская защита Златоустовского городского округа» (структурное подразделение – Единая дежурная диспетчерская служба Златоустовского городского округа. (далее – ЕДДС ЗГО), 456200, Россия, Челябинская область, г. Златоуст,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, телефакс: 8(351-3)62-11-01, 62-16-6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Описание заявителей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Заявителем предоставления муниципальной услуги (далее - Заявитель) являются жители и гости Златоустовского городского округа, юридические лица (организации, учреждения, предприятия независимо от форм собственности), а также индивидуальные предприниматели, физические лица, органы государственной власти и местного самоуправления Златоустовского городского округа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Результаты предоставления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Результатом предоставления муниципальной услуги  «Приём обращений граждан, организаций оперативного реагирования и контроля» является рассмотрение сообщений граждан и принятие необходимых мер направленных на обеспечение безопасности жизнедеятельности и комфортных условий проживания населения в Златоустовском городском округ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Сроки предоставления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Муниципальная услуга предоставляется в круглосуточном режиме диспетчерами ЕДДС ЗГО и службами экстренного реагирования Златоустовского городского округа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равовые основания предоставления услуг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Конституция Российской Федерации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Федеральный закон от 06.10.2003 г. №131-ФЗ «Об общих принципах местного самоуправления в Российской Федерации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Федеральный закон от 22.08.1995 г. №151-ФЗ «Об аварийно-спасательных службах и статусе спасателей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Федеральный закон от 21.12.1994 г. №68-ФЗ «О защите населения и территорий от чрезвычайных ситуаций природного и техногенного характера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Постановление Правительства РФ от 30.12.2003 г. №794 «О единой государственной системе предупреждения и ликвидации чрезвычайных ситуаций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Постановление Правительства РФ от 22.11.1997 г. № 1479 «Основные положения аттестации аварийно-спасательных служб, аварийно-спасательных формирований и спасателей».</w:t>
      </w:r>
    </w:p>
    <w:p>
      <w:pPr>
        <w:pStyle w:val="Normal"/>
        <w:numPr>
          <w:ilvl w:val="2"/>
          <w:numId w:val="2"/>
        </w:numPr>
        <w:tabs>
          <w:tab w:val="clear" w:pos="709"/>
          <w:tab w:val="left" w:pos="994" w:leader="none"/>
        </w:tabs>
        <w:ind w:left="0" w:firstLine="658"/>
        <w:jc w:val="both"/>
        <w:rPr>
          <w:sz w:val="24"/>
        </w:rPr>
      </w:pPr>
      <w:r>
        <w:rPr>
          <w:sz w:val="24"/>
        </w:rPr>
        <w:t>Приказ МЧС России от 13.11.1997 г. №685 «Об утверждении норм обеспечения региональных поисково-спасательных отрядов, поисково-спасательных служб и поисково-спасательных отрядов МЧС России аварийно-спасательными средствами, имуществом и технико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еречень документов необходимых для предоставления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Для получения муниципальной услуги необходимо представить в МУ «Гражданская защита ЗГО» письмо-заявку, оформленную на фирменном бланке Заявителя (Приложение 1). В случае направления Заявителем документов по почте – прикладывается опись вложения.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Исполнитель муниципальной услуги должен обеспечить получателя муниципальной услуги бесплатной, доступной и достоверной информацией, включающей сведения о наименовании исполнителя муниципальной услуги и его местонахождении (месте его государственной регистрации), о режиме работы, о правилах поведения при возникновении ЧС мирного и военного времени, требования к получателю, соблюдение которых обеспечивает выполнение качественной услуги, порядок работы с обращениями и жалобами граждан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Информация о муниципальной услуге предоставляется в доступном и наглядном виде, в том числе на рекламных установках, проспектах, буклетах, в средствах массовой информации, с учётом существующих ограничений, установленных законодательством Российской Федерации;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Исполнитель муниципальной услуги должен иметь книгу жалоб и предложений, которая должна выдаваться по первому требованию получателя;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Состояние информации об исполнителе муниципальной услуги и оказываемых им услугах должно соответствовать требованиям Закона Российской Федерации от 07.02.1992 г. № 2300-1 «О защите прав потребителей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еречень оснований для отказа в предоставлении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МУ «Гражданская защита Златоустовского городского округа»  вправе приостановить предоставление муниципальной услуг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38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непредставлении или несоответствии формы обращения (бланка письма-заявки) требованиям настоящего Регламента предоставления муниципальной услуги;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иостановление предоставления муниципальной услуги производится на срок устранения всех выше перечисленных недостатков или некоторых из них (в зависимости от ситуации)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и не устранении вышеперечисленных недостатков или  при форс-мажорных обстоятельствах  МУ «Гражданская защита Златоустовского городского округа»  вправе отказать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Размер оплаты и порядок ее взимания за предоставление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и возникновении реальной угрозы жизни, здоровью, имуществу граждан муниципальная услуга предоставляется получателю бесплатно. Оказание услуги при ликвидации ЧС осуществляется в соответствии с нормами по первоочередному обеспечению населения в условиях ЧС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Максимальный срок ожидания в очереди при подаче запроса о предоставлении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Услуга предоставляется Заявителю немедленно при обращении в ЕДДС З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Срок регистрации запроса заявителя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Обращение Заявителя по телефону регистрируется автоматически системой регистрации телефонных переговоров диспетчеров ЗГ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Требования к помещениям предоставления муниципальной услуги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Размещение и оформление помещений учреждения, предоставляющего муниципальную услугу:</w:t>
      </w:r>
    </w:p>
    <w:p>
      <w:pPr>
        <w:pStyle w:val="Normal"/>
        <w:tabs>
          <w:tab w:val="clear" w:pos="709"/>
          <w:tab w:val="left" w:pos="1176" w:leader="none"/>
        </w:tabs>
        <w:ind w:firstLine="658"/>
        <w:jc w:val="both"/>
        <w:rPr/>
      </w:pPr>
      <w:r>
        <w:rPr>
          <w:sz w:val="24"/>
        </w:rPr>
        <w:t xml:space="preserve">Здание, в котором располагается МУ «Гражданская защита Златоустовского городского округа», оборудовано входом, обеспечивающим свободный доступ Заявителей в помещение и располагается по адресу г. Златоуст пл. </w:t>
      </w:r>
      <w:r>
        <w:rPr>
          <w:sz w:val="24"/>
          <w:lang w:val="en-US"/>
        </w:rPr>
        <w:t>III</w:t>
      </w:r>
      <w:r>
        <w:rPr>
          <w:sz w:val="24"/>
        </w:rPr>
        <w:t xml:space="preserve"> Интернационал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Парковочные места для автотранспорта Заявителя располагаются непосредственно на территории МУ «Гражданская защита Златоустовского городского округа» бесплатно, по адресу г. Златоуст пл. III Интернационал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Центральный вход в здание оборудован информационной табличкой (вывеской), на которой указано наименование учреждения, предоставляющего муниципальную услугу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Места для информирования Заявителей, получения информации и заполнения необходимых документов.</w:t>
      </w:r>
    </w:p>
    <w:p>
      <w:pPr>
        <w:pStyle w:val="Normal"/>
        <w:tabs>
          <w:tab w:val="clear" w:pos="709"/>
          <w:tab w:val="left" w:pos="1176" w:leader="none"/>
        </w:tabs>
        <w:ind w:firstLine="658"/>
        <w:jc w:val="both"/>
        <w:rPr>
          <w:sz w:val="24"/>
        </w:rPr>
      </w:pPr>
      <w:r>
        <w:rPr>
          <w:sz w:val="24"/>
        </w:rPr>
        <w:t>Места для информирования Заявителей оборудованы стульями и столами для возможности оформления документов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Места ожидания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Места для приема Заявителей соответствуют комфортным условиям, оборудованы стульями и столами, и располагаются в помещении МУ «Гражданская защита Златоустовского городского округа»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 xml:space="preserve">МУ «Гражданская защита Златоустовского городского округа» должна организовать приём вызовов посредством внутригородской телефонной связи. В целях недопущения перебоев в работе Единой дежурной диспетчерской службы, МУ «Гражданская защита Златоустовского городского округа» должно иметь не мене двух городских номеров телефонов для принятия сообщений, один из которых должен коммутироваться с факсимильным аппаратом. В целях обеспечения взаимодействия с другими экстренными и оперативными службами, гибкого управления и координации действий сил и средств при проведении работ по ликвидации аварий, ЧС, необходимо иметь мобильную систему радиосвязи, обеспечивающую надежную связь при проведении аварийно-спасательных работ, систему прямых телефонных линий с ДДС. </w:t>
      </w:r>
    </w:p>
    <w:p>
      <w:pPr>
        <w:pStyle w:val="Normal"/>
        <w:tabs>
          <w:tab w:val="clear" w:pos="709"/>
          <w:tab w:val="left" w:pos="1176" w:leader="none"/>
        </w:tabs>
        <w:ind w:firstLine="658"/>
        <w:jc w:val="both"/>
        <w:rPr>
          <w:sz w:val="24"/>
        </w:rPr>
      </w:pPr>
      <w:r>
        <w:rPr>
          <w:sz w:val="24"/>
        </w:rPr>
        <w:t xml:space="preserve">В случае нарушения в работе внутригородской телефонной связи в кратчайшие сроки поставить вопрос о переадресации вышедших из строя телефонной линий на другие, имеющиеся в организации телефоны, перед организацией, обеспечивающей внутригородскую телефонную связь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 xml:space="preserve">МУ «Гражданская защита Златоустовского городского округа» должно быть оснащено техническими, транспортными и другими средствами, обеспечивающими выполнение в полном объеме возложенных на них задач и функций по предупреждению и ликвидации чрезвычайных ситуации в зоне ответственности муниципального образования Златоустовский городской округ, руководствуясь «Планом действий по предупреждению и ликвидации ЧС Златоустовского городского округа»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 xml:space="preserve">Разработанные в организации, оказывающей услугу, нормы обеспечения личного состава экипировкой, соответствующим сезону и выполняемым работам вещевым имуществом, нормы расходных материалов и горюче смазочных веществ, нормы питания, резерва денежных средств и т.п. Табель оснащения организации утверждается Председателем Комиссии по предупреждению и ликвидации ЧС и обеспечению пожарной безопасности Златоустовского городского округа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Транспортные средства, используемые МУ «Гражданская защита Златоустовского городского округа» для проведения оперативного реагирования и контроля, должны иметь символику Златоустовского городского округа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>К аттестации (переаттестации) на право ведения аварийно-спасательных и других неотложных работ в чрезвычайных ситуациях допускаются организации, в которых не менее половины спасателей аттестованы на квалификацию спасатель.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 xml:space="preserve">Организация, оказывающая услугу должна обеспечивать выполнение гарантий и прав в соответствии с действующим законодательством РФ. </w:t>
      </w:r>
    </w:p>
    <w:p>
      <w:pPr>
        <w:pStyle w:val="Normal"/>
        <w:numPr>
          <w:ilvl w:val="0"/>
          <w:numId w:val="12"/>
        </w:numPr>
        <w:tabs>
          <w:tab w:val="clear" w:pos="709"/>
          <w:tab w:val="left" w:pos="1176" w:leader="none"/>
        </w:tabs>
        <w:autoSpaceDE w:val="false"/>
        <w:ind w:left="0" w:firstLine="658"/>
        <w:jc w:val="both"/>
        <w:rPr>
          <w:sz w:val="24"/>
        </w:rPr>
      </w:pPr>
      <w:r>
        <w:rPr>
          <w:sz w:val="24"/>
        </w:rPr>
        <w:t xml:space="preserve">Система профессионального обучения и подготовки диспетчеров ЕДДС ЗГО предусматривает подготовку на курсах повышения квалификации, семинарах, центрах обучения и иными действенными способами.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оказатели доступности и качества муниципального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Система индикаторов качества муниципальной услуги включает в себ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5245"/>
        <w:gridCol w:w="3701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Индикаторы качества муниципальной услуги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Значение индикатора,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ед. изм.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Удовлетворенность населения ЗГО проводимыми мероприятиями по обеспечению безопасности жизнедеятельности жителей на территории Златоустовского городского округа</w:t>
            </w:r>
          </w:p>
        </w:tc>
        <w:tc>
          <w:tcPr>
            <w:tcW w:w="3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6,5%</w:t>
            </w:r>
          </w:p>
        </w:tc>
      </w:tr>
    </w:tbl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>. Административные процедуры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оследовательность действий при предоставлении муниципальной услуг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редоставление муниципальной услуги включает в себя следующие процедуры (Приложение 2)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щение Заявителя о предоставле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ем и регистрация документов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рассмотрение документов направленных Заявителем на предоставление муниципальной услуги и принятия решения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дготовка приказа об оказании муниципальной услуги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оставление муниципальной услуг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>Организация оперативного реагирования характеризуется наличием факторов, угрожающих жизни и здоровью проводящих эти работы людей, и требуют специальной подготовки, экипировки и оснащения – поэтому спасатели и специалисты организаций, оказывающих услугу, при проведении аварийно-спасательных и других неотложных работ имеют право получать полную и достоверную информацию о ЧС, необходимую для организации работ по их ликвидации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>Спасатели  в ходе проведения работ по ликвидации ЧС имеют право на беспрепятственный проход на территорию и производственные объекты предприятий и организаций, в жилые помещения для проведения работ по ликвидации ЧС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В своем обращении в ЕДДС ЗГО о необходимости экстренной помощи при ЧС Заявителю нужно указать следующую информацию и при возможности постараться ответить на вопросы дежурного диспетчера ЕДДС ЗГО: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  <w:tab w:val="left" w:pos="2869" w:leader="none"/>
        </w:tabs>
        <w:ind w:left="0" w:firstLine="798"/>
        <w:jc w:val="both"/>
        <w:rPr>
          <w:sz w:val="24"/>
        </w:rPr>
      </w:pPr>
      <w:r>
        <w:rPr>
          <w:sz w:val="24"/>
        </w:rPr>
        <w:t xml:space="preserve">Ф.И.О. Заявителя и свой контактный телефон; 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1134" w:leader="none"/>
          <w:tab w:val="left" w:pos="2869" w:leader="none"/>
        </w:tabs>
        <w:ind w:left="0" w:firstLine="798"/>
        <w:jc w:val="both"/>
        <w:rPr>
          <w:sz w:val="24"/>
        </w:rPr>
      </w:pPr>
      <w:r>
        <w:rPr>
          <w:sz w:val="24"/>
        </w:rPr>
        <w:t>характер, масштаб аварийной (чрезвычайной) ситуации, что произошло или может произойти, объем возможных аварийно-спасательных работ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0" w:firstLine="798"/>
        <w:jc w:val="both"/>
        <w:rPr>
          <w:sz w:val="24"/>
        </w:rPr>
      </w:pPr>
      <w:r>
        <w:rPr>
          <w:sz w:val="24"/>
        </w:rPr>
        <w:t>место нахождения (адрес) аварийной (чрезвычайной) ситуации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798"/>
        <w:jc w:val="both"/>
        <w:rPr>
          <w:sz w:val="24"/>
        </w:rPr>
      </w:pPr>
      <w:r>
        <w:rPr>
          <w:sz w:val="24"/>
        </w:rPr>
        <w:t>количество, состояние пострадавших (при наличии такой информации);</w:t>
      </w:r>
    </w:p>
    <w:p>
      <w:pPr>
        <w:pStyle w:val="Normal"/>
        <w:numPr>
          <w:ilvl w:val="2"/>
          <w:numId w:val="9"/>
        </w:numPr>
        <w:tabs>
          <w:tab w:val="clear" w:pos="709"/>
          <w:tab w:val="left" w:pos="851" w:leader="none"/>
        </w:tabs>
        <w:ind w:left="0" w:firstLine="798"/>
        <w:jc w:val="both"/>
        <w:rPr>
          <w:sz w:val="24"/>
        </w:rPr>
      </w:pPr>
      <w:r>
        <w:rPr>
          <w:sz w:val="24"/>
        </w:rPr>
        <w:t>характер и масштаб известных (предполагаемых) вредных и опасных факторов, которые могут препятствовать проведению аварийно-спасательных работ;</w:t>
      </w:r>
    </w:p>
    <w:p>
      <w:pPr>
        <w:pStyle w:val="Normal"/>
        <w:numPr>
          <w:ilvl w:val="2"/>
          <w:numId w:val="9"/>
        </w:numPr>
        <w:tabs>
          <w:tab w:val="clear" w:pos="709"/>
        </w:tabs>
        <w:ind w:left="0" w:firstLine="798"/>
        <w:jc w:val="both"/>
        <w:rPr>
          <w:sz w:val="24"/>
        </w:rPr>
      </w:pPr>
      <w:r>
        <w:rPr>
          <w:sz w:val="24"/>
        </w:rPr>
        <w:t>какие экстренные службы были вызваны к месту ЧС (Милиция, Скорая помощь, Пожарные, Газовая служба, Санитарный и эпидемиологический надзор и т.п.)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В случае получения информации о ЧС от диспетчерских служб Златоустовского городского округа, фиксируется Ф.И.О. оператора передавшего сообщение и название организации.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 xml:space="preserve">Дежурный диспетчер ЕДДС ЗГО должен предупредить об ответственности за предоставление ложной информации о возникновении ЧС и необходимости заполнения письменного подтверждения необходимости проведения работ, по форме установленной организацией предоставляющей услугу, на месте проведения работ. 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В случае одновременного обращения нескольких Заявителей с информацией, порядок оказания услуги осуществляется по принципу приоритетности задач спасения жизни и сохранения здоровья людей, а также в зависимости от масштабов, аварии на системах жизнеобеспечения населения,  ходе ЧС и их последствий. В данных случаях диспетчерами ЕДДС ЗГО самостоятельно принимается решение о приоритете реагирования, возможности привлечения резервных сил или невозможности на данный момент оказать услугу, о чём предупреждается Заявитель, с обязательным доведение до него информации, в какую ещё организацию можно обратиться по данному случаю или перенаправить Заявителя в  соответствующую экстренную службу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В случае если отдаваемые указания и распоряжения вышестоящих руководителей нарушают принципы приоритетности задач спасения жизни и сохранения здоровья людей, ведут к допущению неоправданного риска, нарушению безопасности жизнедеятельности населения, старшее, на данный момент времени, должностное лицо в праве запросить письменное подтверждение об этих отдаваемых указаниях и распоряжениях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Привлечение сил и средств организации оказывающей услугу по реагирования на обращение граждан на территории Златоустовского городского округа проведению может так же производиться: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>по решению уполномоченных на то лиц Златоустовского городского округа в соответствии с «Планом действий по предупреждению и ликвидации ЧС Златоустовского городского округа»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 xml:space="preserve">в рамках полномочий Комиссии по предупреждению и ликвидации ЧС и обеспечению пожарной безопасности Златоустовского городского округа;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>в порядке проведения совместных аварийно-спасательных работ и действий в составе сводной группировки сил и средств по ликвидации ЧС при пожарах II категории и выше, оперативном развертывании сил при подозрении на обнаружение взрывного устройства и т.п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>в порядке наращивания сил и средств по ликвидации ЧС по Планам вышестоящих организаций системы РСЧС, через уполномоченных на то лиц Златоустовского городского округа;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 xml:space="preserve">в целях участия в обеспечение безопасности мероприятий с массовым пребыванием людей, различных соревнований, фестивалей, праздников, шествий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080" w:leader="none"/>
        </w:tabs>
        <w:ind w:left="0" w:firstLine="826"/>
        <w:jc w:val="both"/>
        <w:rPr>
          <w:sz w:val="24"/>
        </w:rPr>
      </w:pPr>
      <w:r>
        <w:rPr>
          <w:sz w:val="24"/>
        </w:rPr>
        <w:t>в порядке реализации Планов взаимодействия с организациями и ведомствами на их объектах и территориях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>В соответствии с Федеральным законом N 151-ФЗ «Об аварийно-спасательных службах и статусе спасателей» руководство всеми силами и средствами, привлеченными к ликвидации ЧС, и организацию их взаимодействия осуществляют руководители ликвидации ЧС (далее – Руководитель ЧС)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Решения Руководителя ЧС, направленные на ликвидацию ЧС, являются обязательными для всех граждан и организаций, находящихся в зонах ЧС, если иное не предусмотрено законодательством Российской Федерации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Никто не вправе вмешиваться в деятельность Руководителя ЧС по руководству работами по ликвидации ЧС, иначе как отстранив его в установленном порядке от исполнения обязанностей и приняв руководство на себя или назначив другое должностное лицо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В случае крайней необходимости Руководитель ЧС вправе самостоятельно принимать решения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>о проведении аварийно-спасательных работ на объектах и территориях организаций, находящихся в зонах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>о проведении эвакуационных мероприятий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>об остановке деятельности организаций, находящихся в зонах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>об ограничении доступа людей в зоны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>об использовании в порядке, установленном законодательством Российской Федерации, средств связи, транспортных средств и иного имущества организаций, находящихся в зонах ЧС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050" w:leader="none"/>
        </w:tabs>
        <w:ind w:left="0" w:firstLine="798"/>
        <w:jc w:val="both"/>
        <w:rPr>
          <w:sz w:val="24"/>
        </w:rPr>
      </w:pPr>
      <w:r>
        <w:rPr>
          <w:sz w:val="24"/>
        </w:rPr>
        <w:t xml:space="preserve">о принятии других необходимых мер, обусловленных развитием и ходом ЧС.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В случае технологической невозможности проведения всего объема аварийно-спасательных работ Руководители ЧС могут принимать решения о приостановке аварийно-спасательных работ в целом или их части, предприняв в первоочередном порядке все возможные меры по спасению находящихся в зонах ЧС людей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Прекращение работ как средство разрешения коллективного трудового спора в профессиональных аварийно-спасательных формированиях не допускаетс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993" w:leader="none"/>
        </w:tabs>
        <w:ind w:left="0" w:firstLine="882"/>
        <w:jc w:val="both"/>
        <w:rPr>
          <w:sz w:val="24"/>
        </w:rPr>
      </w:pPr>
      <w:r>
        <w:rPr>
          <w:sz w:val="24"/>
        </w:rPr>
        <w:t>Услуги по ликвидации чрезвычайных ситуаций на территории муниципального образования Златоустовский  городской округ должны предоставляться в ежедневном круглосуточном режиме, на принципе постоянной готовности к оперативному реагированию на чрезвычайные ситуации. Установленные в организации санитарные, технические и иные перерывы не должны отражаться на порядке доступа и получения услуги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Услуги по ликвидации чрезвычайных ситуаций на территории муниципального образования Златоустовский  городской округ строятся на принципе гуманизма и милосердия, предусматривающих приоритетность задач спасения жизни и сохранения здоровья людей, принципе оправданного риска и обеспечения безопасности при проведении аварийно-спасательных и других неотложных рабо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>При принятии информации по телефону дежурный диспетчер ЕДДС ЗГО обязан представиться, в разговоре запрещается использовать не нормативную лексику, не допускать унижения и оскорбления достоинства в адрес Заявителя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 xml:space="preserve">Дежурный диспетчер ЕДДС ЗГО принимает полученную оперативную информацию и принимает решение для привлечения в данной ситуации других экстренных, аварийных структур и служб, правоохранительных или надзорных органов. 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После оформления в соответствующем порядке вызова, организация высылает на место чрезвычайной ситуации аварийно-спасательный автомобиль, с оперативной группой спасателей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>При выезде на проведение аварийно-спасательных работ по ликвидации чрезвычайных ситуаций на территории Златоустовского городского округа начальником (старшим) группы спасателей оформляется Наряд-задание (по форме установленной организацией предоставляющей услугу), которое содержит письменное подтверждение заявителя о необходимости проведения работ, время выезда, краткое описание проделанной работы, может содержать положительные отзывы (претензии) к работе спасателей, список инструментов и оборудования использованного при выполнении работ.</w:t>
      </w:r>
    </w:p>
    <w:p>
      <w:pPr>
        <w:pStyle w:val="Normal"/>
        <w:numPr>
          <w:ilvl w:val="1"/>
          <w:numId w:val="8"/>
        </w:numPr>
        <w:tabs>
          <w:tab w:val="clear" w:pos="709"/>
          <w:tab w:val="left" w:pos="1134" w:leader="none"/>
        </w:tabs>
        <w:ind w:left="0" w:firstLine="882"/>
        <w:jc w:val="both"/>
        <w:rPr>
          <w:sz w:val="24"/>
        </w:rPr>
      </w:pPr>
      <w:r>
        <w:rPr>
          <w:sz w:val="24"/>
        </w:rPr>
        <w:t xml:space="preserve">По прибытии группы спасателей на место проведения аварийно-спасательных работ старшему группы необходимо представиться, (Руководителю ЧС) при необходимости уточнить дополнительную информацию, во всех случаях когда позволяет ситуация развития ЧС, кратко объяснить Заявителю или лицу пострадавшему в чрезвычайной ситуации примерный порядок организации работ. Оформить письменное подтверждение Заявителя или Руководителя ЧС о проведение работ, по форме установленной организацией предоставляющей услугу. 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При оказании услуг работники ЕДДС ЗГО должны проявлять к населению максимальную вежливость, внимание и терпение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Одна из основных задач аварийно-спасательного формирования в процессе реализации данного Регламента является поддержание сил и средств в постоянной готовности к выдвижению в зоны ЧС и проведению работ по ликвидации ЧС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 xml:space="preserve">Проведение аварийно-спасательных и других неотложных работ по ликвидации чрезвычайных ситуаций осуществляется на принципе оправданного риска и максимально возможного обеспечения их безопасности. Проведение аварийно-спасательных работ осуществляется в соответствии с правилами и нормами охраны труда к данному виду работ, с соблюдением необходимых технологий и тактики ведения спасательных работ. 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Отдельные виды аварийно-спасательных и других работ производятся в соответствии со специально установленными регламентами (Единые правила безопасности труда на водолазных работах, наставление по газодымозащитной службе, боевой устав пожарной команды, работы в очаге химического заражения и т.д.)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Транспортные средства должны быть оборудованы необходимыми техническими средствами и другим спасательным имуществом для обеспечения ведения аварийно-спасательных работ, руководствуясь перечнем основных работ на которые аттестовано учреждение согласно свидетельству на право ведения аварийно-спасательных и других неотложных работ в ЧС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 xml:space="preserve">При выполнении аварийно-спасательных работ спасатели должны быть одеты в форменную одежду, специальную обувь по сезону и обеспечены средствами индивидуальной защиты по виду работ, техникой и снаряжением. 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Применение различных технических средств и аварийно-спасательного оборудования в ходе проведения аварийно-спасательных работ по ликвидации чрезвычайных ситуаций не регламентируется, применения этих средств обуславливается эффективностью их использования, производительностью и тактикой ведения аварийно-спасательных работ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Готовность профессиональных аварийно-спасательных формирований к реагированию на ЧС и проведению работ по их ликвидации проверяется в порядке и ходе их аттестации, а так же в ходе проверок, осуществляемых в пределах своих полномочий федеральным органом исполнительной власти, органами местного самоуправления, специально уполномоченными на решение задач в области защиты населения и территорий от ЧС, в соответствии с Планами основных мероприятий и соответствующими нормативными правовыми актами установленными законодательством РФ по этим вопросам.</w:t>
      </w:r>
    </w:p>
    <w:p>
      <w:pPr>
        <w:pStyle w:val="Normal"/>
        <w:numPr>
          <w:ilvl w:val="1"/>
          <w:numId w:val="8"/>
        </w:numPr>
        <w:ind w:left="0" w:firstLine="882"/>
        <w:jc w:val="both"/>
        <w:rPr>
          <w:sz w:val="24"/>
        </w:rPr>
      </w:pPr>
      <w:r>
        <w:rPr>
          <w:sz w:val="24"/>
        </w:rPr>
        <w:t>Выполнение указанных в настоящем разделе требований не освобождает оказывающую услугу организацию от установленной законодательством ответственности за соблюдение иных, утвержденных норм и правил РФ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Обращение заявителя о предоставлении муниципальной услуги: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Основанием для начала предоставления муниципальной услуги является обращение заявителя в письменной форме, по телефонам ЕДДС ЗГО: 62-16-61, 62-14-28, 010, 112, 911, 051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риём, регистрация документов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исьмо-заявка регистрируется в делопроизводстве МУ «Гражданская защита ЗГО» в присутствии Заявителя. По желанию Заявителя, при приёме и регистрации письма-заявки, на втором экземпляре делопроизводитель МУ «Гражданская защита ЗГО» проставляет отметку о приёме письма-заявки с указанием даты и входящего номера. Приём обращения Заявителя по телефону ЕДДС ЗГО регистрируется в автоматическом режиме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Рассмотрение документов и принятие решения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осле регистрации письмо-заявка передаётся начальнику МУ «Гражданская защита ЗГО» на рассмотрение и на принятие решения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Начальник МУ «Гражданская защита ЗГО» в течение одного рабочего дня рассматривает документы на их соответствие требований настоящего Регламента и принимает решение на предоставление или об отказе в предоставлении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одготовка договорных документов и заключение договора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Услуга предоставляется Заявителю бесплатно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Оформление приказа на производство работ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орядок несения дежурства ЕДДС ЗГО определяется приказом начальника МУ «Гражданская защита» и Постановлением администрации ЗГО от 29.01.2010 г. № 26-п «О создании Единой дежурной диспетчерской службы Златоустовского городского округа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Предоставление муниципальной услуги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ЕДДС ЗГО размещается в специально предназначенных  зданиях и помещениях, доступных для населения, обеспеченных всеми средствами коммунально-бытового обслуживания и оснащенных телефонной связью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Помещения ЕДДС ЗГО  оснащаются оргтехникой,  необходимой мебелью, техническими средствами, специальным оборудованием, отвечающими установленным требованиям и обеспечивающими надлежащее качество услуги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Оборудование используется по назначению в соответствии с технической документацией, содержится в исправном состоянии, подлежит систематической проверке;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В состав ЕДДС ЗГО входят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658"/>
        <w:jc w:val="both"/>
        <w:rPr>
          <w:sz w:val="24"/>
        </w:rPr>
      </w:pPr>
      <w:r>
        <w:rPr>
          <w:sz w:val="24"/>
        </w:rPr>
        <w:t xml:space="preserve">главный диспетчер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658"/>
        <w:jc w:val="both"/>
        <w:rPr>
          <w:sz w:val="24"/>
        </w:rPr>
      </w:pPr>
      <w:r>
        <w:rPr>
          <w:sz w:val="24"/>
        </w:rPr>
        <w:t>диспетчер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658"/>
        <w:jc w:val="both"/>
        <w:rPr>
          <w:sz w:val="24"/>
        </w:rPr>
      </w:pPr>
      <w:r>
        <w:rPr>
          <w:sz w:val="24"/>
        </w:rPr>
        <w:t>комплекс средств автоматизации и связи (далее - КСАС)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Обязанности личного состава ЕДДС ЗГО определяется должностными инструкциями, которые утверждаются начальником МУ «Гражданская защита ЗГО»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В составе дежурного персонала ЕДДС ЗГО предусматриваются дежурные смены из расчета несения круглосуточного дежурства. Старшим смены ЕДДС ЗГО является главный диспетчер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Каждый специалист должен иметь соответствующее высшее или среднее техническое образование, квалификацию, профессиональную подготовку, обладать знаниями, опытом необходимым для выполнения возложенных на него обязанностей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58"/>
        <w:jc w:val="both"/>
        <w:rPr>
          <w:sz w:val="24"/>
        </w:rPr>
      </w:pPr>
      <w:r>
        <w:rPr>
          <w:sz w:val="24"/>
        </w:rPr>
        <w:t>КСАС ЕДДС ЗГО предназначен для обеспечения автоматизированного выполнения персоналом ЕДДС ЗГО следующих управленческих функций:</w:t>
      </w:r>
    </w:p>
    <w:p>
      <w:pPr>
        <w:pStyle w:val="Normal"/>
        <w:numPr>
          <w:ilvl w:val="1"/>
          <w:numId w:val="16"/>
        </w:numPr>
        <w:ind w:left="0" w:firstLine="658"/>
        <w:jc w:val="both"/>
        <w:rPr>
          <w:sz w:val="24"/>
        </w:rPr>
      </w:pPr>
      <w:r>
        <w:rPr>
          <w:sz w:val="24"/>
        </w:rPr>
        <w:t>Сбора и передачи данных об угрозе и факте возникновения аварий на объектах жизнеобеспечения населения и ЧС, сложившейся обстановке и действиях сил и средств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firstLine="616"/>
        <w:jc w:val="both"/>
        <w:rPr>
          <w:sz w:val="24"/>
        </w:rPr>
      </w:pPr>
      <w:r>
        <w:rPr>
          <w:sz w:val="24"/>
        </w:rPr>
        <w:t>Коммутации телефонных вызовов на дежурно-диспетчерские службы (далее – ДДС).</w:t>
      </w:r>
    </w:p>
    <w:p>
      <w:pPr>
        <w:pStyle w:val="Normal"/>
        <w:numPr>
          <w:ilvl w:val="1"/>
          <w:numId w:val="16"/>
        </w:numPr>
        <w:ind w:left="0" w:firstLine="616"/>
        <w:jc w:val="both"/>
        <w:rPr>
          <w:sz w:val="24"/>
        </w:rPr>
      </w:pPr>
      <w:r>
        <w:rPr>
          <w:sz w:val="24"/>
        </w:rPr>
        <w:t>Организации связи при локализации и ликвидации аварий, ЧС, тушении пожаров, ликвидации последствий террористических актов.</w:t>
      </w:r>
    </w:p>
    <w:p>
      <w:pPr>
        <w:pStyle w:val="Normal"/>
        <w:numPr>
          <w:ilvl w:val="1"/>
          <w:numId w:val="16"/>
        </w:numPr>
        <w:ind w:left="0" w:firstLine="616"/>
        <w:jc w:val="both"/>
        <w:rPr>
          <w:sz w:val="24"/>
        </w:rPr>
      </w:pPr>
      <w:r>
        <w:rPr>
          <w:sz w:val="24"/>
        </w:rPr>
        <w:t>Оценки и контроля сложившейся обстановки, на основе сопоставления информации, поступающей из различных источников.</w:t>
      </w:r>
    </w:p>
    <w:p>
      <w:pPr>
        <w:pStyle w:val="Normal"/>
        <w:numPr>
          <w:ilvl w:val="1"/>
          <w:numId w:val="16"/>
        </w:numPr>
        <w:tabs>
          <w:tab w:val="left" w:pos="709" w:leader="none"/>
        </w:tabs>
        <w:ind w:left="0" w:firstLine="616"/>
        <w:jc w:val="both"/>
        <w:rPr>
          <w:sz w:val="24"/>
        </w:rPr>
      </w:pPr>
      <w:r>
        <w:rPr>
          <w:sz w:val="24"/>
        </w:rPr>
        <w:t>Подготовки данных для принятия решений по предупреждению и ликвидации аварий, ЧС, отображения обстановки на электронной карте Златоустовского городского округа.</w:t>
      </w:r>
    </w:p>
    <w:p>
      <w:pPr>
        <w:pStyle w:val="Normal"/>
        <w:numPr>
          <w:ilvl w:val="1"/>
          <w:numId w:val="16"/>
        </w:numPr>
        <w:ind w:left="0" w:firstLine="616"/>
        <w:jc w:val="both"/>
        <w:rPr>
          <w:sz w:val="24"/>
        </w:rPr>
      </w:pPr>
      <w:r>
        <w:rPr>
          <w:sz w:val="24"/>
        </w:rPr>
        <w:t>Накопления и обновления социально-экономических, природно-географических, демографических и других данных, о силах и средствах постоянной готовности, потенциально опасных объектах, планируемых мероприятиях по предупреждению и ликвидации аварий и ЧС.</w:t>
      </w:r>
    </w:p>
    <w:p>
      <w:pPr>
        <w:pStyle w:val="Normal"/>
        <w:numPr>
          <w:ilvl w:val="1"/>
          <w:numId w:val="16"/>
        </w:numPr>
        <w:ind w:left="0" w:firstLine="616"/>
        <w:jc w:val="both"/>
        <w:rPr>
          <w:sz w:val="24"/>
        </w:rPr>
      </w:pPr>
      <w:r>
        <w:rPr>
          <w:sz w:val="24"/>
        </w:rPr>
        <w:t>Предоставление требуемых данных вышестоящим, подчиненным и взаимодействующим органам управления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16"/>
        <w:jc w:val="both"/>
        <w:rPr>
          <w:sz w:val="24"/>
        </w:rPr>
      </w:pPr>
      <w:r>
        <w:rPr>
          <w:sz w:val="24"/>
        </w:rPr>
        <w:t>КСАС ЕДДС ЗГО должен сопрягаться с автоматизированными системами ДДС, входящими в объединенную систему оперативно-диспетчерского управления (далее – ОСОДУ), а также с вышестоящими объектами автоматизированной информационно-управляющей системы РСЧС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260" w:leader="none"/>
        </w:tabs>
        <w:ind w:left="0" w:firstLine="616"/>
        <w:jc w:val="both"/>
        <w:rPr>
          <w:sz w:val="24"/>
        </w:rPr>
      </w:pPr>
      <w:r>
        <w:rPr>
          <w:sz w:val="24"/>
        </w:rPr>
        <w:t>Специалисты поставщика должны пройти плановую аттестацию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84"/>
        <w:jc w:val="both"/>
        <w:rPr>
          <w:b/>
          <w:b/>
          <w:sz w:val="24"/>
        </w:rPr>
      </w:pPr>
      <w:r>
        <w:rPr>
          <w:b/>
          <w:sz w:val="24"/>
        </w:rPr>
        <w:t>Оформление акта выполненных работ.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Акт выполненных работ оформляется в соответствии с законодательством РФ.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616"/>
        <w:rPr/>
      </w:pPr>
      <w:r>
        <w:rPr>
          <w:b/>
          <w:sz w:val="24"/>
          <w:lang w:val="en-US"/>
        </w:rPr>
        <w:t>IV</w:t>
      </w:r>
      <w:r>
        <w:rPr>
          <w:b/>
          <w:sz w:val="24"/>
        </w:rPr>
        <w:t>. Формы контроля за исполнением административного регламента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 xml:space="preserve">Контроль над деятельностью поставщика Услуги: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Порядок осуществления проверочных действий в случае подачи жалобы (Приложение 3) на нарушение требований стандарта в Администрацию городского округа следующий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в Администрацию городского округа на имя руководителя МУ «Гражданская защита Златоустовского городского округа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Подача и рассмотрение жалобы в Администрацию городского округа осуществляется в порядке, установленным Федеральным законом от 02.05.2006 № 59-ФЗ «О порядке рассмотрения обращений граждан Российской Федерации»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Проверочные действия с целью установления факта нарушения отдельных требований Регламента (Далее – проверочные действия) осуществляет МУ «Гражданская защита Златоустовского городского округа», за исключением случаев, когда обжалуются действия этого учреждения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Заявителю может быть отказано в осуществлении проверочных действий в соответствии с установленным настоящим стандартом порядком в следующих случаях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1) предоставление Заявителем заведомо ложных сведений;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 xml:space="preserve">2) подача жалобы позднее 3 дней со дня, в который Заявителем было установлено нарушение Регламента; </w:t>
      </w:r>
    </w:p>
    <w:p>
      <w:pPr>
        <w:pStyle w:val="Normal"/>
        <w:ind w:firstLine="540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3) содержание жалобы не относится к существу требований настоящего Регламента. 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В случае отказа в осуществлении проверочных действий в ответе Заявителю в обязательном порядке должны быть указаны причины этого отказ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 xml:space="preserve">Если в жалобе обжалуются действия МУ «Гражданская защита Златоустовского городского округа», проверочные действия осуществляются в форме служебной проверки в соответствии с регламентом Администрации городского округа. 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Факт нарушения отдельных требований Регламента, на которых было указано в жалобе Заявителя, должен быть установлен или опровергнут МУ «Гражданская защита Златоустовского городского округа» в течение 30 дней с момента регистрации жалобы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МУ «Гражданская защита Златоустовского городского округа» может осуществить проверочные действия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1036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средством поручения руководителю подведомственной организации, на которую Заявителем была подана жалоба, установить факт нарушения отдельных требований Регламента и выявить виновных сотрудников собственными силами;</w:t>
      </w:r>
    </w:p>
    <w:p>
      <w:pPr>
        <w:pStyle w:val="Normal"/>
        <w:ind w:firstLine="658"/>
        <w:jc w:val="both"/>
        <w:rPr>
          <w:sz w:val="24"/>
        </w:rPr>
      </w:pPr>
      <w:r>
        <w:rPr>
          <w:sz w:val="24"/>
        </w:rPr>
        <w:t>Осуществление проверочных действий по жалобам, содержащим указание на наличие официального отказа организации, оказывающей услугу, от удовлетворения требований Заявителя, либо на действие (бездействие) руководителя оказывающей услугу организации осуществляется исключительно в соответствии с Федеральным законом от 02.05.2006 г. По результатам осуществленных проверочных действий МУ «Гражданская защита Златоустовского городского округа»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 xml:space="preserve">Готовит соответствующий акт проверки организации, оказывающей услугу, допустившей нарушение Регламента;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 xml:space="preserve">в сроки, установленные федеральным законом для рассмотрения обращений граждан, но не позднее 30 дней с момента регистрации жалобы на имя Заявителя должно быть направлено официальное письмо, содержащее следующую информацию: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>Принятые меры ответственности в отношении МУ «Гражданская защита Златоустовского городского округа» и отдельных сотрудников данной организации;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1078" w:leader="none"/>
        </w:tabs>
        <w:ind w:left="0" w:firstLine="812"/>
        <w:jc w:val="both"/>
        <w:rPr>
          <w:sz w:val="24"/>
        </w:rPr>
      </w:pPr>
      <w:r>
        <w:rPr>
          <w:sz w:val="24"/>
        </w:rPr>
        <w:t>Принесение от имени МУ «Гражданская защита Златоустовского городского округа» извинений в связи с имевшим место фактом нарушения отдельных требований Регламента (в случае установления фактов нарушения требований Регламента)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Установление факта нарушения требований Регламента силами МУ «Гражданская защита Златоустовского городского округа» осуществляется посредством проведения руководителем данной организации проверки и/или служебного расследования по содержанию поступившей жалобы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о результатам проведения проверки и/или служебного расследования руководитель МУ «Гражданская защита Златоустовского городского округа»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0" w:firstLine="812"/>
        <w:jc w:val="both"/>
        <w:rPr>
          <w:sz w:val="24"/>
        </w:rPr>
      </w:pPr>
      <w:r>
        <w:rPr>
          <w:sz w:val="24"/>
        </w:rPr>
        <w:t>устраняет выявленные нарушения требований Регламента, на которые было указано в жалобе Заявителя;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429" w:leader="none"/>
        </w:tabs>
        <w:ind w:left="0" w:firstLine="812"/>
        <w:jc w:val="both"/>
        <w:rPr>
          <w:sz w:val="24"/>
        </w:rPr>
      </w:pPr>
      <w:r>
        <w:rPr>
          <w:sz w:val="24"/>
        </w:rPr>
        <w:t>привлекает сотрудников, признанных виновными за нарушение требований Регламента, к ответственности в соответствии с пунктом 27.4 настоящего Регл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Установление факта нарушения требований Регламента силами организации, оказывающей услугу, не влечет применения к руководителю этой организации мер ответственности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 xml:space="preserve">С целью установления факта нарушения требований Регламента МУ «Гражданская защита Златоустовского городского округа» вправе: 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13"/>
        </w:numPr>
        <w:jc w:val="both"/>
        <w:rPr>
          <w:sz w:val="24"/>
        </w:rPr>
      </w:pPr>
      <w:r>
        <w:rPr>
          <w:sz w:val="24"/>
        </w:rPr>
        <w:t>Осуществлять иные действия, способствующие установлению факта нарушения Регламента.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1440" w:leader="none"/>
        </w:tabs>
        <w:ind w:left="0" w:firstLine="644"/>
        <w:jc w:val="both"/>
        <w:rPr>
          <w:sz w:val="24"/>
        </w:rPr>
      </w:pPr>
      <w:r>
        <w:rPr>
          <w:sz w:val="24"/>
        </w:rPr>
        <w:t>Особенности обжалования нарушения Регламента несовершеннолетними: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64" w:leader="none"/>
        </w:tabs>
        <w:ind w:left="0" w:firstLine="840"/>
        <w:jc w:val="both"/>
        <w:rPr>
          <w:sz w:val="24"/>
        </w:rPr>
      </w:pPr>
      <w:r>
        <w:rPr>
          <w:sz w:val="24"/>
        </w:rPr>
        <w:t>При подаче жалобы должностному лицу МУ «Гражданская защита Златоустовского городского округа» жалоба подается исключительно в устной форме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64" w:leader="none"/>
        </w:tabs>
        <w:ind w:left="0" w:firstLine="840"/>
        <w:jc w:val="both"/>
        <w:rPr>
          <w:sz w:val="24"/>
        </w:rPr>
      </w:pPr>
      <w:r>
        <w:rPr>
          <w:sz w:val="24"/>
        </w:rPr>
        <w:t>Должностное лицо МУ «Гражданская защита Златоустовского городского округа» вправе уведомить родителей (законных представителей) Заявителя о факте подачи жалобы и принятом им решении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64" w:leader="none"/>
        </w:tabs>
        <w:ind w:left="0" w:firstLine="840"/>
        <w:jc w:val="both"/>
        <w:rPr>
          <w:sz w:val="24"/>
        </w:rPr>
      </w:pPr>
      <w:r>
        <w:rPr>
          <w:sz w:val="24"/>
        </w:rPr>
        <w:t>Расписка в получении жалобы, поданной должностному лицу МУ «Гражданская защита Златоустовского городского округа» не предоставляется;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2864" w:leader="none"/>
        </w:tabs>
        <w:ind w:left="0" w:firstLine="840"/>
        <w:jc w:val="both"/>
        <w:rPr>
          <w:sz w:val="24"/>
        </w:rPr>
      </w:pPr>
      <w:r>
        <w:rPr>
          <w:sz w:val="24"/>
        </w:rPr>
        <w:t>предоставление официальных писем осуществляется на имя родителей (законных представителей) Заявител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Ответственность муниципальных служащих и иных должностных лиц за решения и действия (бездействия), принимаемые в ходе предоставления муниципальной услуги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Персональная ответственность сотрудников ЕДДС ЗГО закрепляется в их должностных инструкциях в соответствии с требованиями законодательства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910"/>
        <w:jc w:val="both"/>
        <w:rPr>
          <w:sz w:val="24"/>
        </w:rPr>
      </w:pPr>
      <w:r>
        <w:rPr>
          <w:sz w:val="24"/>
        </w:rPr>
        <w:t>Меры ответственности за нарушение требований Регламента к сотрудникам МУ «Гражданская защита Златоустовского городского округа» устанавливаются руководителем организации в соответствии с внутренними положениями и законодательством РФ. Меры ответственности за нарушение требований Регламента к руководителю МУ «Гражданская защита Златоустовского городского округа» определяются структурным подразделением администрации Златоустовского городского округа курирующим данную организацию.</w:t>
      </w:r>
    </w:p>
    <w:p>
      <w:pPr>
        <w:pStyle w:val="Normal"/>
        <w:numPr>
          <w:ilvl w:val="1"/>
          <w:numId w:val="14"/>
        </w:numPr>
        <w:tabs>
          <w:tab w:val="clear" w:pos="709"/>
          <w:tab w:val="left" w:pos="993" w:leader="none"/>
        </w:tabs>
        <w:ind w:left="0" w:firstLine="910"/>
        <w:jc w:val="both"/>
        <w:rPr>
          <w:sz w:val="24"/>
        </w:rPr>
      </w:pPr>
      <w:r>
        <w:rPr>
          <w:sz w:val="24"/>
        </w:rPr>
        <w:t>К ответственности за нарушение требований Регламента могут быть привлечены руководители муниципальных организаций городского округа по результатам установления имевшего место факта нарушений требований законодательства РФ в результате проведенных соответствующим образом проверочных действий ответственного курирующего подразделения или судебного решения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910"/>
        <w:jc w:val="both"/>
        <w:rPr>
          <w:sz w:val="24"/>
        </w:rPr>
      </w:pPr>
      <w:r>
        <w:rPr>
          <w:sz w:val="24"/>
        </w:rPr>
        <w:t>Рекомендуемые меры ответственности к сотрудникам, несущим персональную ответственность за нарушение отдельных требований настоящего Регламента, устанавливаются в размере, не меньшем чем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однократное нарушение требований Регламента в течение трех месяцев – замечание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повторное нарушение требований Регламента в течение трех месяцев – выговор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за пятикратное нарушение требований Регламента в течение трех месяцев – увольнение.</w:t>
      </w:r>
    </w:p>
    <w:p>
      <w:pPr>
        <w:pStyle w:val="Normal"/>
        <w:numPr>
          <w:ilvl w:val="1"/>
          <w:numId w:val="14"/>
        </w:numPr>
        <w:tabs>
          <w:tab w:val="clear" w:pos="709"/>
        </w:tabs>
        <w:ind w:left="0" w:firstLine="910"/>
        <w:jc w:val="both"/>
        <w:rPr>
          <w:sz w:val="24"/>
        </w:rPr>
      </w:pPr>
      <w:r>
        <w:rPr>
          <w:sz w:val="24"/>
        </w:rPr>
        <w:t>Сотрудникам организаций, в отношении которых применяются дисциплинарные взыскания, не могут быть предоставлены стимулирующие выплаты (премии) в течение месяца после наложения взыска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lang w:val="en-US"/>
        </w:rPr>
        <w:t>V</w:t>
      </w:r>
      <w:r>
        <w:rPr>
          <w:b/>
          <w:sz w:val="24"/>
        </w:rPr>
        <w:t>. Порядок обжалования действия (бездействия) должностного лица, а также принимаемого им решения при предоставлении муниципальной услуги</w:t>
      </w:r>
    </w:p>
    <w:p>
      <w:pPr>
        <w:pStyle w:val="Normal"/>
        <w:ind w:firstLine="72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Досудебное обжалование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Обязательным методом контроля качества предоставления муниципальной услуги является система регистрации и рассмотрения жалоб получателей муниципальной услуги (Приложение 3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Получатель услуги вправе обжаловать действия (бездействие) работников, оказывающих муниципальную услугу, иным способом в соответствии с действующим законодательством;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Жалобы и заявления на некачественное предоставление услуги подлежат обязательной регистрации вне зависимости от места поступления жалобы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Обжаловать нарушение требований настоящего Регламента качества муниципальной услуги может любое лицо, являющееся потребителем муниципальной услуги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Лица в возрасте от 14 до 18 лет могут самостоятельно обжаловать нарушение требований настоящего Регламента при наличии письменного согласия родителей (законных представителей) или за них это могут сделать родители (законные представители)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Правозащитные организации могут представлять интересы вышеуказанных лиц.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1260" w:leader="none"/>
        </w:tabs>
        <w:ind w:left="0" w:firstLine="644"/>
        <w:jc w:val="both"/>
        <w:rPr>
          <w:sz w:val="24"/>
        </w:rPr>
      </w:pPr>
      <w:r>
        <w:rPr>
          <w:sz w:val="24"/>
        </w:rPr>
        <w:t>Лицо, подающее жалобу на нарушение требований Регламента качества муниципальной услуги (далее – заявитель) при условии его дееспособности, может обжаловать нарушение настоящего Регламента следующими способами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указание на нарушение требований Регламента сотруднику организации, оказывающей услуг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алоба на нарушение требований Регламента в Администрацию Златоустовского городского округ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обращение в суд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Указание на нарушение требований Регламента сотруднику организации, оказывающей услугу: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0" w:firstLine="854"/>
        <w:jc w:val="both"/>
        <w:rPr>
          <w:sz w:val="24"/>
        </w:rPr>
      </w:pPr>
      <w:r>
        <w:rPr>
          <w:sz w:val="24"/>
        </w:rPr>
        <w:t>При выявлении нарушения требований, установленных настоящим Регламентом, Заявитель вправе указать на это сотруднику организации, оказывающей услугу, с целью незамедлительного устранения нарушения и (или) получения извинений в случае, когда нарушение требований Регламента было допущено непосредственно по отношению к Заявителю (лицу, которого он представляет)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0" w:firstLine="854"/>
        <w:jc w:val="both"/>
        <w:rPr>
          <w:sz w:val="24"/>
        </w:rPr>
      </w:pPr>
      <w:r>
        <w:rPr>
          <w:sz w:val="24"/>
        </w:rPr>
        <w:t>При невозможности, отказе или неспособности сотрудника организации, оказывающей услугу, устранить допущенное нарушение требований Регламента и (или) принести извинения, Заявитель может использовать иные способы обжалования.</w:t>
      </w:r>
    </w:p>
    <w:p>
      <w:pPr>
        <w:pStyle w:val="Normal"/>
        <w:numPr>
          <w:ilvl w:val="2"/>
          <w:numId w:val="10"/>
        </w:numPr>
        <w:tabs>
          <w:tab w:val="clear" w:pos="709"/>
          <w:tab w:val="left" w:pos="851" w:leader="none"/>
        </w:tabs>
        <w:ind w:left="0" w:firstLine="854"/>
        <w:jc w:val="both"/>
        <w:rPr>
          <w:sz w:val="24"/>
        </w:rPr>
      </w:pPr>
      <w:r>
        <w:rPr>
          <w:sz w:val="24"/>
        </w:rPr>
        <w:t>Обжалование в форме указания на нарушение требований Регламента сотруднику организации, оказывающей услугу, не является обязательным для использования иных, предусмотренных настоящим Регламентом, способов обжалования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Жалоба на нарушение требований Регламента в Администрацию Златоустовского городского округа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868"/>
        <w:jc w:val="both"/>
        <w:rPr>
          <w:sz w:val="24"/>
        </w:rPr>
      </w:pPr>
      <w:r>
        <w:rPr>
          <w:sz w:val="24"/>
        </w:rPr>
        <w:t>При выявлении нарушения требований, установленных настоящим Регламентом, Заявитель может обратиться с жалобой на допущенное нарушение на имя руководителя МУ «Гражданская защита ЗГО»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68"/>
        <w:jc w:val="both"/>
        <w:rPr>
          <w:sz w:val="24"/>
        </w:rPr>
      </w:pPr>
      <w:r>
        <w:rPr>
          <w:sz w:val="24"/>
        </w:rPr>
        <w:t>Официальная жалоба может быть подана не позднее 10 дней со дня, в который Заявителем было зафиксировано нарушение Регламента, либо с момента получения официального отказа организации оказывающей услугу, от удовлетворения требований Заявителя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851" w:leader="none"/>
        </w:tabs>
        <w:ind w:left="0" w:firstLine="868"/>
        <w:jc w:val="both"/>
        <w:rPr>
          <w:sz w:val="24"/>
        </w:rPr>
      </w:pPr>
      <w:r>
        <w:rPr>
          <w:sz w:val="24"/>
        </w:rPr>
        <w:t>МУ «Гражданская защита ЗГО» уточнить представленные данные посредством обращения по указанным в жалобе контактным телефонам.</w:t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993" w:leader="none"/>
        </w:tabs>
        <w:ind w:left="0" w:firstLine="868"/>
        <w:jc w:val="both"/>
        <w:rPr>
          <w:sz w:val="24"/>
        </w:rPr>
      </w:pPr>
      <w:r>
        <w:rPr>
          <w:sz w:val="24"/>
        </w:rPr>
        <w:t>При предоставлении заведомо ложной информации Заявитель несет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По обращению МУ «Гражданская защита ЗГО» Заявитель должен представить имеющиеся у него материалы, подтверждающие имевший место факт нарушения требований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качестве материалов, подтверждающих факт нарушения требований Регламента, Заявителем могут быть представлены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коллективное свидетельство совершеннолетних граждан, совместно зафиксировавших факт нарушения требований Регламента. Свидетельство должно содержать указание на Ф.И.О свидетелей, их адреса и контактные телефон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ото-, аудио- и видеоматериалы, фиксирующие факт нарушения требований Регламента оказывающей услугу организацие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иные материалы, которые, по мнению Заявителя, могут помочь в установлении имевшего место факта нарушения требований Регламента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В течение 5 дней с момента регистрации жалобы МУ «Гражданская защита ЗГО» должно принять решение об осуществлении действий с целью установления факта нарушения отдельных требований Регламента (далее – проверочных действий), либо об отказе в осуществлении таких действий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МУ «Гражданская защита ЗГО» может отказать в осуществлении проверочных действий в следующих случаях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оставление Заявителем заведомо ложных сведений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представление информации, при уточнении представленных данных посредством обращения по указанным в жалобе контактным телефона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 нарушении сроков подачи жалобы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знание содержания жалобы не относящимся к требованиям настоящего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каз в осуществлении проверочных действий по иным основаниям не допускается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В случае принятия решения об отказе в осуществлении проверочных действий, жалоба Заявителя рассматривается в установленном законодательств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ответе Заявителю в обязательном порядке должны быть указаны причины отказа в осуществлении проверочных действий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МУ «Гражданская защита ЗГО» устанавливает факт нарушения отдельных требований Регламента, на который было указано в жалобе Заявителя в течение 25 дней с момента регистрации жалобы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С целью установления факта нарушения требований Регламента ответственное структурное подразделение вправе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использовать подтверждающие материалы, представленные Заявите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влекать Заявителя с целью установления факта нарушени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одить опросы свидетелей факта нарушения отдельных требований Регламента (при их согласии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оверить текущее выполнение требований настоящего Регламента, на нарушение которых было указано в жалобе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осуществлять иные действия, способствующие установлению факта нарушения Регламента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ыявление в ходе проведения проверки текущего несоблюдения требований настоящего Регламента, на нарушение которых было указано в жалобе, является достаточным основанием для установления факта нарушения Регламента в соответствии с жалобой Заявителя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По результатам осуществлённых проверочных действий МУ «Гражданская защита ЗГО»: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4"/>
        </w:rPr>
      </w:pPr>
      <w:r>
        <w:rPr>
          <w:sz w:val="24"/>
        </w:rPr>
        <w:t>устраняет выявленные нарушения требований Регламента и применяет санкции к ответственным сотрудникам,</w:t>
      </w:r>
    </w:p>
    <w:p>
      <w:pPr>
        <w:pStyle w:val="Normal"/>
        <w:numPr>
          <w:ilvl w:val="1"/>
          <w:numId w:val="6"/>
        </w:numPr>
        <w:ind w:left="0" w:firstLine="540"/>
        <w:jc w:val="both"/>
        <w:rPr>
          <w:sz w:val="24"/>
        </w:rPr>
      </w:pPr>
      <w:r>
        <w:rPr>
          <w:sz w:val="24"/>
        </w:rPr>
        <w:t xml:space="preserve">в течение не позднее 30 дней с момента подачи жалобы направляет на имя Заявителя официальное письмо, содержащее следующую информацию: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неустановленные факты нарушения требований Регламента, о которых было сообщено Заявителем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вынесенные санкции в отношении отдельных сотрудников организации, оказывающей услугу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инесение от имени МУ «Гражданская защита ЗГО» извинений в связи с имевшим место фактом нарушения отдельных требований Регламента (в случае установления фактов нарушения требований Регламента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о передаче материалов жалобы и результатов осуществления проверочных действий в органы государственной власти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Заявитель вправе потребовать от МУ «Гражданская защита ЗГО» возврата предоставленных ранее подтверждающих материалов в случае, если ему было сообщено о неустановленных фактах нарушения требований Регламента, на которые было указано в жалобе.</w:t>
      </w:r>
    </w:p>
    <w:p>
      <w:pPr>
        <w:pStyle w:val="Normal"/>
        <w:numPr>
          <w:ilvl w:val="0"/>
          <w:numId w:val="6"/>
        </w:numPr>
        <w:ind w:left="0" w:firstLine="868"/>
        <w:jc w:val="both"/>
        <w:rPr>
          <w:sz w:val="24"/>
        </w:rPr>
      </w:pPr>
      <w:r>
        <w:rPr>
          <w:sz w:val="24"/>
        </w:rPr>
        <w:t>МУ «Гражданская защита ЗГО» должно вернуть Заявителю предоставленные им ранее подтверждающие материалы в течение 5 дней после обращения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Заявитель в любой момент может отозвать свою жалобу до принятия решения по ней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Заявитель вправе обжаловать действия ответственного структурного подразделения по рассмотрению жалобы в соответствии с настоящим Регламентом в судебном порядк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Заявитель вправе обратиться с жалобой на действия (бездействие) и решения, принятые в ходе предоставления муниципальной услуги на основании настоящего Регламента, письменно почтовым отправлением на имя руководителя МУ «Гражданская защита ЗГО»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 письменной жалобе указываются: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фамилия, имя, отчество уполномоченного представителя Заявителя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лное наименование юридического лица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очтовый адрес, контактный телефон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предмет жалобы; личная подпись уполномоченного представителя Заявителя.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994" w:leader="none"/>
        </w:tabs>
        <w:ind w:left="0" w:firstLine="720"/>
        <w:jc w:val="both"/>
        <w:rPr>
          <w:sz w:val="24"/>
        </w:rPr>
      </w:pPr>
      <w:r>
        <w:rPr>
          <w:sz w:val="24"/>
        </w:rPr>
        <w:t>Жалоба должна быть написана разборчивым почерком, не содержать нецензурных выражений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Если в результате рассмотрения жалоба признана обоснованной, то принимается решение о применении мер ответственности к специалисту (должностному лицу), допустившему нарушения в ходе предоставления муниципальной услуги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Заявителю направляется письменный ответ о принятом решении и действиях, осуществленных в соответствии с принятым решением, в установленном порядке.</w:t>
      </w:r>
    </w:p>
    <w:p>
      <w:pPr>
        <w:pStyle w:val="Normal"/>
        <w:tabs>
          <w:tab w:val="clear" w:pos="709"/>
          <w:tab w:val="left" w:pos="900" w:leader="none"/>
        </w:tabs>
        <w:ind w:firstLine="709"/>
        <w:jc w:val="both"/>
        <w:rPr>
          <w:sz w:val="24"/>
        </w:rPr>
      </w:pPr>
      <w:r>
        <w:rPr>
          <w:sz w:val="24"/>
        </w:rPr>
        <w:t>Обращение Заявителя считается разрешенным, если рассмотрены все поставленные вопросы, приняты необходимые меры и дан письменный ответ (в пределах компетенции) по существу всех поставленных в обращении вопросов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1008" w:leader="none"/>
        </w:tabs>
        <w:ind w:left="0" w:firstLine="798"/>
        <w:jc w:val="both"/>
        <w:rPr>
          <w:b/>
          <w:b/>
          <w:sz w:val="24"/>
        </w:rPr>
      </w:pPr>
      <w:r>
        <w:rPr>
          <w:b/>
          <w:sz w:val="24"/>
        </w:rPr>
        <w:t>Судебное обжалование:</w:t>
      </w:r>
    </w:p>
    <w:p>
      <w:pPr>
        <w:pStyle w:val="Normal"/>
        <w:ind w:firstLine="644"/>
        <w:jc w:val="both"/>
        <w:rPr>
          <w:sz w:val="24"/>
        </w:rPr>
      </w:pPr>
      <w:r>
        <w:rPr>
          <w:sz w:val="24"/>
        </w:rPr>
        <w:t>При неудовлетворении претензий Заявителя на его жалобу в порядке процедуры досудебного обжалования решений, действий (бездействия) должностного лица Заявитель вправе обжаловать действия (бездействие) должностного лица, а также принимаемые им решения при предоставлении муниципальной услуги в судебном порядке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  <w:t>Приложение 1</w:t>
      </w:r>
    </w:p>
    <w:p>
      <w:pPr>
        <w:pStyle w:val="Normal"/>
        <w:ind w:left="594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5940" w:hanging="0"/>
        <w:rPr/>
      </w:pPr>
      <w:r>
        <w:rPr/>
        <w:t>«Прием обращений граждан, организация оперативного реагирования и контроля»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60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  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ФИО зая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ЗАЯВКА</w:t>
      </w:r>
    </w:p>
    <w:p>
      <w:pPr>
        <w:pStyle w:val="Normal"/>
        <w:rPr>
          <w:sz w:val="22"/>
        </w:rPr>
      </w:pPr>
      <w:r>
        <w:rPr>
          <w:sz w:val="22"/>
        </w:rPr>
        <w:t xml:space="preserve">Я, ____________________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ab/>
        <w:tab/>
        <w:t>(ФИО заяви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живающий по адресу ______________________________________________________________, 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ab/>
        <w:tab/>
        <w:t>(индекс, город, улица, дом, квартира)</w:t>
      </w:r>
    </w:p>
    <w:p>
      <w:pPr>
        <w:pStyle w:val="Normal"/>
        <w:rPr>
          <w:sz w:val="22"/>
        </w:rPr>
      </w:pPr>
      <w:r>
        <w:rPr>
          <w:sz w:val="22"/>
        </w:rPr>
        <w:t>подаю заявку от  имени  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ab/>
        <w:tab/>
        <w:tab/>
        <w:t>(своего, или ФИО лица, которого представляет заявитель)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на устранение аварийной ситуации на объектах жизнеобеспечения населения, пожара и другого происшествия____________________________________________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части следующих требований: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1.____________________________________________________________ 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2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3.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аварии, в т.ч. участники, место, дата и время фиксации аварии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ФИО ________________________________</w:t>
      </w:r>
    </w:p>
    <w:p>
      <w:pPr>
        <w:pStyle w:val="Normal"/>
        <w:tabs>
          <w:tab w:val="clear" w:pos="709"/>
          <w:tab w:val="left" w:pos="7320" w:leader="none"/>
        </w:tabs>
        <w:ind w:firstLine="600"/>
        <w:rPr>
          <w:sz w:val="22"/>
        </w:rPr>
      </w:pPr>
      <w:r>
        <w:rPr>
          <w:sz w:val="22"/>
        </w:rPr>
        <w:t>паспорт серия _______ №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выдан 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600"/>
        <w:rPr>
          <w:sz w:val="22"/>
        </w:rPr>
      </w:pPr>
      <w:r>
        <w:rPr>
          <w:sz w:val="22"/>
        </w:rPr>
        <w:t>_____________________________________</w:t>
        <w:tab/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ата выдачи __________________________                            подпись</w:t>
      </w:r>
    </w:p>
    <w:p>
      <w:pPr>
        <w:pStyle w:val="Normal"/>
        <w:tabs>
          <w:tab w:val="clear" w:pos="709"/>
          <w:tab w:val="left" w:pos="7560" w:leader="none"/>
        </w:tabs>
        <w:ind w:firstLine="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актный телефон ___________________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ат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900" w:hanging="0"/>
        <w:rPr/>
      </w:pPr>
      <w:r>
        <w:rPr/>
        <w:t xml:space="preserve">Приложение </w:t>
      </w:r>
    </w:p>
    <w:p>
      <w:pPr>
        <w:pStyle w:val="Normal"/>
        <w:ind w:left="590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5900" w:hanging="0"/>
        <w:rPr/>
      </w:pPr>
      <w:r>
        <w:rPr/>
        <w:t>«Прием обращений граждан, организация оперативного реагирования и контроля»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о момента подачи настоящей жалобы мною (моим доверителем) были использованы следующие способы обжалования вышеуказанных нарушений: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сотруднику организации, оказывающей услугу 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бращение к руководителю организации, оказывающей услугу 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/>
      </w:pPr>
      <w:r>
        <w:rPr>
          <w:sz w:val="22"/>
        </w:rPr>
        <w:t>Для подтверждения представленной мной информации у меня имеются следующие материалы:</w:t>
      </w:r>
    </w:p>
    <w:p>
      <w:pPr>
        <w:pStyle w:val="Normal"/>
        <w:ind w:right="1881" w:firstLine="600"/>
        <w:rPr>
          <w:sz w:val="22"/>
        </w:rPr>
      </w:pPr>
      <w:r>
        <w:rPr>
          <w:sz w:val="22"/>
        </w:rPr>
        <w:t xml:space="preserve">1.Официальное письмо организации, оказывающей услугу, о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предпринятых мерах по факту получения жалобы ___________________ (да/нет)</w:t>
      </w:r>
    </w:p>
    <w:p>
      <w:pPr>
        <w:pStyle w:val="Normal"/>
        <w:ind w:right="1761" w:firstLine="600"/>
        <w:rPr>
          <w:sz w:val="22"/>
        </w:rPr>
      </w:pPr>
      <w:r>
        <w:rPr>
          <w:sz w:val="22"/>
        </w:rPr>
        <w:t xml:space="preserve">2.Официальное письмо организации, оказывающей услугу, об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тказе в удовлетворении требований заявителя  _____________________ (да/нет)</w:t>
      </w:r>
    </w:p>
    <w:p>
      <w:pPr>
        <w:pStyle w:val="Normal"/>
        <w:ind w:right="1281" w:firstLine="600"/>
        <w:rPr>
          <w:sz w:val="22"/>
        </w:rPr>
      </w:pPr>
      <w:r>
        <w:rPr>
          <w:sz w:val="22"/>
        </w:rPr>
        <w:t xml:space="preserve">3.Расписка в получении жалобы, подписанная руководителем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организации, оказывающей услугу  ____________________________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4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5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6.  ____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Копии имеющих документов, указанных в п. 1-3 прилагаю к жалобе ___ (да/нет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остоверность представленных мною сведений подтверждаю.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746500</wp:posOffset>
                </wp:positionH>
                <wp:positionV relativeFrom="paragraph">
                  <wp:posOffset>127635</wp:posOffset>
                </wp:positionV>
                <wp:extent cx="2362200" cy="8280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82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0.05pt;width:185.95pt;height:65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ФИО ________________________________</w:t>
      </w:r>
    </w:p>
    <w:p>
      <w:pPr>
        <w:pStyle w:val="Normal"/>
        <w:tabs>
          <w:tab w:val="clear" w:pos="709"/>
          <w:tab w:val="left" w:pos="7320" w:leader="none"/>
        </w:tabs>
        <w:ind w:firstLine="600"/>
        <w:rPr>
          <w:sz w:val="22"/>
        </w:rPr>
      </w:pPr>
      <w:r>
        <w:rPr>
          <w:sz w:val="22"/>
        </w:rPr>
        <w:t>паспорт серия _______ №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выдан _______________________________</w:t>
      </w:r>
    </w:p>
    <w:p>
      <w:pPr>
        <w:pStyle w:val="Normal"/>
        <w:tabs>
          <w:tab w:val="clear" w:pos="709"/>
          <w:tab w:val="left" w:pos="7920" w:leader="none"/>
        </w:tabs>
        <w:ind w:firstLine="600"/>
        <w:rPr>
          <w:sz w:val="22"/>
        </w:rPr>
      </w:pPr>
      <w:r>
        <w:rPr>
          <w:sz w:val="22"/>
        </w:rPr>
        <w:t>_____________________________________</w:t>
        <w:tab/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>дата выдачи __________________________                            подпись</w:t>
      </w:r>
    </w:p>
    <w:p>
      <w:pPr>
        <w:pStyle w:val="Normal"/>
        <w:tabs>
          <w:tab w:val="clear" w:pos="709"/>
          <w:tab w:val="left" w:pos="7560" w:leader="none"/>
        </w:tabs>
        <w:ind w:firstLine="600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746500</wp:posOffset>
                </wp:positionH>
                <wp:positionV relativeFrom="paragraph">
                  <wp:posOffset>24765</wp:posOffset>
                </wp:positionV>
                <wp:extent cx="2362200" cy="31051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62320" cy="310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pt;margin-top:1.95pt;width:185.95pt;height:24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</w:rPr>
        <w:t>контактный телефон ___________________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ab/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</w:t>
      </w:r>
      <w:r>
        <w:rPr>
          <w:sz w:val="22"/>
        </w:rPr>
        <w:t>дата</w:t>
      </w:r>
    </w:p>
    <w:p>
      <w:pPr>
        <w:pStyle w:val="Normal"/>
        <w:tabs>
          <w:tab w:val="clear" w:pos="709"/>
          <w:tab w:val="left" w:pos="8040" w:leader="none"/>
        </w:tabs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5940" w:hanging="0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6120" w:hanging="0"/>
        <w:rPr/>
      </w:pPr>
      <w:r>
        <w:rPr/>
        <w:t>«Прием обращений граждан, организация оперативного реагирования и контроля»</w:t>
      </w:r>
    </w:p>
    <w:p>
      <w:pPr>
        <w:pStyle w:val="Normal"/>
        <w:ind w:left="7740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ледовательности действий при предоставлен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й услуги МУ «Гражданская защита Златоустовского городского округа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500" w:leader="none"/>
        </w:tabs>
        <w:rPr>
          <w:b/>
          <w:b/>
          <w:i/>
          <w:i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14500</wp:posOffset>
                </wp:positionH>
                <wp:positionV relativeFrom="paragraph">
                  <wp:posOffset>6350</wp:posOffset>
                </wp:positionV>
                <wp:extent cx="914400" cy="151130"/>
                <wp:effectExtent l="8255" t="8255" r="8255" b="825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0.5pt;width:71.95pt;height:11.85pt;mso-wrap-style:none;v-text-anchor:middle">
                <v:fill o:detectmouseclick="t" type="solid" color2="black"/>
                <v:stroke color="black" weight="15840" dashstyle="shortdot" joinstyle="miter" endcap="flat"/>
                <w10:wrap type="none"/>
              </v:rect>
            </w:pict>
          </mc:Fallback>
        </mc:AlternateContent>
      </w:r>
      <w:r>
        <w:rPr>
          <w:b/>
          <w:i/>
        </w:rPr>
        <w:t>Условные обозначения</w:t>
        <w:tab/>
        <w:t xml:space="preserve">                               </w:t>
      </w:r>
      <w:r>
        <w:rPr/>
        <w:t>Начало или завершение административной процедуры</w:t>
      </w:r>
    </w:p>
    <w:p>
      <w:pPr>
        <w:pStyle w:val="Normal"/>
        <w:ind w:left="4254" w:hanging="0"/>
        <w:rPr/>
      </w:pPr>
      <w:r>
        <w:rPr/>
        <w:t xml:space="preserve"> </w:t>
      </w:r>
      <w:r>
        <w:rPr/>
        <w:t>Операция, действие, мероприяти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joinstyle="miter" endcap="flat"/>
                <w10:wrap type="none"/>
              </v:rect>
            </w:pict>
          </mc:Fallback>
        </mc:AlternateContent>
      </w:r>
      <w:r>
        <w:rPr/>
        <w:tab/>
        <w:tab/>
      </w:r>
    </w:p>
    <w:p>
      <w:pPr>
        <w:pStyle w:val="Normal"/>
        <w:ind w:left="4254" w:hanging="0"/>
        <w:rPr/>
      </w:pPr>
      <w:r>
        <w:rPr/>
        <w:t xml:space="preserve"> </w:t>
      </w:r>
    </w:p>
    <w:p>
      <w:pPr>
        <w:pStyle w:val="Normal"/>
        <w:ind w:left="425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14500</wp:posOffset>
                </wp:positionH>
                <wp:positionV relativeFrom="paragraph">
                  <wp:posOffset>52070</wp:posOffset>
                </wp:positionV>
                <wp:extent cx="914400" cy="151130"/>
                <wp:effectExtent l="8255" t="8255" r="8255" b="825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151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5840">
                          <a:solidFill>
                            <a:srgbClr val="000000"/>
                          </a:solidFill>
                          <a:prstDash val="lg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4.1pt;width:71.95pt;height:11.85pt;mso-wrap-style:none;v-text-anchor:middle">
                <v:fill o:detectmouseclick="t" type="solid" color2="black"/>
                <v:stroke color="black" weight="15840" dashstyle="longdashdot" joinstyle="miter" endcap="flat"/>
                <w10:wrap type="none"/>
              </v:rect>
            </w:pict>
          </mc:Fallback>
        </mc:AlternateContent>
      </w:r>
      <w:r>
        <w:rPr/>
        <w:t>Ситуация выбора, принятие решения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63880</wp:posOffset>
                </wp:positionH>
                <wp:positionV relativeFrom="paragraph">
                  <wp:posOffset>74930</wp:posOffset>
                </wp:positionV>
                <wp:extent cx="4015740" cy="527050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5270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ращение заявителя о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41.5pt;mso-wrap-distance-left:9.05pt;mso-wrap-distance-right:9.05pt;mso-wrap-distance-top:0pt;mso-wrap-distance-bottom:0pt;margin-top:5.9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бращение заявителя о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514600</wp:posOffset>
                </wp:positionH>
                <wp:positionV relativeFrom="paragraph">
                  <wp:posOffset>78105</wp:posOffset>
                </wp:positionV>
                <wp:extent cx="0" cy="179705"/>
                <wp:effectExtent l="38100" t="0" r="3810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9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6.15pt" to="198pt,20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3880</wp:posOffset>
                </wp:positionH>
                <wp:positionV relativeFrom="paragraph">
                  <wp:posOffset>76835</wp:posOffset>
                </wp:positionV>
                <wp:extent cx="4015740" cy="3962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3962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ем и регистрация документ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31.2pt;mso-wrap-distance-left:9.05pt;mso-wrap-distance-right:9.05pt;mso-wrap-distance-top:0pt;mso-wrap-distance-bottom:0pt;margin-top:6.05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ем и регистрация документ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14600</wp:posOffset>
                </wp:positionH>
                <wp:positionV relativeFrom="paragraph">
                  <wp:posOffset>123825</wp:posOffset>
                </wp:positionV>
                <wp:extent cx="0" cy="125730"/>
                <wp:effectExtent l="38100" t="0" r="3810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5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8pt,9.75pt" to="198pt,19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63880</wp:posOffset>
                </wp:positionH>
                <wp:positionV relativeFrom="paragraph">
                  <wp:posOffset>66040</wp:posOffset>
                </wp:positionV>
                <wp:extent cx="4015740" cy="641350"/>
                <wp:effectExtent l="0" t="0" r="0" b="0"/>
                <wp:wrapNone/>
                <wp:docPr id="1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15740" cy="64135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Рассмотрение документов, установление отсутствия оснований для отказа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16.2pt;height:50.5pt;mso-wrap-distance-left:9.05pt;mso-wrap-distance-right:9.05pt;mso-wrap-distance-top:0pt;mso-wrap-distance-bottom:0pt;margin-top:5.2pt;mso-position-vertical-relative:text;margin-left:4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Рассмотрение документов, установление отсутствия оснований для отказа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29840</wp:posOffset>
                </wp:positionH>
                <wp:positionV relativeFrom="paragraph">
                  <wp:posOffset>-635</wp:posOffset>
                </wp:positionV>
                <wp:extent cx="0" cy="107950"/>
                <wp:effectExtent l="38100" t="0" r="3810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9.2pt,-0.05pt" to="199.2pt,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78280</wp:posOffset>
                </wp:positionH>
                <wp:positionV relativeFrom="paragraph">
                  <wp:posOffset>106045</wp:posOffset>
                </wp:positionV>
                <wp:extent cx="1958340" cy="51054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8340" cy="5105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Алгоритм предоставления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54.2pt;height:40.2pt;mso-wrap-distance-left:9.05pt;mso-wrap-distance-right:9.05pt;mso-wrap-distance-top:0pt;mso-wrap-distance-bottom:0pt;margin-top:8.35pt;mso-position-vertical-relative:text;margin-left:11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Алгоритм предоставления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 xml:space="preserve">   Нет</w:t>
        <w:tab/>
        <w:tab/>
        <w:tab/>
        <w:tab/>
        <w:tab/>
        <w:tab/>
        <w:t>Да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91440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116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0</wp:posOffset>
                </wp:positionH>
                <wp:positionV relativeFrom="paragraph">
                  <wp:posOffset>-6985</wp:posOffset>
                </wp:positionV>
                <wp:extent cx="125730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-0.55pt" to="368.95pt,-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-6985</wp:posOffset>
                </wp:positionV>
                <wp:extent cx="0" cy="34290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-0.55pt" to="45pt,26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86300</wp:posOffset>
                </wp:positionH>
                <wp:positionV relativeFrom="paragraph">
                  <wp:posOffset>-6985</wp:posOffset>
                </wp:positionV>
                <wp:extent cx="0" cy="1313815"/>
                <wp:effectExtent l="38100" t="0" r="3810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13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-0.55pt" to="369pt,102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21920</wp:posOffset>
                </wp:positionH>
                <wp:positionV relativeFrom="paragraph">
                  <wp:posOffset>153035</wp:posOffset>
                </wp:positionV>
                <wp:extent cx="2301240" cy="701040"/>
                <wp:effectExtent l="0" t="0" r="0" b="0"/>
                <wp:wrapNone/>
                <wp:docPr id="1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010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иостановление предоставления муниципальной услуги на срок установления 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55.2pt;mso-wrap-distance-left:9.05pt;mso-wrap-distance-right:9.05pt;mso-wrap-distance-top:0pt;mso-wrap-distance-bottom:0pt;margin-top:12.05pt;mso-position-vertical-relative:text;margin-left:-9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иостановление предоставления муниципальной услуги на срок установления 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71500</wp:posOffset>
                </wp:positionH>
                <wp:positionV relativeFrom="paragraph">
                  <wp:posOffset>145415</wp:posOffset>
                </wp:positionV>
                <wp:extent cx="0" cy="34290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11.45pt" to="45pt,38.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3463" w:leader="none"/>
        </w:tabs>
        <w:rPr/>
      </w:pPr>
      <w:r>
        <w:rPr/>
        <w:tab/>
        <w:t>Д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4280</wp:posOffset>
                </wp:positionH>
                <wp:positionV relativeFrom="paragraph">
                  <wp:posOffset>81915</wp:posOffset>
                </wp:positionV>
                <wp:extent cx="2072640" cy="472440"/>
                <wp:effectExtent l="0" t="0" r="0" b="0"/>
                <wp:wrapNone/>
                <wp:docPr id="2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726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Предоставление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63.2pt;height:37.2pt;mso-wrap-distance-left:9.05pt;mso-wrap-distance-right:9.05pt;mso-wrap-distance-top:0pt;mso-wrap-distance-bottom:0pt;margin-top:6.45pt;mso-position-vertical-relative:text;margin-left:296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Предоставление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2755</wp:posOffset>
                </wp:positionH>
                <wp:positionV relativeFrom="paragraph">
                  <wp:posOffset>133350</wp:posOffset>
                </wp:positionV>
                <wp:extent cx="1266190" cy="466090"/>
                <wp:effectExtent l="0" t="0" r="0" b="0"/>
                <wp:wrapNone/>
                <wp:docPr id="2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Устранение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недостатков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36.7pt;mso-wrap-distance-left:9.05pt;mso-wrap-distance-right:9.05pt;mso-wrap-distance-top:0pt;mso-wrap-distance-bottom:0pt;margin-top:10.5pt;mso-position-vertical-relative:text;margin-left:35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Устранение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недостатков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14500</wp:posOffset>
                </wp:positionH>
                <wp:positionV relativeFrom="paragraph">
                  <wp:posOffset>75565</wp:posOffset>
                </wp:positionV>
                <wp:extent cx="2057400" cy="1270"/>
                <wp:effectExtent l="635" t="37465" r="635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14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.95pt" to="296.95pt,6pt" stroked="t" o:allowincell="f" style="position:absolute">
                <v:stroke color="black" weight="15840" dashstyle="shortdot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    </w:t>
      </w:r>
      <w:r>
        <w:rPr/>
        <w:t>Нет</w:t>
        <w:tab/>
        <w:tab/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14300</wp:posOffset>
                </wp:positionH>
                <wp:positionV relativeFrom="paragraph">
                  <wp:posOffset>15875</wp:posOffset>
                </wp:positionV>
                <wp:extent cx="0" cy="1028700"/>
                <wp:effectExtent l="38100" t="0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25pt" to="9pt,82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4300</wp:posOffset>
                </wp:positionH>
                <wp:positionV relativeFrom="paragraph">
                  <wp:posOffset>14605</wp:posOffset>
                </wp:positionV>
                <wp:extent cx="34290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.15pt" to="35.95pt,1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Plu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</wp:posOffset>
                </wp:positionH>
                <wp:positionV relativeFrom="paragraph">
                  <wp:posOffset>84455</wp:posOffset>
                </wp:positionV>
                <wp:extent cx="2301240" cy="472440"/>
                <wp:effectExtent l="0" t="0" r="0" b="0"/>
                <wp:wrapNone/>
                <wp:docPr id="2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47244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тказ в предоставлении муниципальной услуг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81.2pt;height:37.2pt;mso-wrap-distance-left:9.05pt;mso-wrap-distance-right:9.05pt;mso-wrap-distance-top:0pt;mso-wrap-distance-bottom:0pt;margin-top:6.65pt;mso-position-vertical-relative:text;margin-left:-0.6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Отказ в предоставлении муниципальной услуг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</w:r>
    </w:p>
    <w:p>
      <w:pPr>
        <w:pStyle w:val="Normal"/>
        <w:ind w:left="5900" w:hanging="0"/>
        <w:rPr/>
      </w:pPr>
      <w:r>
        <w:rPr/>
        <w:t>Приложение 3</w:t>
      </w:r>
    </w:p>
    <w:p>
      <w:pPr>
        <w:pStyle w:val="Normal"/>
        <w:ind w:left="5900" w:hanging="0"/>
        <w:rPr/>
      </w:pPr>
      <w:r>
        <w:rPr/>
        <w:t xml:space="preserve">к Регламенту муниципальной  услуги </w:t>
      </w:r>
    </w:p>
    <w:p>
      <w:pPr>
        <w:pStyle w:val="Normal"/>
        <w:ind w:left="5900" w:hanging="0"/>
        <w:rPr/>
      </w:pPr>
      <w:r>
        <w:rPr/>
        <w:t>«Прием обращений граждан, организация оперативного реагирования и контроля»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left="4200" w:right="-64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600"/>
        <w:rPr>
          <w:sz w:val="22"/>
        </w:rPr>
      </w:pPr>
      <w:r>
        <w:rPr>
          <w:sz w:val="22"/>
        </w:rPr>
        <w:t xml:space="preserve">                         </w:t>
      </w:r>
      <w:r>
        <w:rPr>
          <w:sz w:val="22"/>
        </w:rPr>
        <w:t>____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hanging="0"/>
        <w:rPr>
          <w:sz w:val="22"/>
        </w:rPr>
      </w:pPr>
      <w:r>
        <w:rPr>
          <w:sz w:val="22"/>
        </w:rPr>
        <w:t xml:space="preserve">                                   </w:t>
      </w:r>
      <w:r>
        <w:rPr>
          <w:sz w:val="22"/>
        </w:rPr>
        <w:t>(ФИО руководителя ответственного структурного подразделения)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</w:t>
      </w:r>
      <w:r>
        <w:rPr>
          <w:sz w:val="22"/>
        </w:rPr>
        <w:t>от   _____________________________________________________</w:t>
      </w:r>
    </w:p>
    <w:p>
      <w:pPr>
        <w:pStyle w:val="TextBody"/>
        <w:tabs>
          <w:tab w:val="clear" w:pos="709"/>
          <w:tab w:val="left" w:pos="10320" w:leader="none"/>
        </w:tabs>
        <w:spacing w:before="0" w:after="0"/>
        <w:ind w:right="-64" w:firstLine="190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>(ФИО заявителя)</w:t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9"/>
          <w:tab w:val="left" w:pos="5880" w:leader="none"/>
        </w:tabs>
        <w:spacing w:before="0" w:after="0"/>
        <w:ind w:right="4376" w:firstLine="600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ЖАЛОБА </w:t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на нарушение требований Регламента муниципальной услуги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 xml:space="preserve">Я, ____________________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      </w:t>
      </w:r>
      <w:r>
        <w:rPr>
          <w:sz w:val="22"/>
        </w:rPr>
        <w:t>(ФИО заявителя)</w:t>
      </w:r>
    </w:p>
    <w:p>
      <w:pPr>
        <w:pStyle w:val="Normal"/>
        <w:rPr>
          <w:sz w:val="22"/>
        </w:rPr>
      </w:pPr>
      <w:r>
        <w:rPr>
          <w:sz w:val="22"/>
        </w:rPr>
        <w:t xml:space="preserve">проживающий по адресу ___________________________________________________, 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               </w:t>
      </w:r>
      <w:r>
        <w:rPr>
          <w:sz w:val="22"/>
        </w:rPr>
        <w:t>(индекс, город, улица, дом, квартира)</w:t>
      </w:r>
    </w:p>
    <w:p>
      <w:pPr>
        <w:pStyle w:val="Normal"/>
        <w:rPr>
          <w:sz w:val="22"/>
        </w:rPr>
      </w:pPr>
      <w:r>
        <w:rPr>
          <w:sz w:val="22"/>
        </w:rPr>
        <w:t>подаю жалобу от  имени  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              </w:t>
      </w:r>
      <w:r>
        <w:rPr>
          <w:sz w:val="22"/>
        </w:rPr>
        <w:t>(своего, или ФИО лица, которого представляет заявитель)</w:t>
      </w:r>
    </w:p>
    <w:p>
      <w:pPr>
        <w:pStyle w:val="Normal"/>
        <w:rPr>
          <w:sz w:val="22"/>
        </w:rPr>
      </w:pPr>
      <w:r>
        <w:rPr>
          <w:sz w:val="22"/>
        </w:rPr>
        <w:t>на нарушение Регламента муниципальной услуги ____________________________</w:t>
      </w:r>
    </w:p>
    <w:p>
      <w:pPr>
        <w:pStyle w:val="Normal"/>
        <w:rPr>
          <w:sz w:val="22"/>
        </w:rPr>
      </w:pPr>
      <w:r>
        <w:rPr>
          <w:sz w:val="22"/>
        </w:rPr>
        <w:t>_________________________________________________________________________,</w:t>
      </w:r>
    </w:p>
    <w:p>
      <w:pPr>
        <w:pStyle w:val="Normal"/>
        <w:rPr>
          <w:sz w:val="22"/>
        </w:rPr>
      </w:pPr>
      <w:r>
        <w:rPr>
          <w:sz w:val="22"/>
        </w:rPr>
        <w:t>допущенное _______________________________________________________________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  <w:t xml:space="preserve">                        </w:t>
      </w:r>
      <w:r>
        <w:rPr>
          <w:sz w:val="22"/>
        </w:rPr>
        <w:t>(наименование организации, допустившей нарушение Стандарта)</w:t>
      </w:r>
    </w:p>
    <w:p>
      <w:pPr>
        <w:pStyle w:val="Normal"/>
        <w:ind w:firstLine="60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в части следующих требований: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1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2. 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ind w:firstLine="600"/>
        <w:rPr>
          <w:sz w:val="22"/>
        </w:rPr>
      </w:pPr>
      <w:r>
        <w:rPr>
          <w:rStyle w:val="ProList1"/>
          <w:sz w:val="22"/>
        </w:rPr>
        <w:t>3.  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описание нарушения, в т.ч. участники, место, дата и время фиксации нарушения)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ind w:firstLine="720"/>
        <w:jc w:val="both"/>
        <w:rPr/>
      </w:pPr>
      <w:r>
        <w:rPr/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eorg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altica">
    <w:altName w:val="Times New Roman"/>
    <w:charset w:val="00"/>
    <w:family w:val="auto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3933"/>
        </w:tabs>
        <w:ind w:left="1778" w:hanging="0"/>
      </w:pPr>
      <w:rPr>
        <w:b/>
      </w:rPr>
    </w:lvl>
    <w:lvl w:ilvl="1">
      <w:start w:val="1"/>
      <w:numFmt w:val="decimal"/>
      <w:lvlText w:val="3.%2."/>
      <w:lvlJc w:val="center"/>
      <w:pPr>
        <w:tabs>
          <w:tab w:val="num" w:pos="3235"/>
        </w:tabs>
        <w:ind w:left="1080" w:hanging="0"/>
      </w:pPr>
      <w:rPr>
        <w:b w:val="false"/>
      </w:rPr>
    </w:lvl>
    <w:lvl w:ilvl="2">
      <w:start w:val="1"/>
      <w:numFmt w:val="decimal"/>
      <w:lvlText w:val="%3)"/>
      <w:lvlJc w:val="left"/>
      <w:pPr>
        <w:tabs>
          <w:tab w:val="num" w:pos="709"/>
        </w:tabs>
        <w:ind w:left="0" w:firstLine="198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­"/>
      <w:lvlJc w:val="left"/>
      <w:pPr>
        <w:tabs>
          <w:tab w:val="num" w:pos="1429"/>
        </w:tabs>
        <w:ind w:left="1429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%2)"/>
      <w:lvlJc w:val="center"/>
      <w:pPr>
        <w:tabs>
          <w:tab w:val="num" w:pos="1501"/>
        </w:tabs>
        <w:ind w:left="1501" w:firstLine="288"/>
      </w:pPr>
      <w:rPr/>
    </w:lvl>
    <w:lvl w:ilvl="2">
      <w:start w:val="1"/>
      <w:numFmt w:val="bullet"/>
      <w:lvlText w:val=""/>
      <w:lvlJc w:val="left"/>
      <w:pPr>
        <w:tabs>
          <w:tab w:val="num" w:pos="2869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589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09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29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49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69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189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)"/>
      <w:lvlJc w:val="center"/>
      <w:pPr>
        <w:tabs>
          <w:tab w:val="num" w:pos="709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decimal"/>
      <w:lvlText w:val="%1)"/>
      <w:lvlJc w:val="center"/>
      <w:pPr>
        <w:tabs>
          <w:tab w:val="num" w:pos="1501"/>
        </w:tabs>
        <w:ind w:left="1501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2941"/>
        </w:tabs>
        <w:ind w:left="2941" w:hanging="360"/>
      </w:pPr>
    </w:lvl>
    <w:lvl w:ilvl="2">
      <w:start w:val="1"/>
      <w:numFmt w:val="lowerRoman"/>
      <w:lvlText w:val="%3."/>
      <w:lvlJc w:val="right"/>
      <w:pPr>
        <w:tabs>
          <w:tab w:val="num" w:pos="3661"/>
        </w:tabs>
        <w:ind w:left="3661" w:hanging="180"/>
      </w:pPr>
    </w:lvl>
    <w:lvl w:ilvl="3">
      <w:start w:val="1"/>
      <w:numFmt w:val="decimal"/>
      <w:lvlText w:val="%4."/>
      <w:lvlJc w:val="left"/>
      <w:pPr>
        <w:tabs>
          <w:tab w:val="num" w:pos="4381"/>
        </w:tabs>
        <w:ind w:left="4381" w:hanging="360"/>
      </w:pPr>
    </w:lvl>
    <w:lvl w:ilvl="4">
      <w:start w:val="1"/>
      <w:numFmt w:val="lowerLetter"/>
      <w:lvlText w:val="%5."/>
      <w:lvlJc w:val="left"/>
      <w:pPr>
        <w:tabs>
          <w:tab w:val="num" w:pos="5101"/>
        </w:tabs>
        <w:ind w:left="5101" w:hanging="360"/>
      </w:pPr>
    </w:lvl>
    <w:lvl w:ilvl="5">
      <w:start w:val="1"/>
      <w:numFmt w:val="lowerRoman"/>
      <w:lvlText w:val="%6."/>
      <w:lvlJc w:val="right"/>
      <w:pPr>
        <w:tabs>
          <w:tab w:val="num" w:pos="5821"/>
        </w:tabs>
        <w:ind w:left="5821" w:hanging="180"/>
      </w:pPr>
    </w:lvl>
    <w:lvl w:ilvl="6">
      <w:start w:val="1"/>
      <w:numFmt w:val="decimal"/>
      <w:lvlText w:val="%7."/>
      <w:lvlJc w:val="left"/>
      <w:pPr>
        <w:tabs>
          <w:tab w:val="num" w:pos="6541"/>
        </w:tabs>
        <w:ind w:left="6541" w:hanging="360"/>
      </w:pPr>
    </w:lvl>
    <w:lvl w:ilvl="7">
      <w:start w:val="1"/>
      <w:numFmt w:val="lowerLetter"/>
      <w:lvlText w:val="%8."/>
      <w:lvlJc w:val="left"/>
      <w:pPr>
        <w:tabs>
          <w:tab w:val="num" w:pos="7261"/>
        </w:tabs>
        <w:ind w:left="7261" w:hanging="360"/>
      </w:pPr>
    </w:lvl>
    <w:lvl w:ilvl="8">
      <w:start w:val="1"/>
      <w:numFmt w:val="lowerRoman"/>
      <w:lvlText w:val="%9."/>
      <w:lvlJc w:val="right"/>
      <w:pPr>
        <w:tabs>
          <w:tab w:val="num" w:pos="7981"/>
        </w:tabs>
        <w:ind w:left="7981" w:hanging="180"/>
      </w:pPr>
    </w:lvl>
  </w:abstractNum>
  <w:abstractNum w:abstractNumId="6">
    <w:lvl w:ilvl="0">
      <w:start w:val="1"/>
      <w:numFmt w:val="decimal"/>
      <w:lvlText w:val="30.%1."/>
      <w:lvlJc w:val="center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30.11.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4.%1."/>
      <w:lvlJc w:val="center"/>
      <w:pPr>
        <w:tabs>
          <w:tab w:val="num" w:pos="3944"/>
        </w:tabs>
        <w:ind w:left="1789" w:hanging="0"/>
      </w:pPr>
      <w:rPr/>
    </w:lvl>
    <w:lvl w:ilvl="1">
      <w:start w:val="1"/>
      <w:numFmt w:val="decimal"/>
      <w:lvlText w:val="4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decimal"/>
      <w:lvlText w:val="18.%1."/>
      <w:lvlJc w:val="center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18.%2."/>
      <w:lvlJc w:val="center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center"/>
      <w:pPr>
        <w:tabs>
          <w:tab w:val="num" w:pos="4664"/>
        </w:tabs>
        <w:ind w:left="2509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center"/>
      <w:pPr>
        <w:tabs>
          <w:tab w:val="num" w:pos="4135"/>
        </w:tabs>
        <w:ind w:left="1980" w:hanging="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bullet"/>
      <w:lvlText w:val="­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1">
      <w:start w:val="1"/>
      <w:numFmt w:val="decimal"/>
      <w:lvlText w:val="28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decimal"/>
      <w:lvlText w:val="29.%3."/>
      <w:lvlJc w:val="center"/>
      <w:pPr>
        <w:tabs>
          <w:tab w:val="num" w:pos="709"/>
        </w:tabs>
        <w:ind w:left="0" w:hanging="0"/>
      </w:pPr>
      <w:rPr/>
    </w:lvl>
    <w:lvl w:ilvl="3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2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48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00"/>
        </w:tabs>
        <w:ind w:left="720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26.%1.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26.%2."/>
      <w:lvlJc w:val="left"/>
      <w:pPr>
        <w:tabs>
          <w:tab w:val="num" w:pos="1080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2">
    <w:lvl w:ilvl="0">
      <w:start w:val="1"/>
      <w:numFmt w:val="decimal"/>
      <w:lvlText w:val="16.%1"/>
      <w:lvlJc w:val="left"/>
      <w:pPr>
        <w:tabs>
          <w:tab w:val="num" w:pos="1260"/>
        </w:tabs>
        <w:ind w:left="1260" w:hanging="360"/>
      </w:pPr>
      <w:rPr>
        <w:b w:val="false"/>
      </w:rPr>
    </w:lvl>
    <w:lvl w:ilvl="1">
      <w:start w:val="1"/>
      <w:numFmt w:val="decimal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decimal"/>
      <w:lvlText w:val="%3."/>
      <w:lvlJc w:val="left"/>
      <w:pPr>
        <w:tabs>
          <w:tab w:val="num" w:pos="1980"/>
        </w:tabs>
        <w:ind w:left="1980" w:hanging="36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decimal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decimal"/>
      <w:lvlText w:val="%6."/>
      <w:lvlJc w:val="left"/>
      <w:pPr>
        <w:tabs>
          <w:tab w:val="num" w:pos="4140"/>
        </w:tabs>
        <w:ind w:left="4140" w:hanging="36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decimal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decimal"/>
      <w:lvlText w:val="%9."/>
      <w:lvlJc w:val="left"/>
      <w:pPr>
        <w:tabs>
          <w:tab w:val="num" w:pos="6300"/>
        </w:tabs>
        <w:ind w:left="6300" w:hanging="360"/>
      </w:pPr>
    </w:lvl>
  </w:abstractNum>
  <w:abstractNum w:abstractNumId="13">
    <w:lvl w:ilvl="0">
      <w:start w:val="1"/>
      <w:numFmt w:val="decimal"/>
      <w:lvlText w:val="%1)"/>
      <w:lvlJc w:val="center"/>
      <w:pPr>
        <w:tabs>
          <w:tab w:val="num" w:pos="1501"/>
        </w:tabs>
        <w:ind w:left="1501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2941"/>
        </w:tabs>
        <w:ind w:left="2941" w:hanging="360"/>
      </w:pPr>
    </w:lvl>
    <w:lvl w:ilvl="2">
      <w:start w:val="1"/>
      <w:numFmt w:val="lowerRoman"/>
      <w:lvlText w:val="%3."/>
      <w:lvlJc w:val="right"/>
      <w:pPr>
        <w:tabs>
          <w:tab w:val="num" w:pos="3661"/>
        </w:tabs>
        <w:ind w:left="3661" w:hanging="180"/>
      </w:pPr>
    </w:lvl>
    <w:lvl w:ilvl="3">
      <w:start w:val="1"/>
      <w:numFmt w:val="decimal"/>
      <w:lvlText w:val="%4."/>
      <w:lvlJc w:val="left"/>
      <w:pPr>
        <w:tabs>
          <w:tab w:val="num" w:pos="4381"/>
        </w:tabs>
        <w:ind w:left="4381" w:hanging="360"/>
      </w:pPr>
    </w:lvl>
    <w:lvl w:ilvl="4">
      <w:start w:val="1"/>
      <w:numFmt w:val="lowerLetter"/>
      <w:lvlText w:val="%5."/>
      <w:lvlJc w:val="left"/>
      <w:pPr>
        <w:tabs>
          <w:tab w:val="num" w:pos="5101"/>
        </w:tabs>
        <w:ind w:left="5101" w:hanging="360"/>
      </w:pPr>
    </w:lvl>
    <w:lvl w:ilvl="5">
      <w:start w:val="1"/>
      <w:numFmt w:val="lowerRoman"/>
      <w:lvlText w:val="%6."/>
      <w:lvlJc w:val="right"/>
      <w:pPr>
        <w:tabs>
          <w:tab w:val="num" w:pos="5821"/>
        </w:tabs>
        <w:ind w:left="5821" w:hanging="180"/>
      </w:pPr>
    </w:lvl>
    <w:lvl w:ilvl="6">
      <w:start w:val="1"/>
      <w:numFmt w:val="decimal"/>
      <w:lvlText w:val="%7."/>
      <w:lvlJc w:val="left"/>
      <w:pPr>
        <w:tabs>
          <w:tab w:val="num" w:pos="6541"/>
        </w:tabs>
        <w:ind w:left="6541" w:hanging="360"/>
      </w:pPr>
    </w:lvl>
    <w:lvl w:ilvl="7">
      <w:start w:val="1"/>
      <w:numFmt w:val="lowerLetter"/>
      <w:lvlText w:val="%8."/>
      <w:lvlJc w:val="left"/>
      <w:pPr>
        <w:tabs>
          <w:tab w:val="num" w:pos="7261"/>
        </w:tabs>
        <w:ind w:left="7261" w:hanging="360"/>
      </w:pPr>
    </w:lvl>
    <w:lvl w:ilvl="8">
      <w:start w:val="1"/>
      <w:numFmt w:val="lowerRoman"/>
      <w:lvlText w:val="%9."/>
      <w:lvlJc w:val="right"/>
      <w:pPr>
        <w:tabs>
          <w:tab w:val="num" w:pos="7981"/>
        </w:tabs>
        <w:ind w:left="7981" w:hanging="180"/>
      </w:pPr>
    </w:lvl>
  </w:abstractNum>
  <w:abstractNum w:abstractNumId="14">
    <w:lvl w:ilvl="0">
      <w:start w:val="1"/>
      <w:numFmt w:val="decimal"/>
      <w:lvlText w:val="27.%1."/>
      <w:lvlJc w:val="center"/>
      <w:pPr>
        <w:tabs>
          <w:tab w:val="num" w:pos="3944"/>
        </w:tabs>
        <w:ind w:left="1789" w:hanging="0"/>
      </w:pPr>
      <w:rPr/>
    </w:lvl>
    <w:lvl w:ilvl="1">
      <w:start w:val="1"/>
      <w:numFmt w:val="decimal"/>
      <w:lvlText w:val="27.%2."/>
      <w:lvlJc w:val="center"/>
      <w:pPr>
        <w:tabs>
          <w:tab w:val="num" w:pos="3235"/>
        </w:tabs>
        <w:ind w:left="1080" w:hanging="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)"/>
      <w:lvlJc w:val="center"/>
      <w:pPr>
        <w:tabs>
          <w:tab w:val="num" w:pos="709"/>
        </w:tabs>
        <w:ind w:left="0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24.%1."/>
      <w:lvlJc w:val="left"/>
      <w:pPr>
        <w:tabs>
          <w:tab w:val="num" w:pos="720"/>
        </w:tabs>
        <w:ind w:left="720" w:hanging="0"/>
      </w:pPr>
      <w:rPr/>
    </w:lvl>
    <w:lvl w:ilvl="1">
      <w:start w:val="1"/>
      <w:numFmt w:val="decimal"/>
      <w:lvlText w:val="24.8.%2."/>
      <w:lvlJc w:val="left"/>
      <w:pPr>
        <w:tabs>
          <w:tab w:val="num" w:pos="709"/>
        </w:tabs>
        <w:ind w:left="0" w:hanging="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7">
    <w:lvl w:ilvl="0">
      <w:start w:val="1"/>
      <w:numFmt w:val="decimal"/>
      <w:lvlText w:val="%1)"/>
      <w:lvlJc w:val="center"/>
      <w:pPr>
        <w:tabs>
          <w:tab w:val="num" w:pos="1501"/>
        </w:tabs>
        <w:ind w:left="1501" w:firstLine="288"/>
      </w:pPr>
      <w:rPr/>
    </w:lvl>
    <w:lvl w:ilvl="1">
      <w:start w:val="1"/>
      <w:numFmt w:val="lowerLetter"/>
      <w:lvlText w:val="%2."/>
      <w:lvlJc w:val="left"/>
      <w:pPr>
        <w:tabs>
          <w:tab w:val="num" w:pos="2941"/>
        </w:tabs>
        <w:ind w:left="2941" w:hanging="360"/>
      </w:pPr>
    </w:lvl>
    <w:lvl w:ilvl="2">
      <w:start w:val="1"/>
      <w:numFmt w:val="lowerRoman"/>
      <w:lvlText w:val="%3."/>
      <w:lvlJc w:val="right"/>
      <w:pPr>
        <w:tabs>
          <w:tab w:val="num" w:pos="3661"/>
        </w:tabs>
        <w:ind w:left="3661" w:hanging="180"/>
      </w:pPr>
    </w:lvl>
    <w:lvl w:ilvl="3">
      <w:start w:val="1"/>
      <w:numFmt w:val="decimal"/>
      <w:lvlText w:val="%4."/>
      <w:lvlJc w:val="left"/>
      <w:pPr>
        <w:tabs>
          <w:tab w:val="num" w:pos="4381"/>
        </w:tabs>
        <w:ind w:left="4381" w:hanging="360"/>
      </w:pPr>
    </w:lvl>
    <w:lvl w:ilvl="4">
      <w:start w:val="1"/>
      <w:numFmt w:val="lowerLetter"/>
      <w:lvlText w:val="%5."/>
      <w:lvlJc w:val="left"/>
      <w:pPr>
        <w:tabs>
          <w:tab w:val="num" w:pos="5101"/>
        </w:tabs>
        <w:ind w:left="5101" w:hanging="360"/>
      </w:pPr>
    </w:lvl>
    <w:lvl w:ilvl="5">
      <w:start w:val="1"/>
      <w:numFmt w:val="lowerRoman"/>
      <w:lvlText w:val="%6."/>
      <w:lvlJc w:val="right"/>
      <w:pPr>
        <w:tabs>
          <w:tab w:val="num" w:pos="5821"/>
        </w:tabs>
        <w:ind w:left="5821" w:hanging="180"/>
      </w:pPr>
    </w:lvl>
    <w:lvl w:ilvl="6">
      <w:start w:val="1"/>
      <w:numFmt w:val="decimal"/>
      <w:lvlText w:val="%7."/>
      <w:lvlJc w:val="left"/>
      <w:pPr>
        <w:tabs>
          <w:tab w:val="num" w:pos="6541"/>
        </w:tabs>
        <w:ind w:left="6541" w:hanging="360"/>
      </w:pPr>
    </w:lvl>
    <w:lvl w:ilvl="7">
      <w:start w:val="1"/>
      <w:numFmt w:val="lowerLetter"/>
      <w:lvlText w:val="%8."/>
      <w:lvlJc w:val="left"/>
      <w:pPr>
        <w:tabs>
          <w:tab w:val="num" w:pos="7261"/>
        </w:tabs>
        <w:ind w:left="7261" w:hanging="360"/>
      </w:pPr>
    </w:lvl>
    <w:lvl w:ilvl="8">
      <w:start w:val="1"/>
      <w:numFmt w:val="lowerRoman"/>
      <w:lvlText w:val="%9."/>
      <w:lvlJc w:val="right"/>
      <w:pPr>
        <w:tabs>
          <w:tab w:val="num" w:pos="7981"/>
        </w:tabs>
        <w:ind w:left="7981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1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1">
    <w:name w:val="WW8Num9z1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9z5">
    <w:name w:val="WW8Num9z5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NPA">
    <w:name w:val="Text NPA"/>
    <w:basedOn w:val="Style12"/>
    <w:qFormat/>
    <w:rPr>
      <w:rFonts w:ascii="Courier New" w:hAnsi="Courier New" w:cs="Courier New"/>
    </w:rPr>
  </w:style>
  <w:style w:type="character" w:styleId="ProList1">
    <w:name w:val="Pro-List #1 Знак Знак Знак"/>
    <w:basedOn w:val="Style12"/>
    <w:qFormat/>
    <w:rPr>
      <w:rFonts w:ascii="Georgia" w:hAnsi="Georgia" w:cs="Georgia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imes New Roman CYR"/>
      <w:sz w:val="16"/>
      <w:szCs w:val="16"/>
    </w:rPr>
  </w:style>
  <w:style w:type="paragraph" w:styleId="ProList2">
    <w:name w:val="Pro-List #2"/>
    <w:basedOn w:val="Normal"/>
    <w:qFormat/>
    <w:pPr>
      <w:tabs>
        <w:tab w:val="clear" w:pos="709"/>
        <w:tab w:val="left" w:pos="2040" w:leader="none"/>
      </w:tabs>
      <w:spacing w:lineRule="auto" w:line="288" w:before="180" w:after="0"/>
      <w:ind w:left="2040" w:hanging="480"/>
      <w:jc w:val="both"/>
    </w:pPr>
    <w:rPr>
      <w:rFonts w:ascii="Georgia" w:hAnsi="Georgia" w:cs="Georgia"/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Baltica;Times New Roman" w:hAnsi="Baltica;Times New Roman" w:cs="Baltica;Times New Roman"/>
      <w:lang w:val="en-GB"/>
    </w:rPr>
  </w:style>
  <w:style w:type="paragraph" w:styleId="Textn">
    <w:name w:val="textn"/>
    <w:basedOn w:val="Normal"/>
    <w:qFormat/>
    <w:pPr>
      <w:spacing w:before="100" w:after="10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latgz@chel.surne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3T09:35:00Z</dcterms:created>
  <dc:creator>prot_2</dc:creator>
  <dc:description/>
  <dc:language>en-US</dc:language>
  <cp:lastModifiedBy>gtikvp</cp:lastModifiedBy>
  <cp:lastPrinted>2011-04-27T10:55:00Z</cp:lastPrinted>
  <dcterms:modified xsi:type="dcterms:W3CDTF">2016-05-23T09:35:00Z</dcterms:modified>
  <cp:revision>2</cp:revision>
  <dc:subject/>
  <dc:title>город Златоуст Челябинской области</dc:title>
</cp:coreProperties>
</file>