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Информация о</w:t>
      </w:r>
      <w:r>
        <w:rPr>
          <w:rFonts w:cs="Times New Roman" w:ascii="Times New Roman" w:hAnsi="Times New Roman"/>
          <w:sz w:val="28"/>
          <w:szCs w:val="28"/>
        </w:rPr>
        <w:t xml:space="preserve"> лицензировании деятельности</w:t>
      </w:r>
    </w:p>
    <w:p>
      <w:pPr>
        <w:pStyle w:val="Normal"/>
        <w:ind w:right="14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равляющих организаций в сфере ЖКХ</w:t>
      </w:r>
    </w:p>
    <w:p>
      <w:pPr>
        <w:pStyle w:val="Normal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е собственники помещений в многоквартирных домах с непосредственным способом управления, хотелось бы напомнить Вам, что                 21 июля 2014 года Федеральным законом № 255-ФЗ "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внесены  изменения в Жилищный кодекс Российской Федерации, которые вступили в силу с 1 сентября 2014 года, регламентирующие, что:</w:t>
      </w:r>
    </w:p>
    <w:p>
      <w:pPr>
        <w:pStyle w:val="Normal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бственники помещений в многоквартирных домах с числом квартир более 16, должны при непосредственном способе управления до 1 мая 2015г. выбрать иной способ управления многоквартирным домом (управление посредством управляющей компании, либо ТСЖ) и подписать договор на управление многоквартирным дом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о 1 апреля 2015 года решение общего собрания собственников помещений в многоквартирном доме о выборе способа управления таким домом не принято и (или) не реализовано либо общее собрание собственников помещений в многоквартирном доме не проведено или не имело кворума, орган местного самоуправления обязан объявить о проведении открытого конкурса по отбору управляющей организации и провести этот конкурс в порядке, установленном Правительством Российской Федерации, в течение одного месяца со дня объявления о проведении этого конкурса. В случае, если в соответствии с законодательством Российской Федерации открытый конкурс по отбору управляющей организации признан не состоявшимся, допускается заключение договора управления многоквартирным домом без проведения открытого конкурса (статья 200 Жилищного кодекса Российской Федерации).</w:t>
      </w:r>
    </w:p>
    <w:p>
      <w:pPr>
        <w:pStyle w:val="Normal"/>
        <w:ind w:right="1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в лице юридических лиц и индивидуальные предприниматели смогут осуществлять деятельность по управлению многоквартирными домами на основании лицензии, которую организации должны получить до 1 мая 2015 года. В случае неполучения лицензии управляющими организациями до указанного срока, они не будут допускаться до осуществления деятельности по управлению многоквартирными домами.</w:t>
      </w:r>
    </w:p>
    <w:p>
      <w:pPr>
        <w:pStyle w:val="Normal"/>
        <w:ind w:right="1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нзирование деятельности по управлению многоквартирными домами, а также лицензионный контроль будут осуществлять органы государственного жилищного надзора. Лицензия выдается без ограничения срока её действия, и будет действовать только в том субъекте Российской Федерации, органами государственного жилищного надзора которыми она выдана.</w:t>
      </w:r>
    </w:p>
    <w:p>
      <w:pPr>
        <w:pStyle w:val="Normal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лицензии юридические лица и индивидуальные предприниматели должны быть зарегистрированы только на территории Российской Федерации. Кроме того, обязательным для должностного лица организации, которая собирается получить лицензию, является наличие квалификационного аттестата, который выдается на 5 лет и предполагает сдачу квалификационного экзамена. </w:t>
      </w:r>
    </w:p>
    <w:p>
      <w:pPr>
        <w:pStyle w:val="Normal"/>
        <w:ind w:right="1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ать в предоставлении лицензии организациям лицензионная комиссия может при предоставлении недостоверной или искаженной информации, а также при несоответствии организации лицензионным требованиям (в соответствии со статьей 193 Жилищного кодекса Российской Федерации). Заявление на получение лицензии рассматривается комиссией в течение 30 дней, затем дается мотивированное предложение о предоставлении лицензии на осуществление деятельности по управлению многоквартирными домами либо об отказе в её предоставл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по информации, предоставленной Главным управлением «Государственная жилищная инспекция Челябинской области» в Златоустовском городском округе Управляющими организациями оформлены заявления на получение лицензии на право осуществления деятельности по управлению многоквартирными домами и переданы в Главное управление «Государственная жилищная инспекция Челябинской области». Все должностные лица управляющих организаций сдали экзамены и получили квалификационные аттестаты.</w:t>
      </w:r>
    </w:p>
    <w:p>
      <w:pPr>
        <w:pStyle w:val="Normal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личии лицензий, выданных организациям, информация об адресах многоквартирных домов, которые находятся в управлении организаций на основании лицензии, а также сведения об аннулировании лицензий будут содержаться в реестрах лицензий субъектов Российской Федерации, а также в Федеральном реестре. Данная информация является открытой для всеобщего ознакомления и размещается на официальных сайтах органов государственного жилищного надзора и уполномоченного федерального органа исполнительной власти (в соответствии со статьей 195 Жилищного кодекса Российской Федерации). Сайт Главного управления «Государственная жилищная инспекция Челябинской области»: www.gzhi74.ru.</w:t>
      </w:r>
    </w:p>
    <w:p>
      <w:pPr>
        <w:pStyle w:val="Normal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управление «Государственная жилищная инспекция Челябинской области» рассматривает обращения граждан (по вопросам нарушения прав и законных интересов при предоставлении жилищных и коммунальных услуг, использовании и сохранности жилищного фонда и общего имущества собственников помещений в многоквартирном доме на территории Челябинской области), ведет лицензионный контроль и осуществляет процедуры аннулирования и прекращения действия лицензии, которые регламентируется статьей 199 ФЗ № 255-ФЗ от 21.07.2014.</w:t>
      </w:r>
    </w:p>
    <w:p>
      <w:pPr>
        <w:pStyle w:val="Normal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собственникам законодательство предоставляет право принимать решение по выбору способа управления многоквартирным домом и той управляющей организации, которая добросовестно будет выполнять свои  обязательства перед собственниками жилья.  Нельзя сидеть, сложа руки, а нужно проводить собрания и принимать реш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Верхний колонтитул Знак"/>
    <w:basedOn w:val="Style12"/>
    <w:qFormat/>
    <w:rPr>
      <w:rFonts w:eastAsia="SimSun;宋体"/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rFonts w:ascii="Tahoma" w:hAnsi="Tahoma" w:cs="Tahoma"/>
      <w:color w:val="434343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date1">
    <w:name w:val="news_date1"/>
    <w:basedOn w:val="Normal"/>
    <w:qFormat/>
    <w:pPr/>
    <w:rPr>
      <w:color w:val="999999"/>
      <w:sz w:val="18"/>
      <w:szCs w:val="18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Прижатый влево"/>
    <w:basedOn w:val="Normal"/>
    <w:next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 New Roman" w:hAnsi="Times New Roman" w:eastAsia="SimSun;宋体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keepNext w:val="true"/>
      <w:widowControl/>
      <w:autoSpaceDE w:val="true"/>
      <w:ind w:firstLine="567"/>
      <w:jc w:val="both"/>
      <w:outlineLvl w:val="0"/>
    </w:pPr>
    <w:rPr>
      <w:rFonts w:ascii="Times New Roman CYR" w:hAnsi="Times New Roman CYR" w:cs="Times New Roman CYR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27:00Z</dcterms:created>
  <dc:creator>Собрание депутатов ЗГО</dc:creator>
  <dc:description/>
  <dc:language>en-US</dc:language>
  <cp:lastModifiedBy>FELIX</cp:lastModifiedBy>
  <cp:lastPrinted>2015-03-26T08:11:00Z</cp:lastPrinted>
  <dcterms:modified xsi:type="dcterms:W3CDTF">2015-03-26T05:27:00Z</dcterms:modified>
  <cp:revision>2</cp:revision>
  <dc:subject/>
  <dc:title>Постановление Администрации города Хабаровска</dc:title>
</cp:coreProperties>
</file>