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Дети должны знать, родители – контролировать!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ля детей каникулы – это праздник, а для родителей, безусловно,- большая ответственность. Ведь не каждый родитель может со стопроцентной уверенностью сказать, чем занят его ребенок в свободное от учебы время. Энергетики производственного отделения «Златоустовские электрические сети» филиала ОАО «МРСК Урала» - «Челябэнерго» напоминают о том, что порой детское любопытство может привести к беде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лучше предотвратить неприятность, чем потом пожинать плоды детских шалостей. Именно поэтому энергетики Златоустовских электросетей регулярно проводят мероприятия  по профилактике электротравматизма в школах, детских садах, оздоровительных лагерях, но наиболее важным этапом разъяснительной работы, безусловно, остается беседа родителей с ребенком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важаемые родите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абушки и дедушки, старшие братья и сёстры, воспитатели и педагоги! Расскажите детям об опасности, которую представляет собой электрический ток! Научите правилам обращения с бытовыми электроприборами дома и правилам поведения на улице. Предупредите: если увидели оборванные провода, лежащие на деревьях, заборе или на земле, нельзя приближаться, ни в коем случае не прикасаться к ним! Игры вблизи электроустановок, опор линий электропередачи и трансформаторных подстанций недопустимы так же, как и игры на крышах зданий, если рядом проходят провода. Нельзя набрасывать на провода посторонние предметы,</w:t>
      </w:r>
      <w:r>
        <w:rPr>
          <w:rFonts w:cs="Times New Roman" w:ascii="Times New Roman" w:hAnsi="Times New Roman"/>
          <w:sz w:val="28"/>
          <w:szCs w:val="28"/>
        </w:rPr>
        <w:t xml:space="preserve"> залезать в распределительные устройства, трансформаторные подстанции, силовые щиты и т.д. Специальные знаки, установленные на энергообъектах, предупреждают об угрозе поражения электрическим током. О смертельной опасности! Пренебрегать этими знаками недопустим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взрослы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идите, что ваши или чужие дети играют  вблизи электроустановок, немедленно вмешайтесь, уберегите детей от бе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 ПО «Златоустовские электрические сети»  искренне надеются, что данное обращение к родителям не останется без внимания и с каждым ребенком будет проведена разъяснительная беседа об опасности электротока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3:00Z</dcterms:created>
  <dc:creator>Зам</dc:creator>
  <dc:description/>
  <dc:language>en-US</dc:language>
  <cp:lastModifiedBy>Савватеева Евгения Александровна</cp:lastModifiedBy>
  <cp:lastPrinted>2015-05-25T15:17:00Z</cp:lastPrinted>
  <dcterms:modified xsi:type="dcterms:W3CDTF">2018-07-09T10:03:00Z</dcterms:modified>
  <cp:revision>2</cp:revision>
  <dc:subject/>
  <dc:title/>
</cp:coreProperties>
</file>