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8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Информация о мониторинге цен на </w:t>
      </w:r>
      <w:r>
        <w:rPr>
          <w:sz w:val="28"/>
          <w:szCs w:val="28"/>
        </w:rPr>
        <w:t>лекарственные препараты в аптеках Златоуста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йону проспекта Гагарина по состоянию  на  26.02.2015г.           </w:t>
      </w:r>
    </w:p>
    <w:p>
      <w:pPr>
        <w:pStyle w:val="Style18"/>
        <w:spacing w:before="0" w:after="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оряжению губернатора Челябинской области и соответствующему поручению главы Златоуста Вячеслава Жилина отдел регулирования и контроля цен экономического управления администрации Златоустовского городского округа проводит мониторинг цен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лекарственные препараты в аптеках города.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"/>
        <w:gridCol w:w="985"/>
        <w:gridCol w:w="937"/>
        <w:gridCol w:w="982"/>
        <w:gridCol w:w="911"/>
        <w:gridCol w:w="911"/>
        <w:gridCol w:w="1000"/>
        <w:gridCol w:w="946"/>
        <w:gridCol w:w="982"/>
        <w:gridCol w:w="929"/>
        <w:gridCol w:w="875"/>
        <w:gridCol w:w="910"/>
        <w:gridCol w:w="911"/>
        <w:gridCol w:w="929"/>
        <w:gridCol w:w="859"/>
      </w:tblGrid>
      <w:tr>
        <w:trPr/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екарственного препарата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аптека «Медика»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«Сердечко»,пр.Гагарина, 8 линия,д.10</w:t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ифарм», пр.Гагарина,1 линия,19</w:t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бл. Апт. склад»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дравница»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Гагарина 3м/р,д.3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аганайская,198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Гагарина,1линия,6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Гагарина,3м/н,1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9, пр Гагарина, 3м/р,9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, пр.Гагарина,1 линия,10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, пр.Гагарина,8 линия,8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2,</w:t>
            </w:r>
          </w:p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Гагарина,1 линия,1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Гагарина,1 линия,1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Гагарина, 1 линия,1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еверная,6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оцел таблетки 12 мг №1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рмедик плюс ООО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3,6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3,6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3,6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3,6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5,5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1,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4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3,9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3,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9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0,00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илен капли назальные 0.1 % 10мл флакон-капельница пачка картон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с Фарм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,4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,4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,24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,4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,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,4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,3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,7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,50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шпа таблетки 40 мг флакон пачка картон №1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оин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,8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9,5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2,8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8,4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3,0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9,4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8,5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2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4,0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4,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1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фур-Ипсен Интернасиональ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6,6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3,7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5,2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0,8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2,0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8,9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1,5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8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3,5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1,9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3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фур Ипсен Индастр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1,8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9,0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6,5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2,4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0,8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0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7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9,5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0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0,00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им форте таблетки покрытые оболчкой №2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лин-Хеми АГ/Берлин -Фарма ЗА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2,3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4,8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4,8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4,8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7,0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1,5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9,2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5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9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1,6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4,2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8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7,70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з капсулы 20 мг №30 Индия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Reddy s Laboratorits Ltd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3,9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3,9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5,1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3,9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,0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1,5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7,5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2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7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8,9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9,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9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0,00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назальные 0,1 % 10мл флакон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шавский фармацевтический завод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,5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,5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,5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,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,0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,4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,7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,6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,9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в нос 0.05% флакон 10мл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фа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,7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,2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,0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,9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,8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,0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,8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,6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лет таблетки покрытые оболочкой 500мг №1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р Реддис Лабораторис Лтд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3,7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3,7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3,9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3,9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5,0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9,8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9,5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1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9,5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9,5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8,3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5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3,00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ферон-1 суппозитории ректальные 150 тыс..МЕ №10 Россия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он ООО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0,1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9,8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1,8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9,5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8,3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9,5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9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6,9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1,4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5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3,00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ангин таблетки покрытые оболочкой №50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деон рихтер ОАО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8,6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6,7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4,6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3,9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1,0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3,4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7,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0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6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6,5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6,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3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3,00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рол 0,01г №20 таб. Покрытые пленочной оболочкой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Reddy s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,2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,8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,5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,8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,1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,3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,3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,6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,6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,9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,90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илсалициловая кислота таб.500№1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,5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,4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7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,1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,1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7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,5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,6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,2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,10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.500мг№1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,7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,3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,5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,4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,6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,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,8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,9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,1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,10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200мг №1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5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1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,6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,6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,8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,6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з 100мг №2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Reddy s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5,6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5,6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5,4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8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0,0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0,5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5,5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2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7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0,0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4,7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0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0,00</w:t>
            </w:r>
          </w:p>
        </w:tc>
      </w:tr>
    </w:tbl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</w:r>
    </w:p>
    <w:tbl>
      <w:tblPr>
        <w:tblW w:w="13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5"/>
        <w:gridCol w:w="1380"/>
        <w:gridCol w:w="6126"/>
      </w:tblGrid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гоцел таблетки 12 мг №1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  <w:t>213,00 руб.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ОО»Здравница»,пр.гагарина,1 линия,12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силен капли назальные 0.1 % 10мл 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лакон-капельница пачка карто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,40руб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. апт. «Медика», пр. Гагарина,3м/р,д.35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о-шпа таблетки 40 мг флакон пачка картон №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4,00руб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ОО»Здравница»,пр.гагарина,1 линия,12 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мекта пор с ванильным вкусом пакет 3г №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0,80 руб.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. апт. «Медика», пр. Гагарина,3м/р,д.1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мекта пор с ванильным вкусом пакет 3г №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61,80 руб.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. апт. «Медика», пр. Гагарина,3м/р,д.35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зим форте таблетки покрытые оболчкой №20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9,20руб.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АО «Обл.  Апт. Склад»№259,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.Гагарина,3м/р,д.9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мез капсулы 20 мг №30 Инд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9,00руб.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ОО»Здравница»,пр.гагарина,1 линия,12 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лазолин капли назальные 0,1 % 10мл флакон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5,00руб.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АО «Обл.  Апт. Склад»№93,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.Гагарина,1лин.,д.10А              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лазолин капли в нос 0.05% флакон 10м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,60руб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ОО»Здравница»,пр.гагарина,1 линия,19 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Ципролет таблетки покрытые оболочкой 500мг №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8,30руб.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ОО «Здравница»,пр.гагарина,1 линия,12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ферон-1 суппозитории ректальные 150 тыс.МЕ №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5,00руб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ОО «Здравница»,пр.гагарина,1 линия,19 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анангин таблетки покрытые оболочкой №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6,00руб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ОО «Здравница»,пр.гагарина,1 линия,12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еторол 0,01г №20 таб. Покрытые пленочной оболочко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1,60руб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ОО «Здравница»,пр.гагарина,1 линия,12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цетилсалициловая кислота таб.500№10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,75руб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. апт. «Медика», пр. Гагарина,3м/р,д.1;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ОО «Рифарм»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арацетомол таб.500мг№10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00руб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. апт. «Медика», пр. Гагарина,3м/р,д.1;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АО «Обл.  Апт. Склад»№259,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.Гагарина,3м/р,д.9;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АО «Обл.  Апт. Склад»№6,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.Гагарина,8 лин.,д.8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арацетомол таб200мг №10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,60руб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. апт. «Медика», пр. Гагарина,3м/р,д.1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ОО «Рифарм»;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АО «Обл.  Апт. Склад»№192,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.Гагарина,1 лин.,д.15                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йз 100мг №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4,70руб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ОО «Здравница»,пр.гагарина,1 линия,1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32:00Z</dcterms:created>
  <dc:creator>zgorui</dc:creator>
  <dc:description/>
  <dc:language>en-US</dc:language>
  <cp:lastModifiedBy>User</cp:lastModifiedBy>
  <cp:lastPrinted>2015-02-26T14:13:00Z</cp:lastPrinted>
  <dcterms:modified xsi:type="dcterms:W3CDTF">2015-02-27T03:32:00Z</dcterms:modified>
  <cp:revision>2</cp:revision>
  <dc:subject/>
  <dc:title/>
</cp:coreProperties>
</file>