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водим порядок у себя дома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По инициативе Общественной палаты Златоустовского городского округа при  поддержке Территориального отдела машиностроительного района и в связи с поступающими многочисленными обращениями жителей района, было принято решение навести порядок на прилегающей территории детского сада № 72. </w:t>
      </w:r>
    </w:p>
    <w:p>
      <w:pPr>
        <w:pStyle w:val="Normal"/>
        <w:ind w:firstLine="709"/>
        <w:jc w:val="both"/>
        <w:rPr/>
      </w:pPr>
      <w:r>
        <w:rPr/>
        <w:t xml:space="preserve">21 апреля 2016 года членами  Общественной палаты была проведена уборка территории: собрано более 15 мешков мусора. По завершении субботника осталось много срезанных деревьев и крупногабаритных бытовых отходов для вывоза -  на данный вид работ потребуется спецтехника. </w:t>
      </w:r>
    </w:p>
    <w:p>
      <w:pPr>
        <w:pStyle w:val="Normal"/>
        <w:ind w:firstLine="709"/>
        <w:jc w:val="both"/>
        <w:rPr/>
      </w:pPr>
      <w:r>
        <w:rPr/>
        <w:t xml:space="preserve">По предварительной договоренности с Территориальным отделом района машзавода по вывозу спецтехникой объёмного мусора -  Общественная палата готова выйти на повторную уборку данной территор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9475</wp:posOffset>
            </wp:positionH>
            <wp:positionV relativeFrom="paragraph">
              <wp:posOffset>36195</wp:posOffset>
            </wp:positionV>
            <wp:extent cx="2078990" cy="275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830" cy="278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1535</wp:posOffset>
            </wp:positionH>
            <wp:positionV relativeFrom="paragraph">
              <wp:posOffset>127635</wp:posOffset>
            </wp:positionV>
            <wp:extent cx="2106930" cy="280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7400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Текст и фото В.Г. Загидуллиной, секретаря ОП З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5:00Z</dcterms:created>
  <dc:creator>k424</dc:creator>
  <dc:description/>
  <cp:keywords/>
  <dc:language>en-US</dc:language>
  <cp:lastModifiedBy>Войсковой Олег Борисович</cp:lastModifiedBy>
  <dcterms:modified xsi:type="dcterms:W3CDTF">2016-05-04T05:55:00Z</dcterms:modified>
  <cp:revision>2</cp:revision>
  <dc:subject/>
  <dc:title/>
</cp:coreProperties>
</file>