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ленарное заседание № 3 (01.03.2012 г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марта 2013 года состоялось третье Пленарное заседание Общественной палаты Златоустовского городского округа.</w:t>
      </w:r>
    </w:p>
    <w:p>
      <w:pPr>
        <w:pStyle w:val="Normal"/>
        <w:ind w:firstLine="708"/>
        <w:jc w:val="both"/>
        <w:rPr/>
      </w:pPr>
      <w:r>
        <w:rPr/>
        <w:t>В числе приглашенных на Пленарном заседании присутствовали: Кузнецов Александр Игоревич - министр образования и науки Челябинской области, Жилин Вячеслав Анатольевич -Глава Златоустовского городского округа, Пономарева Марина Николаевна - начальник управления образованием Златоустовского городского округа, Данилов Александр Владимирович - руководитель Центра противодействия коррупции в органах власти, представитель партии КПРФ, эксперт общественной палаты ЗГО, а так же представители средств массовой информации - газет «Общественный защитник» и «Златоустовский рабочий».</w:t>
      </w:r>
    </w:p>
    <w:p>
      <w:pPr>
        <w:pStyle w:val="Normal"/>
        <w:ind w:firstLine="708"/>
        <w:jc w:val="both"/>
        <w:rPr/>
      </w:pPr>
      <w:r>
        <w:rPr/>
        <w:t xml:space="preserve">Основным вопросом повестки было вынесение решения относительно схемы оптимизации профессионального образования Златоустовского городского округа. Начать выступление по данному вопросу было предложено Кузнецову А.И., министру образования и науки Челябинской области. Александр Игоревич озвучил, что программа реорганизации профобразования проводится на всей территории региона около двух лет и ее завершение планируется </w:t>
      </w:r>
      <w:r>
        <w:rPr>
          <w:rStyle w:val="StrongEmphasis"/>
          <w:b w:val="false"/>
        </w:rPr>
        <w:t>на сентябрь 2014 года.</w:t>
      </w:r>
    </w:p>
    <w:p>
      <w:pPr>
        <w:pStyle w:val="Normal"/>
        <w:ind w:firstLine="708"/>
        <w:jc w:val="both"/>
        <w:rPr/>
      </w:pPr>
      <w:r>
        <w:rPr/>
        <w:t xml:space="preserve">Необходимость оптимизации продиктована снижением качества профессионального образования, несогласованностью между потребностями экономики в определенных профессиях и специалистами, которые выпускаются, пересечением деятельности образовательных учреждений, расположенных на одной территории (учреждения готовят рабочих одних и тех же специальностей), а также неполная укомплектованность училищ. </w:t>
      </w:r>
      <w:r>
        <w:rPr>
          <w:rStyle w:val="Emphasis"/>
          <w:i w:val="false"/>
        </w:rPr>
        <w:t xml:space="preserve">Указанные факты приводят к размыванию кадров и финансовых ресурсов, а также снижению качества образования. </w:t>
      </w:r>
      <w:r>
        <w:rPr/>
        <w:t>Выход министерство видит в создании в Златоусте образовательно-производственных кластеров, то есть объединении ресурсов реального сектора производства 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Несколько членов Общественной палаты выступили с критикой предложенной Министерством образования и науки Челябинской области схемой оптимизации профобразования. В частности, Тронов С. Е. заявил, что сбалансировать рынок труда и образования можно не прибегая к объединению всех учебных заведений, а планируемое министерством трудоустройство выпускников до 68 – 70% – это низкая цифра, так как 30 – 32% выпускников останутся нетрудоустроенными. Он так же добавил, что проведенная оптимизация школьного образования не повлияла на качество подготовки школьников. Уровень подготовки выпускников школ остается низким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т членов Общественной палаты и представителей средств массовой информации в адрес министра образования и науки прозвучал ряд вопросов. По всем вопросам Кузнецов А.И. дал исчерпывающие ответы.</w:t>
      </w:r>
    </w:p>
    <w:p>
      <w:pPr>
        <w:pStyle w:val="Normal"/>
        <w:ind w:firstLine="708"/>
        <w:jc w:val="both"/>
        <w:rPr/>
      </w:pPr>
      <w:r>
        <w:rPr/>
        <w:t>Председатель ОП Мухометьярова О.И. озвучила, что члены ОП две недели анализировали представленный проект оптимизации, встречались с представителями предприятий и делали запросы по подростковой преступности и правонарушениям. Так же члены Общественной палаты провели анализ эффективности расходования бюджетных средств. Итогом изучения вопроса, стало предложение министерству образования и науки о формировании трех образовательных кластеров, вместо предложенных двух.</w:t>
      </w:r>
    </w:p>
    <w:p>
      <w:pPr>
        <w:pStyle w:val="Normal"/>
        <w:ind w:firstLine="709"/>
        <w:jc w:val="both"/>
        <w:rPr/>
      </w:pPr>
      <w:r>
        <w:rPr/>
        <w:t>В результате тайного голосования, 10 членов Общественной палаты не согласились с предложенной министерством образования и науки Челябинской области схемой оптимизации профессионального образования, 7 человек проголосовало «за» предложенную схему и трое – воздержались.</w:t>
      </w:r>
    </w:p>
    <w:p>
      <w:pPr>
        <w:pStyle w:val="Normal"/>
        <w:ind w:firstLine="709"/>
        <w:jc w:val="both"/>
        <w:rPr/>
      </w:pPr>
      <w:r>
        <w:rPr/>
        <w:t>Общественная палата вынесла решение выйти с ходатайством к Министерству образования и науки Челябинской области  о пересмотре схемы оптимизации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Продолжением Пленарного заседания было вынесение решения об утверждении председателей комиссий. В результате голосования, комиссии возглавили председат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экономическому развитию и поддержке предпринимательства – Ющенко Игорь Виталье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оциальным вопросам, культуре, образованию и демографической политике – Иванова Ольга Алексее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</w:rPr>
        <w:t>по охране здоровья, экологии и развитию физической культуры и спорта – Ахтарьянова Наталья Игоре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звитию инфраструктуры, безопасности и благополучия граждан – Усков Валерий Викторович.</w:t>
      </w:r>
    </w:p>
    <w:p>
      <w:pPr>
        <w:pStyle w:val="Normal"/>
        <w:ind w:left="420" w:hanging="0"/>
        <w:jc w:val="both"/>
        <w:rPr/>
      </w:pPr>
      <w:r>
        <w:rPr/>
        <w:t>Завершилось пленарное заседание выступлением Ускова Валерия Викторовича с докладом о формировании тарифов на территории округа, который члены Общественной палаты предложили доработа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SimHei;黑体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0:00Z</dcterms:created>
  <dc:creator>Оленька</dc:creator>
  <dc:description/>
  <cp:keywords/>
  <dc:language>en-US</dc:language>
  <cp:lastModifiedBy>Директор</cp:lastModifiedBy>
  <cp:lastPrinted>2013-04-10T19:46:00Z</cp:lastPrinted>
  <dcterms:modified xsi:type="dcterms:W3CDTF">2013-04-10T15:04:00Z</dcterms:modified>
  <cp:revision>104</cp:revision>
  <dc:subject/>
  <dc:title>ПРОТОКОЛ </dc:title>
</cp:coreProperties>
</file>