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торое пленарное заседание Общественной палаты ЗГО (01.02.2013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февраля 2013 года прошло второе пленарное заседание нового состава Общественной палаты Златоустовского городского округа.</w:t>
      </w:r>
    </w:p>
    <w:p>
      <w:pPr>
        <w:pStyle w:val="Normal"/>
        <w:ind w:firstLine="708"/>
        <w:jc w:val="both"/>
        <w:rPr/>
      </w:pPr>
      <w:r>
        <w:rPr/>
        <w:t>Одним из первых вопросов, рассмотренных членами Общественной палаты, было выступление п</w:t>
      </w:r>
      <w:r>
        <w:rPr>
          <w:color w:val="000000"/>
        </w:rPr>
        <w:t xml:space="preserve">редставителя правового управления Администрации ЗГО Миротиной Ю.Б, которая представила Постановление № 21-п от 23.01.2013 года «О внесении изменений в постановление Администрации Златоустовского городского округа от 18.01.2013 г. № 11- п «Об общественной палате Златоустовского городского округа». В представленном Постановлении внесены поправки в п. 16 Положения об Общественной палате Златоустовского городского округа, а п.п.1 п.29 – исключен. Тем самым Положение об Общественной палате Златоустовского городского округа приведено в соответствие с действующим региональным законодательством, что позволяет быть членами Общественной палаты депутатам и муниципальным служащим. Так же </w:t>
      </w:r>
      <w:r>
        <w:rPr/>
        <w:t xml:space="preserve">большинством голосов было отклонено предложение Линева А.И.  об увеличении числа членов Общественной палаты. </w:t>
      </w:r>
    </w:p>
    <w:p>
      <w:pPr>
        <w:pStyle w:val="Normal"/>
        <w:ind w:firstLine="709"/>
        <w:jc w:val="both"/>
        <w:rPr/>
      </w:pPr>
      <w:r>
        <w:rPr/>
        <w:t xml:space="preserve">После продолжительных дискуссий, члены Общественной палаты утвердили количество, наименование, персональный состав и регламент работы комиссий ОП. В результате принятого решения были сформированы следующие комисс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экономическому развитию и поддержке предпринимательства в составе: Хрола Константина Георгиевича, Ковалева Антона Ивановича, Наумова Константина Викторовича, Белкиной Ларисы Владимировны, Ющенко Игоря Витальевич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оциальным вопросам, культуре, образованию и демографической политике в составе: Кривоногова Александра Виниаминовича, Минигалеева Мухаммад – хазрата, Ивановой Ольги Алексеевны, Приходько Надежды Юрьевны, Кондратьевой Валентины Васильевны, Сидорова Виктора Викторовича, Линева Александра Иван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</w:rPr>
        <w:t>по охране здоровья, экологии и развитию физической культуры и спорта</w:t>
      </w:r>
      <w:r>
        <w:rPr/>
        <w:t>, в составе: Ахтарьяновой Натальи Игоревны, Гусевой Марины Григорьевны, Несмеянова Сергея Владимировича, Михляева Александра Владимировича, Немцева Сергея Николаевич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 развитию инфраструктуры, безопасности и благополучия граждан, в составе: Ускова Валерия Викторовича, Тронова Сергея Евгеньевича, Дементьевой Натальи Андреевны, Терентьева Андрея Сергеевича, Зяблова Сергея Владимировича.</w:t>
      </w:r>
    </w:p>
    <w:p>
      <w:pPr>
        <w:pStyle w:val="Normal"/>
        <w:ind w:firstLine="709"/>
        <w:jc w:val="both"/>
        <w:rPr/>
      </w:pPr>
      <w:r>
        <w:rPr/>
        <w:t>Так же члены Общественной палаты утвердили график проведения очередных пленарных заседаний в 2013 году и режим работы общественной приемной.</w:t>
      </w:r>
    </w:p>
    <w:p>
      <w:pPr>
        <w:pStyle w:val="Normal"/>
        <w:ind w:firstLine="709"/>
        <w:jc w:val="both"/>
        <w:rPr/>
      </w:pPr>
      <w:r>
        <w:rPr/>
        <w:t>Кроме организационных вопросов, на втором Пленарном заседании Общественной палаты были прияты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ынесении вопроса о соответствии книгообеспеченности в школах Златоустовского городского округа в свете принятого Закона об образовании, на комиссию по социальным вопросам, культуре, образованию и демографической политике Общественной пала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просах в Министерство образования и науки Челябинской области и Городское управление образования о реализации финансовых средств, выделенных Златоустовскому городскому округу  по федеральной программе модернизации школ Челябинской обла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хождении Общественной палаты в состав Оргкомитета городского конкурса социального плаката «Проблемы, которые нас волнуют».</w:t>
      </w:r>
    </w:p>
    <w:p>
      <w:pPr>
        <w:pStyle w:val="Normal"/>
        <w:ind w:firstLine="708"/>
        <w:jc w:val="both"/>
        <w:rPr/>
      </w:pPr>
      <w:r>
        <w:rPr/>
        <w:t xml:space="preserve">В завершении Пленарного заседания выступил Несмеянов С.В., представивший информацию о прогнозах предстоящего строительства очистных сооружений и предстоящих общественных слушаниях. Члены Общественной палаты приняли решение о необходимости участия членов Общественной палаты в общественных слушаниях и утвердили состав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imHei;黑体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0:00Z</dcterms:created>
  <dc:creator>Оленька</dc:creator>
  <dc:description/>
  <cp:keywords/>
  <dc:language>en-US</dc:language>
  <cp:lastModifiedBy>Директор</cp:lastModifiedBy>
  <cp:lastPrinted>2013-04-10T19:39:00Z</cp:lastPrinted>
  <dcterms:modified xsi:type="dcterms:W3CDTF">2013-04-10T14:48:00Z</dcterms:modified>
  <cp:revision>69</cp:revision>
  <dc:subject/>
  <dc:title>ПРОТОКОЛ </dc:title>
</cp:coreProperties>
</file>